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臻铁机械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臻铁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07</w:t>
      </w:r>
      <w:r>
        <w:rPr>
          <w:rFonts w:ascii="仿宋_GB2312" w:hAnsi="仿宋_GB2312" w:eastAsia="仿宋_GB2312"/>
          <w:sz w:val="28"/>
          <w:lang w:eastAsia="zh-CN"/>
        </w:rPr>
        <w:t>月</w:t>
      </w:r>
    </w:p>
    <w:sdt>
      <w:sdtPr>
        <w:docPartObj>
          <w:docPartGallery w:val="Table of Contents"/>
          <w:docPartUnique w:val="true"/>
        </w:docPartObj>
        <w:id w:val="1331922915"/>
        <w15:color w:val="DBDBDB"/>
      </w:sdtPr>
      <w:sdtContent>
        <w:p>
          <w:pPr>
            <w:pStyle w:val="Normal"/>
            <w:bidi w:val="0"/>
            <w:spacing w:lineRule="auto" w:line="240" w:before="0" w:after="0"/>
            <w:ind w:left="0" w:right="0" w:hanging="0"/>
            <w:jc w:val="center"/>
            <w:rPr/>
          </w:pPr>
          <w:bookmarkStart w:id="0" w:name="_Toc2066_WPSOffice_Type2"/>
          <w:r>
            <w:rPr>
              <w:rFonts w:ascii="宋体" w:hAnsi="宋体"/>
              <w:sz w:val="21"/>
            </w:rPr>
            <w:t>目录</w:t>
          </w:r>
        </w:p>
        <w:p>
          <w:pPr>
            <w:pStyle w:val="WPSOffice1"/>
            <w:tabs>
              <w:tab w:val="clear" w:pos="420"/>
              <w:tab w:val="right" w:pos="8306" w:leader="dot"/>
            </w:tabs>
            <w:bidi w:val="0"/>
            <w:jc w:val="left"/>
            <w:rPr/>
          </w:pPr>
          <w:hyperlink w:anchor="_Toc31929_WPSOffice_Level1">
            <w:sdt>
              <w:sdtPr>
                <w:placeholder>
                  <w:docPart w:val="{44db9916-6d87-4416-9ebd-d23c0bacc00e}"/>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1929_WPSOffice_Level1Page"/>
            <w:r>
              <w:rPr>
                <w:webHidden/>
              </w:rPr>
              <w:fldChar w:fldCharType="begin"/>
            </w:r>
            <w:r>
              <w:rPr>
                <w:webHidden/>
              </w:rPr>
              <w:instrText xml:space="preserve">PAGEREF _Toc31929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066_WPSOffice_Level1">
            <w:sdt>
              <w:sdtPr>
                <w:placeholder>
                  <w:docPart w:val="{f391c045-b9cc-4efb-9ccf-7850cb1ab16c}"/>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066_WPSOffice_Level1Page"/>
            <w:r>
              <w:rPr>
                <w:webHidden/>
              </w:rPr>
              <w:fldChar w:fldCharType="begin"/>
            </w:r>
            <w:r>
              <w:rPr>
                <w:webHidden/>
              </w:rPr>
              <w:instrText xml:space="preserve">PAGEREF _Toc206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9514_WPSOffice_Level1">
            <w:sdt>
              <w:sdtPr>
                <w:placeholder>
                  <w:docPart w:val="{36c2114f-d1f4-40db-8b23-423b12ccad02}"/>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9514_WPSOffice_Level1Page"/>
            <w:r>
              <w:rPr>
                <w:webHidden/>
              </w:rPr>
              <w:fldChar w:fldCharType="begin"/>
            </w:r>
            <w:r>
              <w:rPr>
                <w:webHidden/>
              </w:rPr>
              <w:instrText xml:space="preserve">PAGEREF _Toc19514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066_WPSOffice_Level2">
            <w:sdt>
              <w:sdtPr>
                <w:placeholder>
                  <w:docPart w:val="{34ccf4b8-238a-45ac-909f-be0fc6ff68ac}"/>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066_WPSOffice_Level2Page"/>
            <w:r>
              <w:rPr>
                <w:webHidden/>
              </w:rPr>
              <w:fldChar w:fldCharType="begin"/>
            </w:r>
            <w:r>
              <w:rPr>
                <w:webHidden/>
              </w:rPr>
              <w:instrText xml:space="preserve">PAGEREF _Toc2066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9514_WPSOffice_Level2">
            <w:sdt>
              <w:sdtPr>
                <w:placeholder>
                  <w:docPart w:val="{0f65e894-3030-4540-b2e0-0f4e69e9c2e0}"/>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9514_WPSOffice_Level2Page"/>
            <w:r>
              <w:rPr>
                <w:webHidden/>
              </w:rPr>
              <w:fldChar w:fldCharType="begin"/>
            </w:r>
            <w:r>
              <w:rPr>
                <w:webHidden/>
              </w:rPr>
              <w:instrText xml:space="preserve">PAGEREF _Toc19514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8908_WPSOffice_Level2">
            <w:sdt>
              <w:sdtPr>
                <w:placeholder>
                  <w:docPart w:val="{6369c216-15d0-4061-8f29-4b8cb7c5fa3d}"/>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8908_WPSOffice_Level2Page"/>
            <w:r>
              <w:rPr>
                <w:webHidden/>
              </w:rPr>
              <w:fldChar w:fldCharType="begin"/>
            </w:r>
            <w:r>
              <w:rPr>
                <w:webHidden/>
              </w:rPr>
              <w:instrText xml:space="preserve">PAGEREF _Toc8908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8725_WPSOffice_Level2">
            <w:sdt>
              <w:sdtPr>
                <w:placeholder>
                  <w:docPart w:val="{b87d9b41-aa71-4b87-86e5-69daf3f22d8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8725_WPSOffice_Level2Page"/>
            <w:r>
              <w:rPr>
                <w:webHidden/>
              </w:rPr>
              <w:fldChar w:fldCharType="begin"/>
            </w:r>
            <w:r>
              <w:rPr>
                <w:webHidden/>
              </w:rPr>
              <w:instrText xml:space="preserve">PAGEREF _Toc18725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4159_WPSOffice_Level2">
            <w:sdt>
              <w:sdtPr>
                <w:placeholder>
                  <w:docPart w:val="{96e4d326-9058-46b5-884e-47106cdd5255}"/>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4159_WPSOffice_Level2Page"/>
            <w:r>
              <w:rPr>
                <w:webHidden/>
              </w:rPr>
              <w:fldChar w:fldCharType="begin"/>
            </w:r>
            <w:r>
              <w:rPr>
                <w:webHidden/>
              </w:rPr>
              <w:instrText xml:space="preserve">PAGEREF _Toc24159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12951_WPSOffice_Level2">
            <w:sdt>
              <w:sdtPr>
                <w:placeholder>
                  <w:docPart w:val="{bae9afd6-7154-4c5f-a7fc-b90b3bb1dced}"/>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2951_WPSOffice_Level2Page"/>
            <w:r>
              <w:rPr>
                <w:webHidden/>
              </w:rPr>
              <w:fldChar w:fldCharType="begin"/>
            </w:r>
            <w:r>
              <w:rPr>
                <w:webHidden/>
              </w:rPr>
              <w:instrText xml:space="preserve">PAGEREF _Toc12951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8908_WPSOffice_Level1">
            <w:sdt>
              <w:sdtPr>
                <w:placeholder>
                  <w:docPart w:val="{f80bf29c-79e6-4007-b38c-9d6216683f2f}"/>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8908_WPSOffice_Level1Page"/>
            <w:r>
              <w:rPr>
                <w:webHidden/>
              </w:rPr>
              <w:fldChar w:fldCharType="begin"/>
            </w:r>
            <w:r>
              <w:rPr>
                <w:webHidden/>
              </w:rPr>
              <w:instrText xml:space="preserve">PAGEREF _Toc8908_WPSOffice_Level1 \h</w:instrText>
            </w:r>
            <w:r>
              <w:rPr>
                <w:webHidden/>
              </w:rPr>
              <w:fldChar w:fldCharType="separate"/>
            </w:r>
            <w:r>
              <w:rPr>
                <w:b/>
                <w:bCs/>
              </w:rPr>
              <w:t>7</w:t>
            </w:r>
            <w:r>
              <w:rPr>
                <w:webHidden/>
              </w:rPr>
              <w:fldChar w:fldCharType="end"/>
            </w:r>
          </w:hyperlink>
          <w:bookmarkEnd w:id="10"/>
        </w:p>
        <w:p>
          <w:pPr>
            <w:pStyle w:val="WPSOffice2"/>
            <w:tabs>
              <w:tab w:val="clear" w:pos="420"/>
              <w:tab w:val="right" w:pos="8306" w:leader="dot"/>
            </w:tabs>
            <w:bidi w:val="0"/>
            <w:jc w:val="left"/>
            <w:rPr/>
          </w:pPr>
          <w:hyperlink w:anchor="_Toc13357_WPSOffice_Level2">
            <w:sdt>
              <w:sdtPr>
                <w:placeholder>
                  <w:docPart w:val="{83faa84f-cc3e-41b2-b1c5-0be83bcb0a59}"/>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3357_WPSOffice_Level2Page"/>
            <w:r>
              <w:rPr>
                <w:webHidden/>
              </w:rPr>
              <w:fldChar w:fldCharType="begin"/>
            </w:r>
            <w:r>
              <w:rPr>
                <w:webHidden/>
              </w:rPr>
              <w:instrText xml:space="preserve">PAGEREF _Toc13357_WPSOffice_Level2 \h</w:instrText>
            </w:r>
            <w:r>
              <w:rPr>
                <w:webHidden/>
              </w:rPr>
              <w:fldChar w:fldCharType="separate"/>
            </w:r>
            <w:r>
              <w:rPr/>
              <w:t>7</w:t>
            </w:r>
            <w:r>
              <w:rPr>
                <w:webHidden/>
              </w:rPr>
              <w:fldChar w:fldCharType="end"/>
            </w:r>
          </w:hyperlink>
          <w:bookmarkEnd w:id="11"/>
        </w:p>
        <w:p>
          <w:pPr>
            <w:pStyle w:val="WPSOffice2"/>
            <w:tabs>
              <w:tab w:val="clear" w:pos="420"/>
              <w:tab w:val="right" w:pos="8306" w:leader="dot"/>
            </w:tabs>
            <w:bidi w:val="0"/>
            <w:jc w:val="left"/>
            <w:rPr/>
          </w:pPr>
          <w:hyperlink w:anchor="_Toc18141_WPSOffice_Level2">
            <w:sdt>
              <w:sdtPr>
                <w:placeholder>
                  <w:docPart w:val="{2a32e0fa-6148-475e-b37f-6f6b38d81a34}"/>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8141_WPSOffice_Level2Page"/>
            <w:r>
              <w:rPr>
                <w:webHidden/>
              </w:rPr>
              <w:fldChar w:fldCharType="begin"/>
            </w:r>
            <w:r>
              <w:rPr>
                <w:webHidden/>
              </w:rPr>
              <w:instrText xml:space="preserve">PAGEREF _Toc18141_WPSOffice_Level2 \h</w:instrText>
            </w:r>
            <w:r>
              <w:rPr>
                <w:webHidden/>
              </w:rPr>
              <w:fldChar w:fldCharType="separate"/>
            </w:r>
            <w:r>
              <w:rPr/>
              <w:t>7</w:t>
            </w:r>
            <w:r>
              <w:rPr>
                <w:webHidden/>
              </w:rPr>
              <w:fldChar w:fldCharType="end"/>
            </w:r>
          </w:hyperlink>
          <w:bookmarkEnd w:id="12"/>
        </w:p>
        <w:p>
          <w:pPr>
            <w:pStyle w:val="WPSOffice2"/>
            <w:tabs>
              <w:tab w:val="clear" w:pos="420"/>
              <w:tab w:val="right" w:pos="8306" w:leader="dot"/>
            </w:tabs>
            <w:bidi w:val="0"/>
            <w:jc w:val="left"/>
            <w:rPr/>
          </w:pPr>
          <w:hyperlink w:anchor="_Toc20963_WPSOffice_Level2">
            <w:sdt>
              <w:sdtPr>
                <w:placeholder>
                  <w:docPart w:val="{57304859-1533-452c-b904-1b3bf70780c3}"/>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0963_WPSOffice_Level2Page"/>
            <w:r>
              <w:rPr>
                <w:webHidden/>
              </w:rPr>
              <w:fldChar w:fldCharType="begin"/>
            </w:r>
            <w:r>
              <w:rPr>
                <w:webHidden/>
              </w:rPr>
              <w:instrText xml:space="preserve">PAGEREF _Toc20963_WPSOffice_Level2 \h</w:instrText>
            </w:r>
            <w:r>
              <w:rPr>
                <w:webHidden/>
              </w:rPr>
              <w:fldChar w:fldCharType="separate"/>
            </w:r>
            <w:r>
              <w:rPr/>
              <w:t>9</w:t>
            </w:r>
            <w:r>
              <w:rPr>
                <w:webHidden/>
              </w:rPr>
              <w:fldChar w:fldCharType="end"/>
            </w:r>
          </w:hyperlink>
          <w:bookmarkEnd w:id="13"/>
        </w:p>
        <w:p>
          <w:pPr>
            <w:pStyle w:val="WPSOffice1"/>
            <w:tabs>
              <w:tab w:val="clear" w:pos="420"/>
              <w:tab w:val="right" w:pos="8306" w:leader="dot"/>
            </w:tabs>
            <w:bidi w:val="0"/>
            <w:jc w:val="left"/>
            <w:rPr/>
          </w:pPr>
          <w:hyperlink w:anchor="_Toc18725_WPSOffice_Level1">
            <w:sdt>
              <w:sdtPr>
                <w:placeholder>
                  <w:docPart w:val="{1a12cbab-5c0a-4341-90be-765cb8a2e789}"/>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18725_WPSOffice_Level1Page"/>
            <w:r>
              <w:rPr>
                <w:webHidden/>
              </w:rPr>
              <w:fldChar w:fldCharType="begin"/>
            </w:r>
            <w:r>
              <w:rPr>
                <w:webHidden/>
              </w:rPr>
              <w:instrText xml:space="preserve">PAGEREF _Toc18725_WPSOffice_Level1 \h</w:instrText>
            </w:r>
            <w:r>
              <w:rPr>
                <w:webHidden/>
              </w:rPr>
              <w:fldChar w:fldCharType="separate"/>
            </w:r>
            <w:r>
              <w:rPr>
                <w:b/>
                <w:bCs/>
              </w:rPr>
              <w:t>10</w:t>
            </w:r>
            <w:r>
              <w:rPr>
                <w:webHidden/>
              </w:rPr>
              <w:fldChar w:fldCharType="end"/>
            </w:r>
          </w:hyperlink>
          <w:bookmarkEnd w:id="14"/>
        </w:p>
        <w:p>
          <w:pPr>
            <w:pStyle w:val="WPSOffice2"/>
            <w:tabs>
              <w:tab w:val="clear" w:pos="420"/>
              <w:tab w:val="right" w:pos="8306" w:leader="dot"/>
            </w:tabs>
            <w:bidi w:val="0"/>
            <w:jc w:val="left"/>
            <w:rPr/>
          </w:pPr>
          <w:hyperlink w:anchor="_Toc2880_WPSOffice_Level2">
            <w:sdt>
              <w:sdtPr>
                <w:placeholder>
                  <w:docPart w:val="{dc69e8c0-e44d-4cbb-a8ae-f05655241f95}"/>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880_WPSOffice_Level2Page"/>
            <w:r>
              <w:rPr>
                <w:webHidden/>
              </w:rPr>
              <w:fldChar w:fldCharType="begin"/>
            </w:r>
            <w:r>
              <w:rPr>
                <w:webHidden/>
              </w:rPr>
              <w:instrText xml:space="preserve">PAGEREF _Toc2880_WPSOffice_Level2 \h</w:instrText>
            </w:r>
            <w:r>
              <w:rPr>
                <w:webHidden/>
              </w:rPr>
              <w:fldChar w:fldCharType="separate"/>
            </w:r>
            <w:r>
              <w:rPr/>
              <w:t>10</w:t>
            </w:r>
            <w:r>
              <w:rPr>
                <w:webHidden/>
              </w:rPr>
              <w:fldChar w:fldCharType="end"/>
            </w:r>
          </w:hyperlink>
          <w:bookmarkEnd w:id="15"/>
        </w:p>
        <w:p>
          <w:pPr>
            <w:pStyle w:val="WPSOffice2"/>
            <w:tabs>
              <w:tab w:val="clear" w:pos="420"/>
              <w:tab w:val="right" w:pos="8306" w:leader="dot"/>
            </w:tabs>
            <w:bidi w:val="0"/>
            <w:jc w:val="left"/>
            <w:rPr/>
          </w:pPr>
          <w:hyperlink w:anchor="_Toc9416_WPSOffice_Level2">
            <w:sdt>
              <w:sdtPr>
                <w:placeholder>
                  <w:docPart w:val="{5e72ad4c-2ea4-40ef-8103-87bbdeced59a}"/>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9]42</w:t>
                </w:r>
                <w:r>
                  <w:rPr>
                    <w:rFonts w:ascii="Times New Roman" w:hAnsi="Times New Roman" w:cs="Times New Roman"/>
                  </w:rPr>
                  <w:t>号）</w:t>
                </w:r>
              </w:sdtContent>
            </w:sdt>
            <w:r>
              <w:rPr/>
              <w:tab/>
            </w:r>
            <w:bookmarkStart w:id="16" w:name="_Toc9416_WPSOffice_Level2Page"/>
            <w:r>
              <w:rPr>
                <w:webHidden/>
              </w:rPr>
              <w:fldChar w:fldCharType="begin"/>
            </w:r>
            <w:r>
              <w:rPr>
                <w:webHidden/>
              </w:rPr>
              <w:instrText xml:space="preserve">PAGEREF _Toc9416_WPSOffice_Level2 \h</w:instrText>
            </w:r>
            <w:r>
              <w:rPr>
                <w:webHidden/>
              </w:rPr>
              <w:fldChar w:fldCharType="separate"/>
            </w:r>
            <w:r>
              <w:rPr/>
              <w:t>11</w:t>
            </w:r>
            <w:r>
              <w:rPr>
                <w:webHidden/>
              </w:rPr>
              <w:fldChar w:fldCharType="end"/>
            </w:r>
          </w:hyperlink>
          <w:bookmarkEnd w:id="16"/>
        </w:p>
        <w:p>
          <w:pPr>
            <w:pStyle w:val="WPSOffice1"/>
            <w:tabs>
              <w:tab w:val="clear" w:pos="420"/>
              <w:tab w:val="right" w:pos="8306" w:leader="dot"/>
            </w:tabs>
            <w:bidi w:val="0"/>
            <w:jc w:val="left"/>
            <w:rPr/>
          </w:pPr>
          <w:hyperlink w:anchor="_Toc24159_WPSOffice_Level1">
            <w:sdt>
              <w:sdtPr>
                <w:placeholder>
                  <w:docPart w:val="{ff3c23ab-9f23-4773-bedd-7131925c3b77}"/>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4159_WPSOffice_Level1Page"/>
            <w:r>
              <w:rPr>
                <w:webHidden/>
              </w:rPr>
              <w:fldChar w:fldCharType="begin"/>
            </w:r>
            <w:r>
              <w:rPr>
                <w:webHidden/>
              </w:rPr>
              <w:instrText xml:space="preserve">PAGEREF _Toc24159_WPSOffice_Level1 \h</w:instrText>
            </w:r>
            <w:r>
              <w:rPr>
                <w:webHidden/>
              </w:rPr>
              <w:fldChar w:fldCharType="separate"/>
            </w:r>
            <w:r>
              <w:rPr>
                <w:b/>
                <w:bCs/>
              </w:rPr>
              <w:t>12</w:t>
            </w:r>
            <w:r>
              <w:rPr>
                <w:webHidden/>
              </w:rPr>
              <w:fldChar w:fldCharType="end"/>
            </w:r>
          </w:hyperlink>
          <w:bookmarkEnd w:id="17"/>
        </w:p>
        <w:p>
          <w:pPr>
            <w:pStyle w:val="WPSOffice2"/>
            <w:tabs>
              <w:tab w:val="clear" w:pos="420"/>
              <w:tab w:val="right" w:pos="8306" w:leader="dot"/>
            </w:tabs>
            <w:bidi w:val="0"/>
            <w:jc w:val="left"/>
            <w:rPr/>
          </w:pPr>
          <w:hyperlink w:anchor="_Toc18565_WPSOffice_Level2">
            <w:sdt>
              <w:sdtPr>
                <w:placeholder>
                  <w:docPart w:val="{cfeabb3f-78b0-4dd2-a078-99601c896cf5}"/>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8565_WPSOffice_Level2Page"/>
            <w:r>
              <w:rPr>
                <w:webHidden/>
              </w:rPr>
              <w:fldChar w:fldCharType="begin"/>
            </w:r>
            <w:r>
              <w:rPr>
                <w:webHidden/>
              </w:rPr>
              <w:instrText xml:space="preserve">PAGEREF _Toc18565_WPSOffice_Level2 \h</w:instrText>
            </w:r>
            <w:r>
              <w:rPr>
                <w:webHidden/>
              </w:rPr>
              <w:fldChar w:fldCharType="separate"/>
            </w:r>
            <w:r>
              <w:rPr/>
              <w:t>12</w:t>
            </w:r>
            <w:r>
              <w:rPr>
                <w:webHidden/>
              </w:rPr>
              <w:fldChar w:fldCharType="end"/>
            </w:r>
          </w:hyperlink>
          <w:bookmarkEnd w:id="18"/>
        </w:p>
        <w:p>
          <w:pPr>
            <w:pStyle w:val="WPSOffice2"/>
            <w:tabs>
              <w:tab w:val="clear" w:pos="420"/>
              <w:tab w:val="right" w:pos="8306" w:leader="dot"/>
            </w:tabs>
            <w:bidi w:val="0"/>
            <w:jc w:val="left"/>
            <w:rPr/>
          </w:pPr>
          <w:hyperlink w:anchor="_Toc2242_WPSOffice_Level2">
            <w:sdt>
              <w:sdtPr>
                <w:placeholder>
                  <w:docPart w:val="{cb2d4838-75a3-47da-b300-22bf8aaf5d6d}"/>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2242_WPSOffice_Level2Page"/>
            <w:r>
              <w:rPr>
                <w:webHidden/>
              </w:rPr>
              <w:fldChar w:fldCharType="begin"/>
            </w:r>
            <w:r>
              <w:rPr>
                <w:webHidden/>
              </w:rPr>
              <w:instrText xml:space="preserve">PAGEREF _Toc2242_WPSOffice_Level2 \h</w:instrText>
            </w:r>
            <w:r>
              <w:rPr>
                <w:webHidden/>
              </w:rPr>
              <w:fldChar w:fldCharType="separate"/>
            </w:r>
            <w:r>
              <w:rPr/>
              <w:t>12</w:t>
            </w:r>
            <w:r>
              <w:rPr>
                <w:webHidden/>
              </w:rPr>
              <w:fldChar w:fldCharType="end"/>
            </w:r>
          </w:hyperlink>
          <w:bookmarkEnd w:id="19"/>
        </w:p>
        <w:p>
          <w:pPr>
            <w:pStyle w:val="WPSOffice2"/>
            <w:tabs>
              <w:tab w:val="clear" w:pos="420"/>
              <w:tab w:val="right" w:pos="8306" w:leader="dot"/>
            </w:tabs>
            <w:bidi w:val="0"/>
            <w:jc w:val="left"/>
            <w:rPr/>
          </w:pPr>
          <w:hyperlink w:anchor="_Toc4193_WPSOffice_Level2">
            <w:sdt>
              <w:sdtPr>
                <w:placeholder>
                  <w:docPart w:val="{b07a0726-d4c0-429d-a5f3-a8d46a233d71}"/>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4193_WPSOffice_Level2Page"/>
            <w:r>
              <w:rPr>
                <w:webHidden/>
              </w:rPr>
              <w:fldChar w:fldCharType="begin"/>
            </w:r>
            <w:r>
              <w:rPr>
                <w:webHidden/>
              </w:rPr>
              <w:instrText xml:space="preserve">PAGEREF _Toc4193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110_WPSOffice_Level2">
            <w:sdt>
              <w:sdtPr>
                <w:placeholder>
                  <w:docPart w:val="{37e23b2b-c729-4c81-a38f-4933a48294c1}"/>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10_WPSOffice_Level2Page"/>
            <w:r>
              <w:rPr>
                <w:webHidden/>
              </w:rPr>
              <w:fldChar w:fldCharType="begin"/>
            </w:r>
            <w:r>
              <w:rPr>
                <w:webHidden/>
              </w:rPr>
              <w:instrText xml:space="preserve">PAGEREF _Toc11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15289_WPSOffice_Level2">
            <w:sdt>
              <w:sdtPr>
                <w:placeholder>
                  <w:docPart w:val="{a9354b70-4cba-4ca5-9a1c-7d82c6a311ad}"/>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5289_WPSOffice_Level2Page"/>
            <w:r>
              <w:rPr>
                <w:webHidden/>
              </w:rPr>
              <w:fldChar w:fldCharType="begin"/>
            </w:r>
            <w:r>
              <w:rPr>
                <w:webHidden/>
              </w:rPr>
              <w:instrText xml:space="preserve">PAGEREF _Toc15289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12951_WPSOffice_Level1">
            <w:sdt>
              <w:sdtPr>
                <w:placeholder>
                  <w:docPart w:val="{a7082278-e625-479d-af5b-705753512973}"/>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951_WPSOffice_Level1Page"/>
            <w:r>
              <w:rPr>
                <w:webHidden/>
              </w:rPr>
              <w:fldChar w:fldCharType="begin"/>
            </w:r>
            <w:r>
              <w:rPr>
                <w:webHidden/>
              </w:rPr>
              <w:instrText xml:space="preserve">PAGEREF _Toc12951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18164_WPSOffice_Level2">
            <w:sdt>
              <w:sdtPr>
                <w:placeholder>
                  <w:docPart w:val="{16f25922-50d3-4eb9-b891-c03d30e48402}"/>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164_WPSOffice_Level2Page"/>
            <w:r>
              <w:rPr>
                <w:webHidden/>
              </w:rPr>
              <w:fldChar w:fldCharType="begin"/>
            </w:r>
            <w:r>
              <w:rPr>
                <w:webHidden/>
              </w:rPr>
              <w:instrText xml:space="preserve">PAGEREF _Toc18164_WPSOffice_Level2 \h</w:instrText>
            </w:r>
            <w:r>
              <w:rPr>
                <w:webHidden/>
              </w:rPr>
              <w:fldChar w:fldCharType="separate"/>
            </w:r>
            <w:r>
              <w:rPr/>
              <w:t>14</w:t>
            </w:r>
            <w:r>
              <w:rPr>
                <w:webHidden/>
              </w:rPr>
              <w:fldChar w:fldCharType="end"/>
            </w:r>
          </w:hyperlink>
          <w:bookmarkEnd w:id="24"/>
        </w:p>
        <w:p>
          <w:pPr>
            <w:pStyle w:val="WPSOffice2"/>
            <w:tabs>
              <w:tab w:val="clear" w:pos="420"/>
              <w:tab w:val="right" w:pos="8306" w:leader="dot"/>
            </w:tabs>
            <w:bidi w:val="0"/>
            <w:jc w:val="left"/>
            <w:rPr/>
          </w:pPr>
          <w:hyperlink w:anchor="_Toc3998_WPSOffice_Level2">
            <w:sdt>
              <w:sdtPr>
                <w:placeholder>
                  <w:docPart w:val="{68d63a4c-d436-4f63-bd11-460eaa70e7f7}"/>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3998_WPSOffice_Level2Page"/>
            <w:r>
              <w:rPr>
                <w:webHidden/>
              </w:rPr>
              <w:fldChar w:fldCharType="begin"/>
            </w:r>
            <w:r>
              <w:rPr>
                <w:webHidden/>
              </w:rPr>
              <w:instrText xml:space="preserve">PAGEREF _Toc3998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13357_WPSOffice_Level1">
            <w:sdt>
              <w:sdtPr>
                <w:placeholder>
                  <w:docPart w:val="{d14193d2-b10a-4dd6-8063-e2d28fe0b4a0}"/>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3357_WPSOffice_Level1Page"/>
            <w:r>
              <w:rPr>
                <w:webHidden/>
              </w:rPr>
              <w:fldChar w:fldCharType="begin"/>
            </w:r>
            <w:r>
              <w:rPr>
                <w:webHidden/>
              </w:rPr>
              <w:instrText xml:space="preserve">PAGEREF _Toc13357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20865_WPSOffice_Level2">
            <w:sdt>
              <w:sdtPr>
                <w:placeholder>
                  <w:docPart w:val="{9e2cb46b-3e25-4f0e-8f62-7a6641f87d40}"/>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20865_WPSOffice_Level2Page"/>
            <w:r>
              <w:rPr>
                <w:webHidden/>
              </w:rPr>
              <w:fldChar w:fldCharType="begin"/>
            </w:r>
            <w:r>
              <w:rPr>
                <w:webHidden/>
              </w:rPr>
              <w:instrText xml:space="preserve">PAGEREF _Toc20865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26468_WPSOffice_Level2">
            <w:sdt>
              <w:sdtPr>
                <w:placeholder>
                  <w:docPart w:val="{0a69297b-5f20-4183-bcff-25fe8e3e74f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6468_WPSOffice_Level2Page"/>
            <w:r>
              <w:rPr>
                <w:webHidden/>
              </w:rPr>
              <w:fldChar w:fldCharType="begin"/>
            </w:r>
            <w:r>
              <w:rPr>
                <w:webHidden/>
              </w:rPr>
              <w:instrText xml:space="preserve">PAGEREF _Toc26468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7805_WPSOffice_Level2">
            <w:sdt>
              <w:sdtPr>
                <w:placeholder>
                  <w:docPart w:val="{3145b2b1-fce5-4aa1-9f21-70942b35a61b}"/>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7805_WPSOffice_Level2Page"/>
            <w:r>
              <w:rPr>
                <w:webHidden/>
              </w:rPr>
              <w:fldChar w:fldCharType="begin"/>
            </w:r>
            <w:r>
              <w:rPr>
                <w:webHidden/>
              </w:rPr>
              <w:instrText xml:space="preserve">PAGEREF _Toc17805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29770_WPSOffice_Level2">
            <w:sdt>
              <w:sdtPr>
                <w:placeholder>
                  <w:docPart w:val="{84ca97bc-2160-40ae-93e7-94334e6b4cc8}"/>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9770_WPSOffice_Level2Page"/>
            <w:r>
              <w:rPr>
                <w:webHidden/>
              </w:rPr>
              <w:fldChar w:fldCharType="begin"/>
            </w:r>
            <w:r>
              <w:rPr>
                <w:webHidden/>
              </w:rPr>
              <w:instrText xml:space="preserve">PAGEREF _Toc29770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18141_WPSOffice_Level1">
            <w:sdt>
              <w:sdtPr>
                <w:placeholder>
                  <w:docPart w:val="{46de2b16-8c90-4e82-85b8-803f99938d2a}"/>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8141_WPSOffice_Level1Page"/>
            <w:r>
              <w:rPr>
                <w:webHidden/>
              </w:rPr>
              <w:fldChar w:fldCharType="begin"/>
            </w:r>
            <w:r>
              <w:rPr>
                <w:webHidden/>
              </w:rPr>
              <w:instrText xml:space="preserve">PAGEREF _Toc18141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21080_WPSOffice_Level2">
            <w:sdt>
              <w:sdtPr>
                <w:placeholder>
                  <w:docPart w:val="{d6b36b11-dc1a-4fe0-8977-abe81ae066a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1080_WPSOffice_Level2Page"/>
            <w:r>
              <w:rPr>
                <w:webHidden/>
              </w:rPr>
              <w:fldChar w:fldCharType="begin"/>
            </w:r>
            <w:r>
              <w:rPr>
                <w:webHidden/>
              </w:rPr>
              <w:instrText xml:space="preserve">PAGEREF _Toc21080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6509_WPSOffice_Level2">
            <w:sdt>
              <w:sdtPr>
                <w:placeholder>
                  <w:docPart w:val="{6b211b7e-4ccb-4e0d-a241-e0a40b026f16}"/>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6509_WPSOffice_Level2Page"/>
            <w:r>
              <w:rPr>
                <w:webHidden/>
              </w:rPr>
              <w:fldChar w:fldCharType="begin"/>
            </w:r>
            <w:r>
              <w:rPr>
                <w:webHidden/>
              </w:rPr>
              <w:instrText xml:space="preserve">PAGEREF _Toc26509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3905_WPSOffice_Level2">
            <w:sdt>
              <w:sdtPr>
                <w:placeholder>
                  <w:docPart w:val="{2ba8224a-654f-431f-8d3d-5ccfbd5691ec}"/>
                </w:placeholder>
                <w15:color w:val="509DF3"/>
              </w:sdtPr>
              <w:sdtContent>
                <w:r>
                  <w:rPr>
                    <w:rFonts w:eastAsia="宋体" w:cs="Times New Roman" w:ascii="Times New Roman" w:hAnsi="Times New Roman"/>
                  </w:rPr>
                </w:r>
                <w:r>
                  <w:rPr>
                    <w:rFonts w:eastAsia="宋体" w:cs="Times New Roman" w:ascii="Times New Roman" w:hAnsi="Times New Roman"/>
                  </w:rPr>
                  <w:t>9.2.1.1</w:t>
                </w:r>
                <w:r>
                  <w:rPr>
                    <w:rFonts w:ascii="Times New Roman" w:hAnsi="Times New Roman" w:cs="Times New Roman"/>
                  </w:rPr>
                  <w:t>生活污水监测结果评价</w:t>
                </w:r>
              </w:sdtContent>
            </w:sdt>
            <w:r>
              <w:rPr/>
              <w:tab/>
            </w:r>
            <w:bookmarkStart w:id="34" w:name="_Toc3905_WPSOffice_Level2Page"/>
            <w:r>
              <w:rPr>
                <w:webHidden/>
              </w:rPr>
              <w:fldChar w:fldCharType="begin"/>
            </w:r>
            <w:r>
              <w:rPr>
                <w:webHidden/>
              </w:rPr>
              <w:instrText xml:space="preserve">PAGEREF _Toc3905_WPSOffice_Level2 \h</w:instrText>
            </w:r>
            <w:r>
              <w:rPr>
                <w:webHidden/>
              </w:rPr>
              <w:fldChar w:fldCharType="separate"/>
            </w:r>
            <w:r>
              <w:rPr/>
              <w:t>18</w:t>
            </w:r>
            <w:r>
              <w:rPr>
                <w:webHidden/>
              </w:rPr>
              <w:fldChar w:fldCharType="end"/>
            </w:r>
          </w:hyperlink>
          <w:bookmarkEnd w:id="34"/>
        </w:p>
        <w:p>
          <w:pPr>
            <w:pStyle w:val="WPSOffice1"/>
            <w:tabs>
              <w:tab w:val="clear" w:pos="420"/>
              <w:tab w:val="right" w:pos="8306" w:leader="dot"/>
            </w:tabs>
            <w:bidi w:val="0"/>
            <w:jc w:val="left"/>
            <w:rPr/>
          </w:pPr>
          <w:hyperlink w:anchor="_Toc20963_WPSOffice_Level1">
            <w:sdt>
              <w:sdtPr>
                <w:placeholder>
                  <w:docPart w:val="{cc29156e-11bb-4683-a69a-05ce16d7282f}"/>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0963_WPSOffice_Level1Page"/>
            <w:r>
              <w:rPr>
                <w:webHidden/>
              </w:rPr>
              <w:fldChar w:fldCharType="begin"/>
            </w:r>
            <w:r>
              <w:rPr>
                <w:webHidden/>
              </w:rPr>
              <w:instrText xml:space="preserve">PAGEREF _Toc20963_WPSOffice_Level1 \h</w:instrText>
            </w:r>
            <w:r>
              <w:rPr>
                <w:webHidden/>
              </w:rPr>
              <w:fldChar w:fldCharType="separate"/>
            </w:r>
            <w:r>
              <w:rPr>
                <w:b/>
                <w:bCs/>
              </w:rPr>
              <w:t>19</w:t>
            </w:r>
            <w:r>
              <w:rPr>
                <w:webHidden/>
              </w:rPr>
              <w:fldChar w:fldCharType="end"/>
            </w:r>
          </w:hyperlink>
          <w:bookmarkEnd w:id="35"/>
        </w:p>
        <w:p>
          <w:pPr>
            <w:pStyle w:val="WPSOffice2"/>
            <w:tabs>
              <w:tab w:val="clear" w:pos="420"/>
              <w:tab w:val="right" w:pos="8306" w:leader="dot"/>
            </w:tabs>
            <w:bidi w:val="0"/>
            <w:jc w:val="left"/>
            <w:rPr/>
          </w:pPr>
          <w:hyperlink w:anchor="_Toc16858_WPSOffice_Level2">
            <w:sdt>
              <w:sdtPr>
                <w:placeholder>
                  <w:docPart w:val="{6c940420-0ae7-4b5a-84ca-b3041cb151b0}"/>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16858_WPSOffice_Level2Page"/>
            <w:r>
              <w:rPr>
                <w:webHidden/>
              </w:rPr>
              <w:fldChar w:fldCharType="begin"/>
            </w:r>
            <w:r>
              <w:rPr>
                <w:webHidden/>
              </w:rPr>
              <w:instrText xml:space="preserve">PAGEREF _Toc16858_WPSOffice_Level2 \h</w:instrText>
            </w:r>
            <w:r>
              <w:rPr>
                <w:webHidden/>
              </w:rPr>
              <w:fldChar w:fldCharType="separate"/>
            </w:r>
            <w:r>
              <w:rPr/>
              <w:t>19</w:t>
            </w:r>
            <w:r>
              <w:rPr>
                <w:webHidden/>
              </w:rPr>
              <w:fldChar w:fldCharType="end"/>
            </w:r>
          </w:hyperlink>
          <w:bookmarkEnd w:id="36"/>
        </w:p>
        <w:p>
          <w:pPr>
            <w:pStyle w:val="WPSOffice2"/>
            <w:tabs>
              <w:tab w:val="clear" w:pos="420"/>
              <w:tab w:val="right" w:pos="8306" w:leader="dot"/>
            </w:tabs>
            <w:bidi w:val="0"/>
            <w:jc w:val="left"/>
            <w:rPr/>
          </w:pPr>
          <w:hyperlink w:anchor="_Toc19940_WPSOffice_Level2">
            <w:sdt>
              <w:sdtPr>
                <w:placeholder>
                  <w:docPart w:val="{2d4a3f3c-c6b6-45c4-8cda-1cc43eaa9eb7}"/>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9940_WPSOffice_Level2Page"/>
            <w:r>
              <w:rPr>
                <w:webHidden/>
              </w:rPr>
              <w:fldChar w:fldCharType="begin"/>
            </w:r>
            <w:r>
              <w:rPr>
                <w:webHidden/>
              </w:rPr>
              <w:instrText xml:space="preserve">PAGEREF _Toc19940_WPSOffice_Level2 \h</w:instrText>
            </w:r>
            <w:r>
              <w:rPr>
                <w:webHidden/>
              </w:rPr>
              <w:fldChar w:fldCharType="separate"/>
            </w:r>
            <w:r>
              <w:rPr/>
              <w:t>20</w:t>
            </w:r>
            <w:r>
              <w:rPr>
                <w:webHidden/>
              </w:rPr>
              <w:fldChar w:fldCharType="end"/>
            </w:r>
          </w:hyperlink>
          <w:bookmarkEnd w:id="0"/>
          <w:bookmarkEnd w:id="37"/>
        </w:p>
        <w:p>
          <w:pPr>
            <w:pStyle w:val="WPSOffice2"/>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24242"/>
          <w:bookmarkStart w:id="39" w:name="_Toc23977"/>
          <w:bookmarkStart w:id="40" w:name="_Toc7262"/>
          <w:bookmarkStart w:id="41" w:name="_Toc26793"/>
          <w:bookmarkStart w:id="42" w:name="_Toc11884"/>
          <w:bookmarkStart w:id="43" w:name="_Toc7770"/>
          <w:bookmarkStart w:id="44" w:name="_Toc5527"/>
          <w:bookmarkStart w:id="45" w:name="_Toc14017"/>
          <w:bookmarkStart w:id="46" w:name="_Toc15799"/>
          <w:bookmarkStart w:id="47" w:name="_Toc14937"/>
          <w:bookmarkStart w:id="48" w:name="_Toc23490"/>
          <w:bookmarkStart w:id="49" w:name="_Toc10817"/>
          <w:bookmarkStart w:id="50" w:name="_Toc11277"/>
          <w:bookmarkStart w:id="51" w:name="_Toc19331"/>
          <w:bookmarkStart w:id="52" w:name="_Toc31833"/>
          <w:bookmarkStart w:id="53" w:name="_Toc26919"/>
          <w:bookmarkStart w:id="54" w:name="_Toc18241"/>
          <w:bookmarkStart w:id="55" w:name="_Toc30537"/>
          <w:bookmarkStart w:id="56" w:name="_Toc17613"/>
          <w:bookmarkStart w:id="57" w:name="_Toc25923"/>
          <w:bookmarkStart w:id="58" w:name="_Toc14079"/>
          <w:bookmarkStart w:id="59" w:name="_Toc19056"/>
          <w:bookmarkStart w:id="60" w:name="_Toc7032"/>
          <w:bookmarkStart w:id="61" w:name="_Toc1538"/>
          <w:bookmarkStart w:id="62" w:name="_Toc25008"/>
          <w:bookmarkStart w:id="63" w:name="_Toc4761"/>
          <w:bookmarkStart w:id="64" w:name="_Toc20559"/>
          <w:bookmarkStart w:id="65" w:name="_Toc23299"/>
          <w:bookmarkStart w:id="66" w:name="_Toc11120"/>
          <w:bookmarkStart w:id="67" w:name="_Toc19372"/>
          <w:bookmarkStart w:id="68" w:name="_Toc9644"/>
          <w:bookmarkStart w:id="69" w:name="_Toc19347"/>
          <w:bookmarkStart w:id="70" w:name="_Toc21668"/>
          <w:bookmarkStart w:id="71" w:name="_Toc25894"/>
          <w:bookmarkStart w:id="72" w:name="_Toc234"/>
          <w:bookmarkStart w:id="73" w:name="_Toc24242"/>
          <w:bookmarkStart w:id="74" w:name="_Toc23977"/>
          <w:bookmarkStart w:id="75" w:name="_Toc7262"/>
          <w:bookmarkStart w:id="76" w:name="_Toc26793"/>
          <w:bookmarkStart w:id="77" w:name="_Toc11884"/>
          <w:bookmarkStart w:id="78" w:name="_Toc7770"/>
          <w:bookmarkStart w:id="79" w:name="_Toc5527"/>
          <w:bookmarkStart w:id="80" w:name="_Toc14017"/>
          <w:bookmarkStart w:id="81" w:name="_Toc15799"/>
          <w:bookmarkStart w:id="82" w:name="_Toc14937"/>
          <w:bookmarkStart w:id="83" w:name="_Toc23490"/>
          <w:bookmarkStart w:id="84" w:name="_Toc10817"/>
          <w:bookmarkStart w:id="85" w:name="_Toc11277"/>
          <w:bookmarkStart w:id="86" w:name="_Toc19331"/>
          <w:bookmarkStart w:id="87" w:name="_Toc31833"/>
          <w:bookmarkStart w:id="88" w:name="_Toc26919"/>
          <w:bookmarkStart w:id="89" w:name="_Toc18241"/>
          <w:bookmarkStart w:id="90" w:name="_Toc30537"/>
          <w:bookmarkStart w:id="91" w:name="_Toc17613"/>
          <w:bookmarkStart w:id="92" w:name="_Toc25923"/>
          <w:bookmarkStart w:id="93" w:name="_Toc14079"/>
          <w:bookmarkStart w:id="94" w:name="_Toc19056"/>
          <w:bookmarkStart w:id="95" w:name="_Toc7032"/>
          <w:bookmarkStart w:id="96" w:name="_Toc1538"/>
          <w:bookmarkStart w:id="97" w:name="_Toc25008"/>
          <w:bookmarkStart w:id="98" w:name="_Toc4761"/>
          <w:bookmarkStart w:id="99" w:name="_Toc20559"/>
          <w:bookmarkStart w:id="100" w:name="_Toc23299"/>
          <w:bookmarkStart w:id="101" w:name="_Toc11120"/>
          <w:bookmarkStart w:id="102" w:name="_Toc19372"/>
          <w:bookmarkStart w:id="103" w:name="_Toc9644"/>
          <w:bookmarkStart w:id="104" w:name="_Toc19347"/>
          <w:bookmarkStart w:id="105" w:name="_Toc21668"/>
          <w:bookmarkStart w:id="106" w:name="_Toc25894"/>
          <w:bookmarkStart w:id="107" w:name="_Toc234"/>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5008"/>
          <w:bookmarkStart w:id="109" w:name="_Toc4761"/>
          <w:bookmarkStart w:id="110" w:name="_Toc20559"/>
          <w:bookmarkStart w:id="111" w:name="_Toc23299"/>
          <w:bookmarkStart w:id="112" w:name="_Toc11120"/>
          <w:bookmarkStart w:id="113" w:name="_Toc19372"/>
          <w:bookmarkStart w:id="114" w:name="_Toc9644"/>
          <w:bookmarkStart w:id="115" w:name="_Toc19347"/>
          <w:bookmarkStart w:id="116" w:name="_Toc21668"/>
          <w:bookmarkStart w:id="117" w:name="_Toc25894"/>
          <w:bookmarkStart w:id="118" w:name="_Toc234"/>
          <w:bookmarkStart w:id="119" w:name="_Toc31929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9"/>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臻铁机械有限公司成立于</w:t>
          </w:r>
          <w:r>
            <w:rPr>
              <w:rFonts w:eastAsia="宋体"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原位于萧山区南阳街道南翔村，于</w:t>
          </w:r>
          <w:r>
            <w:rPr>
              <w:rFonts w:eastAsia="宋体" w:cs="Times New Roman" w:ascii="Times New Roman" w:hAnsi="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通过萧山区环保局审批，审批内容为年产五金机械配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汽车配件</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套、机械设备</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台（萧环建</w:t>
          </w:r>
          <w:r>
            <w:rPr>
              <w:rFonts w:eastAsia="宋体" w:cs="Times New Roman" w:ascii="Times New Roman" w:hAnsi="Times New Roman"/>
              <w:sz w:val="24"/>
              <w:szCs w:val="24"/>
              <w:lang w:val="en-US" w:eastAsia="zh-CN"/>
            </w:rPr>
            <w:t>[2014]1044</w:t>
          </w:r>
          <w:r>
            <w:rPr>
              <w:rFonts w:ascii="Times New Roman" w:hAnsi="Times New Roman" w:cs="Times New Roman"/>
              <w:sz w:val="24"/>
              <w:szCs w:val="24"/>
              <w:lang w:val="en-US" w:eastAsia="zh-CN"/>
            </w:rPr>
            <w:t>号），后现因发展需要，搬迁至萧山区红山农场创业路</w:t>
          </w:r>
          <w:r>
            <w:rPr>
              <w:rFonts w:eastAsia="宋体" w:cs="Times New Roman" w:ascii="Times New Roman" w:hAnsi="Times New Roman"/>
              <w:sz w:val="24"/>
              <w:szCs w:val="24"/>
              <w:lang w:val="en-US" w:eastAsia="zh-CN"/>
            </w:rPr>
            <w:t>635</w:t>
          </w:r>
          <w:r>
            <w:rPr>
              <w:rFonts w:ascii="Times New Roman" w:hAnsi="Times New Roman" w:cs="Times New Roman"/>
              <w:sz w:val="24"/>
              <w:szCs w:val="24"/>
              <w:lang w:val="en-US" w:eastAsia="zh-CN"/>
            </w:rPr>
            <w:t>号，租用杭州大路实业有限公司所属工业用房，并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通过杭州市萧山区环境保护局行政审批，详见附件（萧环建</w:t>
          </w:r>
          <w:r>
            <w:rPr>
              <w:rFonts w:eastAsia="宋体" w:cs="Times New Roman" w:ascii="Times New Roman" w:hAnsi="Times New Roman"/>
              <w:sz w:val="24"/>
              <w:szCs w:val="24"/>
              <w:lang w:val="en-US" w:eastAsia="zh-CN"/>
            </w:rPr>
            <w:t>[2019]42</w:t>
          </w:r>
          <w:r>
            <w:rPr>
              <w:rFonts w:ascii="Times New Roman" w:hAnsi="Times New Roman" w:cs="Times New Roman"/>
              <w:sz w:val="24"/>
              <w:szCs w:val="24"/>
              <w:lang w:val="en-US" w:eastAsia="zh-CN"/>
            </w:rPr>
            <w:t>号），审批规模为年产五金机械配件</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套、汽车配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机械设备</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台。</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臻铁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17073"/>
          <w:bookmarkStart w:id="121" w:name="_Toc14419"/>
          <w:bookmarkStart w:id="122" w:name="_Toc4682"/>
          <w:bookmarkStart w:id="123" w:name="_Toc19066"/>
          <w:bookmarkStart w:id="124" w:name="_Toc31311"/>
          <w:bookmarkStart w:id="125" w:name="_Toc27561"/>
          <w:bookmarkStart w:id="126" w:name="_Toc4025"/>
          <w:bookmarkStart w:id="127" w:name="_Toc15343"/>
          <w:bookmarkStart w:id="128" w:name="_Toc27066"/>
          <w:bookmarkStart w:id="129" w:name="_Toc6218"/>
          <w:bookmarkStart w:id="130" w:name="_Toc2066_WPSOffice_Level1"/>
          <w:bookmarkStart w:id="131" w:name="_Toc9524"/>
          <w:bookmarkStart w:id="132" w:name="_Toc16320"/>
          <w:bookmarkStart w:id="133" w:name="_Toc8139"/>
          <w:bookmarkStart w:id="134" w:name="_Toc11196"/>
          <w:bookmarkStart w:id="135" w:name="_Toc7493"/>
          <w:bookmarkStart w:id="136" w:name="_Toc16862"/>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臻铁机械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9]42</w:t>
          </w:r>
          <w:r>
            <w:rPr>
              <w:rFonts w:ascii="Times New Roman" w:hAnsi="Times New Roman" w:cs="Times New Roman"/>
              <w:color w:val="auto"/>
              <w:sz w:val="24"/>
              <w:szCs w:val="24"/>
              <w:lang w:val="en-US" w:eastAsia="zh-CN"/>
            </w:rPr>
            <w:t>号《关于杭州臻铁机械有限公司建设项目环境影响报告表审查意见的函》，</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2023"/>
          <w:bookmarkStart w:id="138" w:name="_Toc19140"/>
          <w:bookmarkStart w:id="139" w:name="_Toc21721"/>
          <w:bookmarkStart w:id="140" w:name="_Toc5640"/>
          <w:bookmarkStart w:id="141" w:name="_Toc19711"/>
          <w:bookmarkStart w:id="142" w:name="_Toc23798"/>
          <w:bookmarkStart w:id="143" w:name="_Toc12882"/>
          <w:bookmarkStart w:id="144" w:name="_Toc182"/>
          <w:bookmarkStart w:id="145" w:name="_Toc25818"/>
          <w:bookmarkStart w:id="146" w:name="_Toc23060"/>
          <w:bookmarkStart w:id="147" w:name="_Toc14124"/>
          <w:bookmarkStart w:id="148" w:name="_Toc14905"/>
          <w:bookmarkStart w:id="149" w:name="_Toc3269"/>
          <w:bookmarkStart w:id="150" w:name="_Toc24629"/>
          <w:bookmarkStart w:id="151" w:name="_Toc6023"/>
          <w:bookmarkStart w:id="152" w:name="_Toc32131"/>
          <w:bookmarkStart w:id="153" w:name="_Toc21589"/>
          <w:bookmarkStart w:id="154" w:name="_Toc24051"/>
          <w:bookmarkStart w:id="155" w:name="_Toc22400"/>
          <w:bookmarkStart w:id="156" w:name="_Toc14046"/>
          <w:bookmarkStart w:id="157" w:name="_Toc19315"/>
          <w:bookmarkStart w:id="158" w:name="_GoBack"/>
          <w:bookmarkStart w:id="159" w:name="_Toc2023"/>
          <w:bookmarkStart w:id="160" w:name="_Toc19140"/>
          <w:bookmarkStart w:id="161" w:name="_Toc21721"/>
          <w:bookmarkStart w:id="162" w:name="_Toc5640"/>
          <w:bookmarkStart w:id="163" w:name="_Toc19711"/>
          <w:bookmarkStart w:id="164" w:name="_Toc23798"/>
          <w:bookmarkStart w:id="165" w:name="_Toc12882"/>
          <w:bookmarkStart w:id="166" w:name="_Toc182"/>
          <w:bookmarkStart w:id="167" w:name="_Toc25818"/>
          <w:bookmarkStart w:id="168" w:name="_Toc23060"/>
          <w:bookmarkStart w:id="169" w:name="_Toc14124"/>
          <w:bookmarkStart w:id="170" w:name="_Toc14905"/>
          <w:bookmarkStart w:id="171" w:name="_Toc3269"/>
          <w:bookmarkStart w:id="172" w:name="_Toc24629"/>
          <w:bookmarkStart w:id="173" w:name="_Toc6023"/>
          <w:bookmarkStart w:id="174" w:name="_Toc32131"/>
          <w:bookmarkStart w:id="175" w:name="_Toc21589"/>
          <w:bookmarkStart w:id="176" w:name="_Toc24051"/>
          <w:bookmarkStart w:id="177" w:name="_Toc22400"/>
          <w:bookmarkStart w:id="178" w:name="_Toc14046"/>
          <w:bookmarkStart w:id="179" w:name="_Toc19315"/>
          <w:bookmarkStart w:id="180" w:name="_GoBack"/>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1" w:name="_Toc10477"/>
          <w:bookmarkStart w:id="182" w:name="_Toc12483"/>
          <w:bookmarkStart w:id="183" w:name="_Toc21883"/>
          <w:bookmarkStart w:id="184" w:name="_Toc6773"/>
          <w:bookmarkStart w:id="185" w:name="_Toc18853"/>
          <w:bookmarkStart w:id="186" w:name="_Toc14989"/>
          <w:bookmarkStart w:id="187" w:name="_Toc23296"/>
          <w:bookmarkStart w:id="188" w:name="_Toc2441"/>
          <w:bookmarkStart w:id="189" w:name="_Toc13045"/>
          <w:bookmarkStart w:id="190" w:name="_Toc2919"/>
          <w:bookmarkStart w:id="191" w:name="_Toc13655"/>
          <w:bookmarkStart w:id="192" w:name="_Toc6863"/>
          <w:bookmarkStart w:id="193" w:name="_Toc10657"/>
          <w:bookmarkStart w:id="194" w:name="_Toc19462"/>
          <w:bookmarkStart w:id="195" w:name="_Toc32515"/>
          <w:bookmarkStart w:id="196" w:name="_Toc28793"/>
          <w:bookmarkStart w:id="197" w:name="_Toc14847"/>
          <w:bookmarkStart w:id="198" w:name="_Toc24379"/>
          <w:bookmarkStart w:id="199" w:name="_Toc24204"/>
          <w:bookmarkStart w:id="200" w:name="_Toc19097"/>
          <w:bookmarkStart w:id="201" w:name="_Toc13078"/>
          <w:bookmarkStart w:id="202" w:name="_Toc32670"/>
          <w:bookmarkStart w:id="203" w:name="_Toc24009"/>
          <w:bookmarkStart w:id="204" w:name="_Toc22153"/>
          <w:bookmarkStart w:id="205" w:name="_Toc30550"/>
          <w:bookmarkStart w:id="206" w:name="_Toc19514_WPSOffice_Level1"/>
          <w:bookmarkStart w:id="207" w:name="_Toc14909"/>
          <w:bookmarkStart w:id="208" w:name="_Toc5421"/>
          <w:bookmarkStart w:id="209" w:name="_Toc17136"/>
          <w:bookmarkStart w:id="210" w:name="_Toc28763"/>
          <w:bookmarkStart w:id="211" w:name="_Toc25857"/>
          <w:bookmarkStart w:id="212" w:name="_Toc28393"/>
          <w:bookmarkStart w:id="213" w:name="_Toc13598"/>
          <w:bookmarkStart w:id="214" w:name="_Toc5333"/>
          <w:r>
            <w:rPr>
              <w:rFonts w:ascii="Times New Roman" w:hAnsi="Times New Roman" w:cs="Times New Roman"/>
              <w:b/>
              <w:bCs w:val="false"/>
              <w:sz w:val="30"/>
              <w:szCs w:val="30"/>
              <w:lang w:eastAsia="zh-CN"/>
            </w:rPr>
            <w:t>工程建设情况</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5" w:name="_Toc28288"/>
          <w:bookmarkStart w:id="216" w:name="_Toc14324"/>
          <w:bookmarkStart w:id="217" w:name="_Toc10203"/>
          <w:bookmarkStart w:id="218" w:name="_Toc21839"/>
          <w:bookmarkStart w:id="219" w:name="_Toc9807"/>
          <w:bookmarkStart w:id="220" w:name="_Toc1761"/>
          <w:bookmarkStart w:id="221" w:name="_Toc25063"/>
          <w:bookmarkStart w:id="222" w:name="_Toc24573"/>
          <w:bookmarkStart w:id="223" w:name="_Toc26484"/>
          <w:bookmarkStart w:id="224" w:name="_Toc2066_WPSOffice_Level2"/>
          <w:bookmarkStart w:id="225" w:name="_Toc27897"/>
          <w:bookmarkStart w:id="226" w:name="_Toc22825"/>
          <w:bookmarkStart w:id="227" w:name="_Toc11386"/>
          <w:bookmarkStart w:id="228" w:name="_Toc24994"/>
          <w:bookmarkStart w:id="229" w:name="_Toc1607"/>
          <w:bookmarkStart w:id="230" w:name="_Toc12293"/>
          <w:bookmarkStart w:id="231" w:name="_Toc28333"/>
          <w:bookmarkStart w:id="232" w:name="_Toc12786"/>
          <w:bookmarkStart w:id="233" w:name="_Toc19866"/>
          <w:bookmarkStart w:id="234" w:name="_Toc29991"/>
          <w:bookmarkStart w:id="235" w:name="_Toc7600"/>
          <w:bookmarkStart w:id="236" w:name="_Toc17628"/>
          <w:bookmarkStart w:id="237" w:name="_Toc497218636"/>
          <w:bookmarkStart w:id="238" w:name="_Toc19876"/>
          <w:bookmarkStart w:id="239" w:name="_Toc23261"/>
          <w:bookmarkStart w:id="240"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pageBreakBefore w:val="false"/>
            <w:widowControl w:val="false"/>
            <w:numPr>
              <w:ilvl w:val="0"/>
              <w:numId w:val="0"/>
            </w:numPr>
            <w:overflowPunct w:val="false"/>
            <w:bidi w:val="0"/>
            <w:snapToGrid w:val="true"/>
            <w:spacing w:lineRule="auto" w:line="360"/>
            <w:ind w:left="0" w:right="0" w:firstLine="460"/>
            <w:jc w:val="both"/>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臻铁机械有限公司</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红山农场创业路</w:t>
          </w:r>
          <w:r>
            <w:rPr>
              <w:rFonts w:eastAsia="宋体" w:cs="Times New Roman" w:ascii="Times New Roman" w:hAnsi="Times New Roman"/>
              <w:sz w:val="23"/>
              <w:szCs w:val="23"/>
              <w:lang w:eastAsia="zh-CN"/>
            </w:rPr>
            <w:t>635</w:t>
          </w:r>
          <w:r>
            <w:rPr>
              <w:rFonts w:ascii="Times New Roman" w:hAnsi="Times New Roman" w:cs="Times New Roman"/>
              <w:sz w:val="23"/>
              <w:szCs w:val="23"/>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41" w:name="_Toc838"/>
          <w:bookmarkStart w:id="242" w:name="_Toc17279"/>
          <w:bookmarkStart w:id="243" w:name="_Toc2994"/>
          <w:bookmarkStart w:id="244" w:name="_Toc2519"/>
          <w:bookmarkStart w:id="245" w:name="_Toc18824"/>
          <w:bookmarkStart w:id="246" w:name="_Toc16148"/>
          <w:bookmarkStart w:id="247" w:name="_Toc17511"/>
          <w:bookmarkStart w:id="248" w:name="_Toc13034"/>
          <w:bookmarkStart w:id="249" w:name="_Toc29840"/>
          <w:bookmarkStart w:id="250" w:name="_Toc12460"/>
          <w:bookmarkStart w:id="251" w:name="_Toc14141"/>
          <w:bookmarkStart w:id="252" w:name="_Toc23756"/>
          <w:bookmarkStart w:id="253" w:name="_Toc6844"/>
          <w:bookmarkStart w:id="254" w:name="_Toc24682"/>
          <w:bookmarkStart w:id="255" w:name="_Toc4490"/>
          <w:bookmarkStart w:id="256" w:name="_Toc25806"/>
          <w:bookmarkStart w:id="257" w:name="_Toc4089"/>
          <w:bookmarkStart w:id="258" w:name="_Toc25512"/>
          <w:bookmarkStart w:id="259" w:name="_Toc17359"/>
          <w:bookmarkStart w:id="260" w:name="_Toc22418"/>
          <w:bookmarkStart w:id="261" w:name="_Toc29150"/>
          <w:bookmarkStart w:id="262" w:name="_Toc14627"/>
          <w:bookmarkStart w:id="263" w:name="_Toc25211"/>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914400" distL="19050" distR="592455" simplePos="0" locked="0" layoutInCell="0" allowOverlap="1" relativeHeight="10">
                    <wp:simplePos x="0" y="0"/>
                    <wp:positionH relativeFrom="column">
                      <wp:posOffset>733425</wp:posOffset>
                    </wp:positionH>
                    <wp:positionV relativeFrom="paragraph">
                      <wp:posOffset>720725</wp:posOffset>
                    </wp:positionV>
                    <wp:extent cx="1141095" cy="323850"/>
                    <wp:effectExtent l="19685" t="19050" r="505460" b="82994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01176"/>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7.75pt;margin-top:56.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5026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3675" cy="350266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4" w:name="_Toc19514_WPSOffice_Level2"/>
          <w:bookmarkStart w:id="265" w:name="_Toc18608"/>
          <w:bookmarkStart w:id="266" w:name="_Toc31923"/>
          <w:bookmarkStart w:id="267" w:name="_Toc28362"/>
          <w:bookmarkStart w:id="268" w:name="_Toc4714"/>
          <w:bookmarkStart w:id="269" w:name="_Toc14461"/>
          <w:bookmarkStart w:id="270" w:name="_Toc638"/>
          <w:bookmarkStart w:id="271" w:name="_Toc1412"/>
          <w:bookmarkStart w:id="272" w:name="_Toc23683"/>
          <w:bookmarkStart w:id="273" w:name="_Toc1327"/>
          <w:bookmarkStart w:id="274" w:name="_Toc29811"/>
          <w:bookmarkStart w:id="275" w:name="_Toc16087"/>
          <w:bookmarkStart w:id="276" w:name="_Toc9720"/>
          <w:bookmarkStart w:id="277" w:name="_Toc22175"/>
          <w:bookmarkStart w:id="278" w:name="_Toc15808"/>
          <w:bookmarkStart w:id="279" w:name="_Toc23791"/>
          <w:bookmarkStart w:id="280" w:name="_Toc25155"/>
          <w:bookmarkStart w:id="281" w:name="_Toc20818"/>
          <w:bookmarkStart w:id="282" w:name="_Toc9556"/>
          <w:bookmarkStart w:id="283" w:name="_Toc15954"/>
          <w:bookmarkStart w:id="284" w:name="_Toc2664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臻铁机械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臻铁机械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1</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5</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5" w:name="_Toc1850"/>
          <w:bookmarkStart w:id="286" w:name="_Toc8915"/>
          <w:bookmarkStart w:id="287" w:name="_Toc29177"/>
          <w:bookmarkStart w:id="288" w:name="_Toc19915"/>
          <w:bookmarkStart w:id="289" w:name="_Toc8908_WPSOffice_Level2"/>
          <w:bookmarkStart w:id="290" w:name="_Toc9455"/>
          <w:bookmarkStart w:id="291" w:name="_Toc19214"/>
          <w:bookmarkStart w:id="292" w:name="_Toc26698"/>
          <w:bookmarkStart w:id="293" w:name="_Toc6968"/>
          <w:bookmarkStart w:id="294" w:name="_Toc23516"/>
          <w:bookmarkStart w:id="295" w:name="_Toc29002"/>
          <w:bookmarkStart w:id="296" w:name="_Toc7491"/>
          <w:bookmarkStart w:id="297" w:name="_Toc1135"/>
          <w:bookmarkStart w:id="298" w:name="_Toc641"/>
          <w:bookmarkStart w:id="299" w:name="_Toc24173"/>
          <w:bookmarkStart w:id="300" w:name="_Toc6764"/>
          <w:bookmarkStart w:id="301" w:name="_Toc23906"/>
          <w:bookmarkStart w:id="302" w:name="_Toc31140"/>
          <w:bookmarkStart w:id="303" w:name="_Toc1455"/>
          <w:bookmarkStart w:id="304" w:name="_Toc24188"/>
          <w:bookmarkStart w:id="305" w:name="_Toc26864"/>
          <w:bookmarkStart w:id="306" w:name="_Toc489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val="en-US" w:eastAsia="zh-CN"/>
              </w:rPr>
              <w:t>钢材、铁板、铜件、铝件</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4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3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val="en-US" w:eastAsia="zh-CN"/>
              </w:rPr>
              <w:t>焊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机械设备零配件</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00</w:t>
            </w:r>
            <w:r>
              <w:rPr>
                <w:rFonts w:ascii="宋体" w:hAnsi="宋体"/>
                <w:bCs/>
                <w:sz w:val="23"/>
                <w:szCs w:val="23"/>
                <w:lang w:val="en-US" w:eastAsia="zh-CN"/>
              </w:rPr>
              <w:t>套</w:t>
            </w:r>
            <w:r>
              <w:rPr>
                <w:rFonts w:ascii="宋体" w:hAnsi="宋体"/>
                <w:bCs/>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800</w:t>
            </w:r>
            <w:r>
              <w:rPr>
                <w:rFonts w:ascii="宋体" w:hAnsi="宋体"/>
                <w:bCs/>
                <w:sz w:val="23"/>
                <w:szCs w:val="23"/>
                <w:lang w:val="en-US" w:eastAsia="zh-CN"/>
              </w:rPr>
              <w:t>套</w:t>
            </w:r>
            <w:r>
              <w:rPr>
                <w:rFonts w:ascii="宋体" w:hAnsi="宋体"/>
                <w:bCs/>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val="en-US" w:eastAsia="zh-CN"/>
              </w:rPr>
              <w:t>金属切削液</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7" w:name="_Toc18725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7"/>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450"/>
        <w:gridCol w:w="1709"/>
        <w:gridCol w:w="2"/>
        <w:gridCol w:w="1545"/>
        <w:gridCol w:w="1939"/>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71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5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铣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磨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锯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钻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电焊机</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数控车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立车</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9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bookmarkStart w:id="308" w:name="_Toc29041"/>
            <w:bookmarkStart w:id="309" w:name="_Toc19159"/>
            <w:bookmarkStart w:id="310" w:name="_Toc11248"/>
            <w:r>
              <w:rPr>
                <w:rFonts w:ascii="宋体" w:hAnsi="宋体"/>
                <w:sz w:val="23"/>
                <w:szCs w:val="23"/>
                <w:lang w:val="en-US" w:eastAsia="zh-CN"/>
              </w:rPr>
              <w:t>8</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镗床</w:t>
            </w:r>
          </w:p>
        </w:tc>
        <w:tc>
          <w:tcPr>
            <w:tcW w:w="17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 w:type="dxa"/>
            <w:tcBorders/>
            <w:vAlign w:val="center"/>
          </w:tcPr>
          <w:p>
            <w:pPr>
              <w:pStyle w:val="Normal"/>
              <w:widowControl w:val="false"/>
              <w:tabs>
                <w:tab w:val="clear" w:pos="420"/>
                <w:tab w:val="left" w:pos="195" w:leader="none"/>
              </w:tabs>
              <w:bidi w:val="0"/>
              <w:spacing w:lineRule="atLeast" w:line="0"/>
              <w:jc w:val="center"/>
              <w:rPr/>
            </w:pPr>
            <w:r>
              <w:rPr/>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9</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卧车</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pPr>
            <w:r>
              <w:rPr>
                <w:rFonts w:ascii="宋体" w:hAnsi="宋体"/>
                <w:sz w:val="23"/>
                <w:szCs w:val="23"/>
                <w:lang w:val="en-US" w:eastAsia="zh-CN"/>
              </w:rPr>
              <w:t>7</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0</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插床</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断面铣</w:t>
            </w:r>
          </w:p>
        </w:tc>
        <w:tc>
          <w:tcPr>
            <w:tcW w:w="1711" w:type="dxa"/>
            <w:gridSpan w:val="2"/>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3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1" w:name="_Toc2415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8"/>
      <w:bookmarkEnd w:id="309"/>
      <w:bookmarkEnd w:id="310"/>
      <w:bookmarkEnd w:id="311"/>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312" w:name="_Toc16771"/>
      <w:bookmarkStart w:id="313" w:name="_Toc23321"/>
      <w:bookmarkStart w:id="314" w:name="_Toc10705"/>
      <w:bookmarkStart w:id="315" w:name="_Toc10182"/>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5427345" cy="939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27345" cy="939800"/>
                    </a:xfrm>
                    <a:prstGeom prst="rect">
                      <a:avLst/>
                    </a:prstGeom>
                  </pic:spPr>
                </pic:pic>
              </a:graphicData>
            </a:graphic>
          </wp:inline>
        </w:drawing>
      </w:r>
    </w:p>
    <w:p>
      <w:pPr>
        <w:pStyle w:val="Normal"/>
        <w:bidi w:val="0"/>
        <w:spacing w:lineRule="auto" w:line="360"/>
        <w:ind w:firstLine="480"/>
        <w:jc w:val="center"/>
        <w:rPr/>
      </w:pPr>
      <w:r>
        <w:rPr/>
        <w:drawing>
          <wp:inline distT="0" distB="0" distL="0" distR="0">
            <wp:extent cx="3542665" cy="8204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3542665" cy="82042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ascii="黑体" w:hAnsi="黑体" w:eastAsia="黑体"/>
          <w:sz w:val="23"/>
          <w:szCs w:val="23"/>
        </w:rPr>
        <w:t>本项目生产工艺流程及产污环节</w:t>
      </w:r>
    </w:p>
    <w:p>
      <w:pPr>
        <w:pStyle w:val="Normal"/>
        <w:bidi w:val="0"/>
        <w:spacing w:lineRule="auto" w:line="360"/>
        <w:ind w:firstLine="460"/>
        <w:rPr>
          <w:rFonts w:ascii="宋体" w:hAnsi="宋体" w:eastAsia="黑体"/>
          <w:i/>
          <w:i/>
          <w:iCs/>
          <w:sz w:val="23"/>
          <w:lang w:eastAsia="zh-CN"/>
        </w:rPr>
      </w:pPr>
      <w:r>
        <w:rPr>
          <w:rFonts w:ascii="黑体" w:hAnsi="黑体" w:eastAsia="黑体"/>
          <w:i/>
          <w:iCs/>
          <w:color w:val="000000"/>
          <w:sz w:val="23"/>
          <w:szCs w:val="23"/>
        </w:rPr>
        <w:t>注：</w:t>
      </w:r>
      <w:r>
        <w:rPr>
          <w:rFonts w:ascii="宋体" w:hAnsi="宋体" w:eastAsia="黑体"/>
          <w:i/>
          <w:iCs/>
          <w:sz w:val="23"/>
          <w:lang w:eastAsia="zh-CN"/>
        </w:rPr>
        <w:t>五金机械配件、汽车配件工艺：钢材、铜等金属原料经下料、金加工、焊接、钻孔、磨床加工，检验合格后即可。</w:t>
      </w:r>
    </w:p>
    <w:p>
      <w:pPr>
        <w:pStyle w:val="Normal"/>
        <w:bidi w:val="0"/>
        <w:spacing w:lineRule="auto" w:line="360"/>
        <w:ind w:firstLine="460"/>
        <w:rPr>
          <w:rFonts w:ascii="宋体" w:hAnsi="宋体" w:eastAsia="黑体"/>
          <w:i/>
          <w:i/>
          <w:iCs/>
          <w:sz w:val="23"/>
          <w:lang w:eastAsia="zh-CN"/>
        </w:rPr>
      </w:pPr>
      <w:r>
        <w:rPr>
          <w:rFonts w:ascii="宋体" w:hAnsi="宋体" w:eastAsia="黑体"/>
          <w:i/>
          <w:iCs/>
          <w:sz w:val="23"/>
          <w:lang w:eastAsia="zh-CN"/>
        </w:rPr>
        <w:t>机械设备工艺：外购配件直接组装、检验合格后即可。</w:t>
      </w:r>
    </w:p>
    <w:p>
      <w:pPr>
        <w:pStyle w:val="Normal"/>
        <w:bidi w:val="0"/>
        <w:spacing w:lineRule="auto" w:line="360"/>
        <w:ind w:firstLine="460"/>
        <w:rPr>
          <w:rFonts w:ascii="宋体" w:hAnsi="宋体"/>
          <w:i/>
          <w:i/>
          <w:iCs/>
          <w:sz w:val="23"/>
        </w:rPr>
      </w:pPr>
      <w:r>
        <w:rPr>
          <w:rFonts w:ascii="宋体" w:hAnsi="宋体"/>
          <w:i/>
          <w:iCs/>
          <w:sz w:val="23"/>
          <w:lang w:eastAsia="zh-CN"/>
        </w:rPr>
        <w:t>生产过程中产生的污染物主要为金属边角料、次品、废金属切削液，焊接过程中的焊接烟尘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6" w:name="_Toc1295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2"/>
      <w:bookmarkEnd w:id="313"/>
      <w:bookmarkEnd w:id="314"/>
      <w:bookmarkEnd w:id="315"/>
      <w:bookmarkEnd w:id="316"/>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299"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5</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4.</w:t>
            </w:r>
            <w:r>
              <w:rPr>
                <w:rFonts w:ascii="宋体" w:hAnsi="宋体"/>
                <w:sz w:val="23"/>
                <w:szCs w:val="23"/>
                <w:lang w:eastAsia="zh-CN"/>
              </w:rPr>
              <w:t>5</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7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150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2</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8</w:t>
            </w:r>
            <w:r>
              <w:rPr>
                <w:rFonts w:ascii="宋体" w:hAnsi="宋体"/>
                <w:sz w:val="23"/>
                <w:szCs w:val="23"/>
                <w:lang w:eastAsia="zh-CN"/>
              </w:rPr>
              <w:t>万套</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371" w:hRule="atLeast"/>
        </w:trPr>
        <w:tc>
          <w:tcPr>
            <w:tcW w:w="2074" w:type="dxa"/>
            <w:tcBorders/>
            <w:vAlign w:val="center"/>
          </w:tcPr>
          <w:p>
            <w:pPr>
              <w:pStyle w:val="Normal"/>
              <w:widowControl w:val="false"/>
              <w:bidi w:val="0"/>
              <w:jc w:val="center"/>
              <w:rPr>
                <w:bCs/>
                <w:sz w:val="24"/>
                <w:szCs w:val="24"/>
                <w:lang w:eastAsia="zh-CN" w:bidi="ar-SA"/>
              </w:rPr>
            </w:pPr>
            <w:r>
              <w:rPr>
                <w:rFonts w:ascii="宋体" w:hAnsi="宋体"/>
                <w:sz w:val="23"/>
                <w:szCs w:val="23"/>
                <w:lang w:eastAsia="zh-CN"/>
              </w:rPr>
              <w:t>机械设备</w:t>
            </w:r>
          </w:p>
        </w:tc>
        <w:tc>
          <w:tcPr>
            <w:tcW w:w="1500" w:type="dxa"/>
            <w:tcBorders/>
            <w:vAlign w:val="center"/>
          </w:tcPr>
          <w:p>
            <w:pPr>
              <w:pStyle w:val="Normal"/>
              <w:widowControl w:val="false"/>
              <w:bidi w:val="0"/>
              <w:jc w:val="center"/>
              <w:rPr>
                <w:bCs/>
                <w:sz w:val="24"/>
                <w:szCs w:val="24"/>
                <w:lang w:eastAsia="zh-CN" w:bidi="ar-SA"/>
              </w:rPr>
            </w:pPr>
            <w:r>
              <w:rPr>
                <w:rFonts w:ascii="宋体" w:hAnsi="宋体"/>
                <w:sz w:val="23"/>
                <w:szCs w:val="23"/>
                <w:lang w:eastAsia="zh-CN"/>
              </w:rPr>
              <w:t>2000</w:t>
            </w:r>
            <w:r>
              <w:rPr>
                <w:rFonts w:ascii="宋体" w:hAnsi="宋体"/>
                <w:sz w:val="23"/>
                <w:szCs w:val="23"/>
                <w:lang w:eastAsia="zh-CN"/>
              </w:rPr>
              <w:t>台</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bCs/>
                <w:sz w:val="24"/>
                <w:szCs w:val="24"/>
                <w:lang w:val="en-US" w:eastAsia="zh-CN" w:bidi="ar-SA"/>
              </w:rPr>
            </w:pPr>
            <w:r>
              <w:rPr>
                <w:rFonts w:ascii="宋体" w:hAnsi="宋体"/>
                <w:sz w:val="23"/>
                <w:szCs w:val="23"/>
                <w:lang w:val="en-US" w:eastAsia="zh-CN"/>
              </w:rPr>
              <w:t>18</w:t>
            </w:r>
            <w:r>
              <w:rPr>
                <w:rFonts w:ascii="宋体" w:hAnsi="宋体"/>
                <w:sz w:val="23"/>
                <w:szCs w:val="23"/>
                <w:lang w:eastAsia="zh-CN"/>
              </w:rPr>
              <w:t>00</w:t>
            </w:r>
            <w:r>
              <w:rPr>
                <w:rFonts w:ascii="宋体" w:hAnsi="宋体"/>
                <w:sz w:val="23"/>
                <w:szCs w:val="23"/>
                <w:lang w:eastAsia="zh-CN"/>
              </w:rPr>
              <w:t>台</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lang w:eastAsia="zh-CN"/>
              </w:rPr>
              <w:t>本项目具体变动情况见表</w:t>
            </w:r>
            <w:r>
              <w:rPr>
                <w:rFonts w:eastAsia="宋体"/>
                <w:sz w:val="23"/>
                <w:szCs w:val="23"/>
                <w:lang w:val="en-US" w:eastAsia="zh-CN"/>
              </w:rPr>
              <w:t>3-1</w:t>
            </w:r>
            <w:r>
              <w:rPr>
                <w:sz w:val="23"/>
                <w:szCs w:val="23"/>
                <w:lang w:val="en-US" w:eastAsia="zh-CN"/>
              </w:rPr>
              <w:t>～表</w:t>
            </w:r>
            <w:r>
              <w:rPr>
                <w:rFonts w:eastAsia="宋体"/>
                <w:sz w:val="23"/>
                <w:szCs w:val="23"/>
                <w:lang w:val="en-US" w:eastAsia="zh-CN"/>
              </w:rPr>
              <w:t>3-3</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textAlignment w:val="center"/>
              <w:rPr>
                <w:rFonts w:ascii="宋体" w:hAnsi="宋体"/>
                <w:sz w:val="23"/>
                <w:szCs w:val="23"/>
                <w:lang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7" w:name="_Toc8908_WPSOffice_Level1"/>
      <w:r>
        <w:rPr>
          <w:rFonts w:ascii="Times New Roman" w:hAnsi="Times New Roman" w:cs="Times New Roman"/>
          <w:lang w:val="en-US" w:eastAsia="zh-CN"/>
        </w:rPr>
        <w:t>四、环境保护设施</w:t>
      </w:r>
      <w:bookmarkEnd w:id="31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8" w:name="_Toc9355"/>
      <w:bookmarkStart w:id="319" w:name="_Toc27848"/>
      <w:bookmarkStart w:id="320" w:name="_Toc13357_WPSOffice_Level2"/>
      <w:bookmarkStart w:id="321" w:name="_Toc20424"/>
      <w:bookmarkStart w:id="322"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8"/>
      <w:bookmarkEnd w:id="319"/>
      <w:bookmarkEnd w:id="320"/>
      <w:bookmarkEnd w:id="321"/>
      <w:bookmarkEnd w:id="322"/>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后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0">
                <wp:simplePos x="0" y="0"/>
                <wp:positionH relativeFrom="column">
                  <wp:posOffset>366395</wp:posOffset>
                </wp:positionH>
                <wp:positionV relativeFrom="paragraph">
                  <wp:posOffset>52070</wp:posOffset>
                </wp:positionV>
                <wp:extent cx="4386580" cy="46228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3" w:name="_Toc19930"/>
      <w:bookmarkStart w:id="324" w:name="_Toc7038"/>
      <w:bookmarkStart w:id="325" w:name="_Toc32137"/>
      <w:bookmarkStart w:id="326" w:name="_Toc12100"/>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镗床、铣床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次品、废金属切削液、废矿物油和生活垃圾。</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钢材边角料、次品属于一般生产固废，由厂家分类收集后出售给物资公司综合利用；生活垃圾由环卫部门统一收集后卫生填埋，不会造成固废的二次污染。废金属切削液、废矿物油委托杭州杭新固体废物处置有限公司处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7" w:name="_Toc18141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3"/>
      <w:bookmarkEnd w:id="324"/>
      <w:bookmarkEnd w:id="325"/>
      <w:bookmarkEnd w:id="326"/>
      <w:bookmarkEnd w:id="327"/>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焊接烟尘净化装置、</w:t>
            </w:r>
            <w:r>
              <w:rPr>
                <w:rFonts w:ascii="宋体" w:hAnsi="宋体"/>
                <w:sz w:val="23"/>
                <w:szCs w:val="23"/>
                <w:lang w:eastAsia="zh-CN"/>
              </w:rPr>
              <w:t>车间通风</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危废仓库、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8" w:name="_Toc20963_WPSOffice_Level2"/>
      <w:bookmarkStart w:id="329" w:name="_Toc7736"/>
      <w:bookmarkStart w:id="330" w:name="_Toc20917"/>
      <w:bookmarkStart w:id="331"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8"/>
      <w:bookmarkEnd w:id="329"/>
      <w:bookmarkEnd w:id="330"/>
      <w:bookmarkEnd w:id="331"/>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5"/>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3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0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套、汽车配件</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套、机械设备</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台</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红山农场创业路</w:t>
            </w:r>
            <w:r>
              <w:rPr>
                <w:rFonts w:eastAsia="宋体" w:cs="Times New Roman" w:ascii="Times New Roman" w:hAnsi="Times New Roman"/>
                <w:sz w:val="24"/>
                <w:szCs w:val="24"/>
                <w:lang w:val="en-US" w:eastAsia="zh-CN"/>
              </w:rPr>
              <w:t>635</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年产五金机械配件</w:t>
            </w:r>
            <w:r>
              <w:rPr>
                <w:sz w:val="24"/>
                <w:szCs w:val="24"/>
                <w:lang w:val="en-US" w:eastAsia="zh-CN"/>
              </w:rPr>
              <w:t>4.5</w:t>
            </w:r>
            <w:r>
              <w:rPr>
                <w:sz w:val="24"/>
                <w:szCs w:val="24"/>
                <w:lang w:val="en-US" w:eastAsia="zh-CN"/>
              </w:rPr>
              <w:t>万套、汽车配件</w:t>
            </w:r>
            <w:r>
              <w:rPr>
                <w:sz w:val="24"/>
                <w:szCs w:val="24"/>
                <w:lang w:val="en-US" w:eastAsia="zh-CN"/>
              </w:rPr>
              <w:t>1.8</w:t>
            </w:r>
            <w:r>
              <w:rPr>
                <w:sz w:val="24"/>
                <w:szCs w:val="24"/>
                <w:lang w:val="en-US" w:eastAsia="zh-CN"/>
              </w:rPr>
              <w:t>万套、机械设备</w:t>
            </w:r>
            <w:r>
              <w:rPr>
                <w:sz w:val="24"/>
                <w:szCs w:val="24"/>
                <w:lang w:val="en-US" w:eastAsia="zh-CN"/>
              </w:rPr>
              <w:t>1800</w:t>
            </w:r>
            <w:r>
              <w:rPr>
                <w:sz w:val="24"/>
                <w:szCs w:val="24"/>
                <w:lang w:val="en-US" w:eastAsia="zh-CN"/>
              </w:rPr>
              <w:t>台</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萧山区红山农场创业路</w:t>
            </w:r>
            <w:r>
              <w:rPr>
                <w:sz w:val="24"/>
                <w:szCs w:val="24"/>
                <w:lang w:val="en-US" w:eastAsia="zh-CN"/>
              </w:rPr>
              <w:t>635</w:t>
            </w:r>
            <w:r>
              <w:rPr>
                <w:sz w:val="24"/>
                <w:szCs w:val="24"/>
                <w:lang w:val="en-US" w:eastAsia="zh-CN"/>
              </w:rPr>
              <w:t>号</w:t>
            </w:r>
          </w:p>
          <w:p>
            <w:pPr>
              <w:pStyle w:val="Normal"/>
              <w:widowControl w:val="false"/>
              <w:bidi w:val="0"/>
              <w:spacing w:lineRule="auto" w:line="240"/>
              <w:rPr>
                <w:sz w:val="24"/>
                <w:szCs w:val="24"/>
                <w:lang w:val="en-US" w:eastAsia="zh-CN"/>
              </w:rPr>
            </w:pPr>
            <w:r>
              <w:rPr>
                <w:rFonts w:eastAsia="宋体" w:cs="Times New Roman" w:ascii="Times New Roman" w:hAnsi="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与原审批相比，锯床减少</w:t>
            </w:r>
            <w:r>
              <w:rPr>
                <w:rFonts w:eastAsia="宋体" w:cs="Times New Roman" w:ascii="Times New Roman" w:hAnsi="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台、电焊机减少</w:t>
            </w:r>
            <w:r>
              <w:rPr>
                <w:rFonts w:eastAsia="宋体" w:cs="Times New Roman" w:ascii="Times New Roman" w:hAnsi="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台</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实行雨污分流、清污分流，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一级标准后方可排放，待附近污水管网接通后，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val="en-US" w:eastAsia="zh-CN"/>
              </w:rPr>
              <w:t>本项目实行雨污分流，清污分流。企业运行过程中产生的员工生活污水，经污水处理装置处理后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焊接废气）必须配备处理设施，经集中收集处理达到</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二级</w:t>
            </w:r>
            <w:r>
              <w:rPr>
                <w:rFonts w:ascii="宋体" w:hAnsi="宋体" w:cs="宋体"/>
                <w:kern w:val="0"/>
                <w:sz w:val="23"/>
                <w:szCs w:val="23"/>
                <w:lang w:val="en-US" w:eastAsia="zh-CN"/>
              </w:rPr>
              <w:t>标准后</w:t>
            </w:r>
            <w:r>
              <w:rPr>
                <w:rFonts w:ascii="宋体" w:hAnsi="宋体" w:cs="宋体"/>
                <w:kern w:val="0"/>
                <w:sz w:val="23"/>
                <w:szCs w:val="23"/>
                <w:lang w:eastAsia="zh-CN"/>
              </w:rPr>
              <w:t>方可排放</w:t>
            </w:r>
            <w:r>
              <w:rPr>
                <w:rFonts w:ascii="Times New Roman" w:hAnsi="Times New Roman" w:cs="Times New Roman"/>
                <w:color w:val="auto"/>
                <w:position w:val="0"/>
                <w:sz w:val="24"/>
                <w:sz w:val="24"/>
                <w:szCs w:val="24"/>
                <w:vertAlign w:val="baselin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焊接过程中有焊接烟尘产生，经移动式焊接烟尘净化器处理后排放。</w:t>
            </w:r>
          </w:p>
        </w:tc>
      </w:tr>
      <w:tr>
        <w:trPr>
          <w:trHeight w:val="212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危险废物（废切削液）须委托有资质单位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Times New Roman" w:hAnsi="Times New Roman" w:cs="Times New Roman"/>
                <w:sz w:val="24"/>
                <w:szCs w:val="24"/>
                <w:lang w:val="en-US" w:eastAsia="zh-CN"/>
              </w:rPr>
              <w:t>废金属切削液、废矿物油委托杭州杭新固体废物处置有限公司处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2" w:name="_Toc30284"/>
      <w:bookmarkStart w:id="333" w:name="_Toc18725_WPSOffice_Level1"/>
      <w:r>
        <w:rPr>
          <w:rFonts w:ascii="Times New Roman" w:hAnsi="Times New Roman" w:cs="Times New Roman"/>
          <w:lang w:val="en-US" w:eastAsia="zh-CN"/>
        </w:rPr>
        <w:t>五、建设项目环评报告表的主要结论与建议及审批部门审批决定</w:t>
      </w:r>
      <w:bookmarkEnd w:id="332"/>
      <w:bookmarkEnd w:id="333"/>
    </w:p>
    <w:p>
      <w:pPr>
        <w:pStyle w:val="Heading2"/>
        <w:bidi w:val="0"/>
        <w:jc w:val="left"/>
        <w:rPr>
          <w:rFonts w:ascii="Times New Roman" w:hAnsi="Times New Roman" w:eastAsia="宋体" w:cs="Times New Roman"/>
          <w:b w:val="false"/>
          <w:b w:val="false"/>
          <w:bCs/>
          <w:lang w:val="en-US" w:eastAsia="zh-CN"/>
        </w:rPr>
      </w:pPr>
      <w:bookmarkStart w:id="334" w:name="_Toc20129"/>
      <w:bookmarkStart w:id="335" w:name="_Toc22450"/>
      <w:bookmarkStart w:id="336" w:name="_Toc25858"/>
      <w:bookmarkStart w:id="337" w:name="_Toc27966"/>
      <w:bookmarkStart w:id="338" w:name="_Toc2880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4"/>
      <w:bookmarkEnd w:id="335"/>
      <w:bookmarkEnd w:id="336"/>
      <w:bookmarkEnd w:id="337"/>
      <w:bookmarkEnd w:id="33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0" w:right="0" w:hanging="0"/>
              <w:jc w:val="center"/>
              <w:rPr>
                <w:rFonts w:ascii="宋体" w:hAnsi="宋体"/>
                <w:color w:val="000000"/>
                <w:sz w:val="23"/>
                <w:szCs w:val="28"/>
              </w:rPr>
            </w:pPr>
            <w:r>
              <w:rPr>
                <w:rFonts w:ascii="宋体" w:hAnsi="宋体"/>
                <w:spacing w:val="-10"/>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pacing w:val="-10"/>
                <w:sz w:val="23"/>
                <w:szCs w:val="23"/>
                <w:lang w:val="en-US" w:eastAsia="zh-CN"/>
              </w:rPr>
              <w:t>少量</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36</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36</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eastAsia="zh-CN"/>
              </w:rPr>
            </w:pPr>
            <w:r>
              <w:rPr>
                <w:rFonts w:ascii="宋体" w:hAnsi="宋体"/>
                <w:sz w:val="23"/>
                <w:szCs w:val="23"/>
                <w:lang w:eastAsia="zh-CN"/>
              </w:rPr>
              <w:t>350 mg/L</w:t>
            </w:r>
            <w:r>
              <w:rPr>
                <w:rFonts w:ascii="宋体" w:hAnsi="宋体"/>
                <w:sz w:val="23"/>
                <w:szCs w:val="23"/>
              </w:rPr>
              <w:t>，</w:t>
            </w:r>
            <w:r>
              <w:rPr>
                <w:rFonts w:ascii="宋体" w:hAnsi="宋体"/>
                <w:sz w:val="23"/>
                <w:szCs w:val="23"/>
                <w:lang w:eastAsia="zh-CN"/>
              </w:rPr>
              <w:t>0.12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eastAsia="zh-CN"/>
              </w:rPr>
            </w:pPr>
            <w:r>
              <w:rPr>
                <w:rFonts w:ascii="宋体" w:hAnsi="宋体"/>
                <w:sz w:val="23"/>
                <w:szCs w:val="23"/>
              </w:rPr>
              <w:t>100 mg/L</w:t>
            </w:r>
            <w:r>
              <w:rPr>
                <w:rFonts w:ascii="宋体" w:hAnsi="宋体"/>
                <w:sz w:val="23"/>
                <w:szCs w:val="23"/>
              </w:rPr>
              <w:t>，</w:t>
            </w:r>
            <w:r>
              <w:rPr>
                <w:rFonts w:ascii="宋体" w:hAnsi="宋体"/>
                <w:sz w:val="23"/>
                <w:szCs w:val="23"/>
                <w:lang w:eastAsia="zh-CN"/>
              </w:rPr>
              <w:t>0.036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300 mg/L</w:t>
            </w:r>
            <w:r>
              <w:rPr>
                <w:rFonts w:ascii="宋体" w:hAnsi="宋体"/>
                <w:sz w:val="23"/>
                <w:szCs w:val="23"/>
              </w:rPr>
              <w:t>，</w:t>
            </w:r>
            <w:r>
              <w:rPr>
                <w:rFonts w:ascii="宋体" w:hAnsi="宋体"/>
                <w:sz w:val="23"/>
                <w:szCs w:val="23"/>
                <w:lang w:eastAsia="zh-CN"/>
              </w:rPr>
              <w:t>0.1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70 mg/L</w:t>
            </w:r>
            <w:r>
              <w:rPr>
                <w:rFonts w:ascii="宋体" w:hAnsi="宋体"/>
                <w:sz w:val="23"/>
                <w:szCs w:val="23"/>
              </w:rPr>
              <w:t>，</w:t>
            </w:r>
            <w:r>
              <w:rPr>
                <w:rFonts w:ascii="宋体" w:hAnsi="宋体"/>
                <w:sz w:val="23"/>
                <w:szCs w:val="23"/>
                <w:lang w:eastAsia="zh-CN"/>
              </w:rPr>
              <w:t>0.025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 xml:space="preserve"> </w:t>
            </w:r>
            <w:r>
              <w:rPr>
                <w:rFonts w:ascii="宋体" w:hAnsi="宋体"/>
                <w:sz w:val="23"/>
                <w:szCs w:val="23"/>
                <w:lang w:eastAsia="zh-CN"/>
              </w:rPr>
              <w:t>35 mg/L</w:t>
            </w:r>
            <w:r>
              <w:rPr>
                <w:rFonts w:ascii="宋体" w:hAnsi="宋体"/>
                <w:sz w:val="23"/>
                <w:szCs w:val="23"/>
              </w:rPr>
              <w:t>，</w:t>
            </w:r>
            <w:r>
              <w:rPr>
                <w:rFonts w:ascii="宋体" w:hAnsi="宋体"/>
                <w:sz w:val="23"/>
                <w:szCs w:val="23"/>
                <w:lang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rPr>
              <w:t>15 mg/L</w:t>
            </w:r>
            <w:r>
              <w:rPr>
                <w:rFonts w:ascii="宋体" w:hAnsi="宋体"/>
                <w:sz w:val="23"/>
                <w:szCs w:val="23"/>
              </w:rPr>
              <w:t>，</w:t>
            </w:r>
            <w:r>
              <w:rPr>
                <w:rFonts w:ascii="宋体" w:hAnsi="宋体"/>
                <w:sz w:val="23"/>
                <w:szCs w:val="23"/>
                <w:lang w:eastAsia="zh-CN"/>
              </w:rPr>
              <w:t>0.005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2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磨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锯床、磨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8d</w:t>
            </w:r>
            <w:r>
              <w:rPr>
                <w:rFonts w:ascii="宋体" w:hAnsi="宋体"/>
                <w:color w:val="000000"/>
                <w:sz w:val="23"/>
                <w:szCs w:val="23"/>
              </w:rPr>
              <w:t>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PlainTex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9" w:name="_Toc2409"/>
      <w:bookmarkStart w:id="340" w:name="_Toc26381"/>
      <w:bookmarkStart w:id="341" w:name="_Toc5289"/>
      <w:r>
        <w:rPr>
          <w:rFonts w:ascii="Times New Roman" w:hAnsi="Times New Roman" w:cs="Times New Roman"/>
          <w:lang w:val="en-US" w:eastAsia="zh-CN"/>
        </w:rPr>
        <w:t>杭州臻铁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2" w:name="_Toc941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9"/>
      <w:bookmarkEnd w:id="340"/>
      <w:bookmarkEnd w:id="341"/>
      <w:r>
        <w:rPr>
          <w:rFonts w:cs="Times New Roman"/>
          <w:b w:val="false"/>
          <w:bCs/>
          <w:sz w:val="24"/>
          <w:szCs w:val="24"/>
          <w:lang w:val="en-US" w:eastAsia="zh-CN"/>
        </w:rPr>
        <w:t>（萧环建</w:t>
      </w:r>
      <w:r>
        <w:rPr>
          <w:rFonts w:cs="Times New Roman"/>
          <w:b w:val="false"/>
          <w:bCs/>
          <w:sz w:val="24"/>
          <w:szCs w:val="24"/>
          <w:lang w:val="en-US" w:eastAsia="zh-CN"/>
        </w:rPr>
        <w:t>[2019]42</w:t>
      </w:r>
      <w:r>
        <w:rPr>
          <w:rFonts w:cs="Times New Roman"/>
          <w:b w:val="false"/>
          <w:bCs/>
          <w:sz w:val="24"/>
          <w:szCs w:val="24"/>
          <w:lang w:val="en-US" w:eastAsia="zh-CN"/>
        </w:rPr>
        <w:t>号）</w:t>
      </w:r>
      <w:bookmarkEnd w:id="34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臻铁机械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3" w:name="_Toc2676"/>
      <w:bookmarkStart w:id="344" w:name="_Toc19603"/>
      <w:bookmarkStart w:id="345" w:name="_Toc25215"/>
      <w:bookmarkStart w:id="346" w:name="_Toc9320"/>
      <w:bookmarkStart w:id="347" w:name="_Toc14769"/>
      <w:bookmarkStart w:id="348" w:name="_Toc11282"/>
      <w:bookmarkStart w:id="349" w:name="_Toc13666"/>
      <w:bookmarkStart w:id="350" w:name="_Toc9905"/>
      <w:bookmarkStart w:id="351" w:name="_Toc5004"/>
      <w:bookmarkStart w:id="352" w:name="_Toc24815"/>
      <w:bookmarkStart w:id="353" w:name="_Toc3337"/>
      <w:bookmarkStart w:id="354" w:name="_Toc13783"/>
      <w:bookmarkStart w:id="355" w:name="_Toc14306"/>
      <w:bookmarkStart w:id="356" w:name="_Toc16454"/>
      <w:bookmarkStart w:id="357" w:name="_Toc28295"/>
      <w:bookmarkStart w:id="358" w:name="_Toc30517"/>
      <w:bookmarkStart w:id="359" w:name="_Toc4018"/>
      <w:bookmarkStart w:id="360" w:name="_Toc7878"/>
      <w:bookmarkStart w:id="361" w:name="_Toc20780"/>
      <w:bookmarkStart w:id="362" w:name="_Toc14431"/>
      <w:bookmarkStart w:id="363" w:name="_Toc24159_WPSOffice_Level1"/>
      <w:r>
        <w:rPr>
          <w:rFonts w:ascii="Times New Roman" w:hAnsi="Times New Roman" w:cs="Times New Roman"/>
          <w:b/>
          <w:bCs w:val="false"/>
          <w:sz w:val="30"/>
          <w:szCs w:val="30"/>
          <w:lang w:val="en-US" w:eastAsia="zh-CN"/>
        </w:rPr>
        <w:t>验收执行标准</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4" w:name="_Toc4832"/>
      <w:bookmarkStart w:id="365" w:name="_Toc18565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4"/>
      <w:bookmarkEnd w:id="365"/>
    </w:p>
    <w:p>
      <w:pPr>
        <w:pStyle w:val="Normal"/>
        <w:bidi w:val="0"/>
        <w:spacing w:lineRule="auto" w:line="360"/>
        <w:ind w:left="36" w:firstLine="460"/>
        <w:rPr>
          <w:rFonts w:ascii="宋体" w:hAnsi="宋体"/>
          <w:sz w:val="23"/>
          <w:szCs w:val="23"/>
        </w:rPr>
      </w:pPr>
      <w:bookmarkStart w:id="366" w:name="_Toc22869"/>
      <w:bookmarkStart w:id="367" w:name="_Toc16033"/>
      <w:bookmarkStart w:id="368" w:name="_Toc32296"/>
      <w:bookmarkStart w:id="369" w:name="_Toc1346_WPSOffice_Level2"/>
      <w:r>
        <w:rPr>
          <w:rFonts w:ascii="宋体" w:hAnsi="宋体"/>
          <w:sz w:val="23"/>
          <w:szCs w:val="23"/>
          <w:lang w:eastAsia="zh-CN"/>
        </w:rPr>
        <w:t>废</w:t>
      </w:r>
      <w:r>
        <w:rPr>
          <w:rFonts w:ascii="宋体" w:hAnsi="宋体"/>
          <w:sz w:val="23"/>
          <w:szCs w:val="23"/>
        </w:rPr>
        <w:t>水排放执行《污水综合排放标准》（</w:t>
      </w:r>
      <w:r>
        <w:rPr>
          <w:rFonts w:ascii="宋体" w:hAnsi="宋体"/>
          <w:sz w:val="23"/>
          <w:szCs w:val="23"/>
        </w:rPr>
        <w:t>GB8978—1996</w:t>
      </w:r>
      <w:r>
        <w:rPr>
          <w:rFonts w:ascii="宋体" w:hAnsi="宋体"/>
          <w:sz w:val="23"/>
          <w:szCs w:val="23"/>
        </w:rPr>
        <w:t>）中一级标准，远期待项目所在区域内截污管网建成并接污水处理厂，则本项目废水排放执行三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5"/>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0" w:name="_Toc2242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8"/>
      <w:bookmarkEnd w:id="369"/>
      <w:bookmarkEnd w:id="370"/>
    </w:p>
    <w:p>
      <w:pPr>
        <w:pStyle w:val="Normal"/>
        <w:bidi w:val="0"/>
        <w:spacing w:lineRule="auto" w:line="360"/>
        <w:ind w:left="36" w:firstLine="460"/>
        <w:rPr>
          <w:rFonts w:ascii="宋体" w:hAnsi="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5"/>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371" w:name="_Toc4193_WPSOffice_Level2"/>
      <w:r>
        <w:rPr>
          <w:lang w:val="en-US" w:eastAsia="zh-CN"/>
        </w:rPr>
        <w:t>6</w:t>
      </w:r>
      <w:r>
        <w:rPr/>
        <w:t>.3</w:t>
      </w:r>
      <w:r>
        <w:rPr/>
        <w:t>噪声</w:t>
      </w:r>
      <w:bookmarkEnd w:id="367"/>
      <w:bookmarkEnd w:id="37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2"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2"/>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77"/>
            <w:r>
              <w:rPr>
                <w:rFonts w:ascii="Times New Roman" w:hAnsi="Times New Roman" w:cs="Times New Roman"/>
                <w:sz w:val="24"/>
                <w:szCs w:val="24"/>
                <w:lang w:val="en-US" w:eastAsia="zh-CN"/>
              </w:rPr>
              <w:t>声环境功能区类别</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78"/>
            <w:r>
              <w:rPr>
                <w:rFonts w:ascii="Times New Roman" w:hAnsi="Times New Roman" w:cs="Times New Roman"/>
                <w:sz w:val="24"/>
                <w:szCs w:val="24"/>
                <w:lang w:val="en-US" w:eastAsia="zh-CN"/>
              </w:rPr>
              <w:t>昼间</w:t>
            </w:r>
            <w:bookmarkEnd w:id="375"/>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7" w:name="_Toc452738481"/>
            <w:r>
              <w:rPr>
                <w:rFonts w:eastAsia="宋体" w:cs="Times New Roman" w:ascii="Times New Roman" w:hAnsi="Times New Roman"/>
                <w:sz w:val="24"/>
                <w:szCs w:val="24"/>
                <w:lang w:val="en-US" w:eastAsia="zh-CN"/>
              </w:rPr>
              <w:t>60</w:t>
            </w:r>
            <w:bookmarkEnd w:id="377"/>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3"/>
          </w:p>
        </w:tc>
      </w:tr>
    </w:tbl>
    <w:p>
      <w:pPr>
        <w:pStyle w:val="Heading2"/>
        <w:bidi w:val="0"/>
        <w:spacing w:before="163" w:after="163"/>
        <w:jc w:val="left"/>
        <w:rPr/>
      </w:pPr>
      <w:bookmarkStart w:id="378" w:name="_Toc452744476"/>
      <w:bookmarkStart w:id="379" w:name="_Toc110_WPSOffice_Level2"/>
      <w:bookmarkStart w:id="380" w:name="_Toc477533735"/>
      <w:bookmarkStart w:id="381" w:name="_Toc1037"/>
      <w:bookmarkStart w:id="382" w:name="_Toc452738483"/>
      <w:r>
        <w:rPr>
          <w:lang w:val="en-US" w:eastAsia="zh-CN"/>
        </w:rPr>
        <w:t>6</w:t>
      </w:r>
      <w:r>
        <w:rPr/>
        <w:t>.4</w:t>
      </w:r>
      <w:r>
        <w:rPr/>
        <w:t>固废</w:t>
      </w:r>
      <w:bookmarkEnd w:id="378"/>
      <w:bookmarkEnd w:id="379"/>
      <w:bookmarkEnd w:id="380"/>
      <w:bookmarkEnd w:id="381"/>
      <w:bookmarkEnd w:id="38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3" w:name="_Toc22869"/>
      <w:bookmarkStart w:id="384" w:name="_Toc15289_WPSOffice_Level2"/>
      <w:r>
        <w:rPr>
          <w:rFonts w:cs="Times New Roman"/>
          <w:lang w:val="en-US" w:eastAsia="zh-CN"/>
        </w:rPr>
        <w:t>6.</w:t>
      </w:r>
      <w:bookmarkStart w:id="385" w:name="_Toc23014"/>
      <w:bookmarkStart w:id="386" w:name="_Toc20524"/>
      <w:bookmarkStart w:id="387" w:name="_Toc20562"/>
      <w:bookmarkStart w:id="388" w:name="_Toc2744"/>
      <w:bookmarkStart w:id="389" w:name="_Toc27"/>
      <w:bookmarkStart w:id="390" w:name="_Toc23889"/>
      <w:bookmarkStart w:id="391" w:name="_Toc22515"/>
      <w:bookmarkStart w:id="392" w:name="_Toc23913"/>
      <w:bookmarkStart w:id="393" w:name="_Toc17533"/>
      <w:bookmarkStart w:id="394" w:name="_Toc11758"/>
      <w:bookmarkStart w:id="395" w:name="_Toc17204"/>
      <w:bookmarkStart w:id="396" w:name="_Toc23674"/>
      <w:bookmarkStart w:id="397" w:name="_Toc2303"/>
      <w:bookmarkStart w:id="398" w:name="_Toc21846"/>
      <w:bookmarkStart w:id="399" w:name="_Toc2250"/>
      <w:bookmarkStart w:id="400" w:name="_Toc32720"/>
      <w:bookmarkStart w:id="401" w:name="_Toc10457"/>
      <w:bookmarkStart w:id="402" w:name="_Toc4655"/>
      <w:bookmarkStart w:id="403" w:name="_Toc22315"/>
      <w:bookmarkStart w:id="404" w:name="_Toc25354"/>
      <w:bookmarkStart w:id="405" w:name="_Toc16035"/>
      <w:bookmarkStart w:id="406" w:name="_Toc11368"/>
      <w:bookmarkStart w:id="407" w:name="_Toc23908"/>
      <w:bookmarkStart w:id="408" w:name="_Toc3573"/>
      <w:bookmarkStart w:id="409" w:name="_Toc2557"/>
      <w:bookmarkStart w:id="410" w:name="_Toc4979"/>
      <w:bookmarkStart w:id="411" w:name="_Toc17929"/>
      <w:bookmarkStart w:id="412" w:name="_Toc27837"/>
      <w:bookmarkStart w:id="413" w:name="_Toc16981"/>
      <w:bookmarkStart w:id="414" w:name="_Toc13776"/>
      <w:bookmarkStart w:id="415" w:name="_Toc5"/>
      <w:bookmarkStart w:id="416" w:name="_Toc6917"/>
      <w:bookmarkStart w:id="417" w:name="_Toc21579"/>
      <w:bookmarkStart w:id="418" w:name="_Toc2061"/>
      <w:bookmarkStart w:id="419" w:name="_Toc32486"/>
      <w:bookmarkStart w:id="420" w:name="_Toc1425"/>
      <w:bookmarkStart w:id="421" w:name="_Toc13084"/>
      <w:bookmarkStart w:id="422" w:name="_Toc8637"/>
      <w:bookmarkStart w:id="423" w:name="_Toc1230"/>
      <w:bookmarkStart w:id="424" w:name="_Toc12908"/>
      <w:bookmarkStart w:id="425" w:name="_Toc25282"/>
      <w:bookmarkStart w:id="426" w:name="_Toc9960"/>
      <w:bookmarkStart w:id="427" w:name="_Toc6862"/>
      <w:bookmarkStart w:id="428" w:name="_Toc4010"/>
      <w:bookmarkStart w:id="429" w:name="_Toc1632"/>
      <w:bookmarkStart w:id="430" w:name="_Toc25578"/>
      <w:bookmarkStart w:id="431" w:name="_Toc28057"/>
      <w:bookmarkStart w:id="432" w:name="_Toc30998"/>
      <w:bookmarkStart w:id="433" w:name="_Toc29762"/>
      <w:bookmarkStart w:id="434" w:name="_Toc14305"/>
      <w:bookmarkStart w:id="435" w:name="_Toc25183"/>
      <w:bookmarkStart w:id="436" w:name="_Toc8700"/>
      <w:bookmarkStart w:id="437" w:name="_Toc30318"/>
      <w:bookmarkEnd w:id="383"/>
      <w:r>
        <w:rPr>
          <w:rFonts w:cs="Times New Roman"/>
          <w:lang w:val="en-US" w:eastAsia="zh-CN"/>
        </w:rPr>
        <w:t>5</w:t>
      </w:r>
      <w:r>
        <w:rPr>
          <w:rFonts w:ascii="Times New Roman" w:hAnsi="Times New Roman" w:cs="Times New Roman"/>
          <w:sz w:val="24"/>
          <w:szCs w:val="24"/>
          <w:lang w:val="en-US" w:eastAsia="zh-CN"/>
        </w:rPr>
        <w:t>总量控制指标</w:t>
      </w:r>
      <w:bookmarkEnd w:id="384"/>
      <w:bookmarkEnd w:id="43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8"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9" w:name="_Toc16951"/>
      <w:bookmarkStart w:id="440" w:name="_Toc12951_WPSOffice_Level1"/>
      <w:r>
        <w:rPr>
          <w:rFonts w:ascii="Times New Roman" w:hAnsi="Times New Roman" w:cs="Times New Roman"/>
          <w:b/>
          <w:bCs w:val="false"/>
          <w:color w:val="auto"/>
          <w:sz w:val="30"/>
          <w:szCs w:val="30"/>
          <w:lang w:val="en-US" w:eastAsia="zh-CN"/>
        </w:rPr>
        <w:t>七、验收监测内容</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9"/>
      <w:bookmarkEnd w:id="44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1" w:name="_Toc18164_WPSOffice_Level2"/>
      <w:bookmarkStart w:id="442" w:name="_Toc23340"/>
      <w:bookmarkStart w:id="443" w:name="_Toc25348"/>
      <w:bookmarkStart w:id="444" w:name="_Toc8299"/>
      <w:bookmarkStart w:id="445" w:name="_Toc30286"/>
      <w:bookmarkStart w:id="446" w:name="_Toc17541"/>
      <w:bookmarkStart w:id="447" w:name="_Toc29425"/>
      <w:bookmarkStart w:id="448" w:name="_Toc3927"/>
      <w:bookmarkStart w:id="449" w:name="_Toc10451"/>
      <w:bookmarkStart w:id="450" w:name="_Toc2760"/>
      <w:bookmarkStart w:id="451" w:name="_Toc4951"/>
      <w:bookmarkStart w:id="452" w:name="_Toc27612"/>
      <w:bookmarkStart w:id="453" w:name="_Toc21242"/>
      <w:bookmarkStart w:id="454" w:name="_Toc16003"/>
      <w:bookmarkStart w:id="455" w:name="_Toc19210"/>
      <w:bookmarkStart w:id="456" w:name="_Toc16460"/>
      <w:bookmarkStart w:id="457" w:name="_Toc28950"/>
      <w:bookmarkStart w:id="458" w:name="_Toc1740"/>
      <w:bookmarkStart w:id="459" w:name="_Toc17989"/>
      <w:bookmarkStart w:id="460" w:name="_Toc12916"/>
      <w:bookmarkStart w:id="461" w:name="_Toc15150"/>
      <w:bookmarkStart w:id="462" w:name="_Toc25197"/>
      <w:bookmarkStart w:id="463" w:name="_Toc27821"/>
      <w:bookmarkStart w:id="464" w:name="_Toc24036"/>
      <w:bookmarkStart w:id="465" w:name="_Toc656"/>
      <w:bookmarkStart w:id="466" w:name="_Toc7735"/>
      <w:bookmarkStart w:id="467" w:name="_Toc26279"/>
      <w:bookmarkStart w:id="468" w:name="_Toc30816"/>
      <w:bookmarkStart w:id="469" w:name="_Toc7919"/>
      <w:bookmarkStart w:id="470" w:name="_Toc27317"/>
      <w:bookmarkStart w:id="471" w:name="_Toc22336"/>
      <w:bookmarkStart w:id="472" w:name="_Toc28439"/>
      <w:bookmarkStart w:id="473" w:name="_Toc6528"/>
      <w:bookmarkStart w:id="474" w:name="_Toc5200"/>
      <w:bookmarkStart w:id="475" w:name="_Toc32155"/>
      <w:bookmarkStart w:id="476" w:name="_Toc1472"/>
      <w:bookmarkStart w:id="477" w:name="_Toc9393"/>
      <w:bookmarkStart w:id="478" w:name="_Toc13592"/>
      <w:bookmarkStart w:id="479" w:name="_Toc24652"/>
      <w:bookmarkStart w:id="480" w:name="_Toc13733"/>
      <w:bookmarkStart w:id="481" w:name="_Toc10537"/>
      <w:bookmarkStart w:id="482" w:name="_Toc13471"/>
      <w:bookmarkStart w:id="483" w:name="_Toc27109"/>
      <w:bookmarkStart w:id="484" w:name="_Toc474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5" w:name="_Toc2164"/>
      <w:bookmarkStart w:id="486" w:name="_Toc2759"/>
      <w:bookmarkStart w:id="487" w:name="_Toc28136"/>
      <w:bookmarkStart w:id="488" w:name="_Toc17423"/>
      <w:bookmarkStart w:id="489" w:name="_Toc5498"/>
      <w:bookmarkStart w:id="490" w:name="_Toc11546"/>
      <w:bookmarkStart w:id="491" w:name="_Toc1085"/>
      <w:bookmarkStart w:id="492" w:name="_Toc8734"/>
      <w:bookmarkStart w:id="493" w:name="_Toc13990"/>
      <w:bookmarkStart w:id="494" w:name="_Toc18094"/>
      <w:bookmarkStart w:id="495" w:name="_Toc5724"/>
      <w:bookmarkStart w:id="496" w:name="_Toc24208"/>
      <w:bookmarkStart w:id="497" w:name="_Toc8657"/>
      <w:bookmarkStart w:id="498" w:name="_Toc17445"/>
      <w:bookmarkStart w:id="499" w:name="_Toc18050"/>
      <w:bookmarkStart w:id="500" w:name="_Toc855"/>
      <w:bookmarkStart w:id="501" w:name="_Toc12586"/>
      <w:bookmarkStart w:id="502" w:name="_Toc22372"/>
      <w:bookmarkStart w:id="503" w:name="_Toc15754"/>
      <w:bookmarkStart w:id="504" w:name="_Toc3182"/>
      <w:bookmarkStart w:id="505" w:name="_Toc28450"/>
      <w:bookmarkStart w:id="506" w:name="_Toc15012"/>
      <w:bookmarkStart w:id="507" w:name="_Toc3998_WPSOffice_Level2"/>
      <w:r>
        <w:rPr>
          <w:rFonts w:ascii="宋体" w:hAnsi="宋体" w:cs="宋体"/>
          <w:b/>
          <w:bCs/>
          <w:sz w:val="21"/>
          <w:szCs w:val="21"/>
        </w:rPr>
        <w:t>采样布点示意图</w:t>
      </w:r>
      <w:r>
        <w:rPr>
          <w:rFonts w:ascii="宋体" w:hAnsi="宋体" w:cs="宋体"/>
          <w:b/>
          <w:bCs/>
          <w:sz w:val="24"/>
          <w:szCs w:val="24"/>
        </w:rPr>
        <w:t>：</w:t>
      </w:r>
      <w:bookmarkEnd w:id="507"/>
    </w:p>
    <w:p>
      <w:pPr>
        <w:pStyle w:val="Normal"/>
        <w:bidi w:val="0"/>
        <w:ind w:right="-335" w:hanging="0"/>
        <w:jc w:val="center"/>
        <w:rPr>
          <w:rFonts w:ascii="隶书" w:hAnsi="隶书" w:eastAsia="隶书"/>
          <w:b/>
          <w:b/>
          <w:spacing w:val="160"/>
          <w:sz w:val="28"/>
          <w:szCs w:val="28"/>
        </w:rPr>
      </w:pPr>
      <w:r>
        <w:rPr/>
        <w:drawing>
          <wp:inline distT="0" distB="0" distL="0" distR="0">
            <wp:extent cx="5274310" cy="38906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74310" cy="389064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8" w:name="_Toc2164"/>
      <w:bookmarkStart w:id="509" w:name="_Toc2759"/>
      <w:bookmarkStart w:id="510" w:name="_Toc28136"/>
      <w:bookmarkStart w:id="511" w:name="_Toc17423"/>
      <w:bookmarkStart w:id="512" w:name="_Toc5498"/>
      <w:bookmarkStart w:id="513" w:name="_Toc11546"/>
      <w:bookmarkStart w:id="514" w:name="_Toc1085"/>
      <w:bookmarkStart w:id="515" w:name="_Toc8734"/>
      <w:bookmarkStart w:id="516" w:name="_Toc13990"/>
      <w:bookmarkStart w:id="517" w:name="_Toc18094"/>
      <w:bookmarkStart w:id="518" w:name="_Toc5724"/>
      <w:bookmarkStart w:id="519" w:name="_Toc24208"/>
      <w:bookmarkStart w:id="520" w:name="_Toc8657"/>
      <w:bookmarkStart w:id="521" w:name="_Toc17445"/>
      <w:bookmarkStart w:id="522" w:name="_Toc18050"/>
      <w:bookmarkStart w:id="523" w:name="_Toc855"/>
      <w:bookmarkStart w:id="524" w:name="_Toc12586"/>
      <w:bookmarkStart w:id="525" w:name="_Toc22372"/>
      <w:bookmarkStart w:id="526" w:name="_Toc15754"/>
      <w:bookmarkStart w:id="527" w:name="_Toc3182"/>
      <w:bookmarkStart w:id="528" w:name="_Toc28450"/>
      <w:bookmarkStart w:id="529" w:name="_Toc15012"/>
      <w:bookmarkStart w:id="530" w:name="_Toc13357_WPSOffice_Level1"/>
      <w:r>
        <w:rPr>
          <w:rFonts w:ascii="Times New Roman" w:hAnsi="Times New Roman" w:cs="Times New Roman"/>
          <w:b/>
          <w:bCs w:val="false"/>
          <w:sz w:val="30"/>
          <w:szCs w:val="30"/>
          <w:lang w:val="en-US" w:eastAsia="zh-CN"/>
        </w:rPr>
        <w:t>八、质量保证及质量控制</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1" w:name="_Toc8118"/>
      <w:bookmarkStart w:id="532" w:name="_Toc15378"/>
      <w:bookmarkStart w:id="533" w:name="_Toc15427"/>
      <w:bookmarkStart w:id="534" w:name="_Toc11781"/>
      <w:bookmarkStart w:id="535" w:name="_Toc27760"/>
      <w:bookmarkStart w:id="536" w:name="_Toc24252"/>
      <w:bookmarkStart w:id="537" w:name="_Toc26644"/>
      <w:bookmarkStart w:id="538" w:name="_Toc11454"/>
      <w:bookmarkStart w:id="539" w:name="_Toc1965"/>
      <w:bookmarkStart w:id="540" w:name="_Toc11596"/>
      <w:bookmarkStart w:id="541" w:name="_Toc30740"/>
      <w:bookmarkStart w:id="542" w:name="_Toc20865_WPSOffice_Level2"/>
      <w:bookmarkStart w:id="543" w:name="_Toc32630"/>
      <w:bookmarkStart w:id="544" w:name="_Toc27389"/>
      <w:bookmarkStart w:id="545" w:name="_Toc18127"/>
      <w:bookmarkStart w:id="546" w:name="_Toc818"/>
      <w:bookmarkStart w:id="547" w:name="_Toc23769"/>
      <w:bookmarkStart w:id="548" w:name="_Toc8660"/>
      <w:bookmarkStart w:id="549" w:name="_Toc6728"/>
      <w:bookmarkStart w:id="550" w:name="_Toc16972"/>
      <w:bookmarkStart w:id="551" w:name="_Toc2647"/>
      <w:bookmarkStart w:id="552" w:name="_Toc7184"/>
      <w:bookmarkStart w:id="553" w:name="_Toc30764"/>
      <w:bookmarkStart w:id="554" w:name="_Toc8719"/>
      <w:bookmarkStart w:id="555" w:name="_Toc19287"/>
      <w:bookmarkStart w:id="556" w:name="_Toc2402"/>
      <w:bookmarkStart w:id="557" w:name="_Toc470"/>
      <w:bookmarkStart w:id="558" w:name="_Toc4557"/>
      <w:bookmarkStart w:id="559" w:name="_Toc20989"/>
      <w:bookmarkStart w:id="560" w:name="_Toc21150"/>
      <w:bookmarkStart w:id="561" w:name="_Toc25489"/>
      <w:bookmarkStart w:id="562" w:name="_Toc15943"/>
      <w:bookmarkStart w:id="563" w:name="_Toc18723"/>
      <w:bookmarkStart w:id="564" w:name="_Toc21635"/>
      <w:bookmarkStart w:id="565" w:name="_Toc16067"/>
      <w:bookmarkStart w:id="566" w:name="_Toc21573"/>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bookmarkStart w:id="567" w:name="_Toc1971"/>
      <w:bookmarkStart w:id="568" w:name="_Toc2825"/>
      <w:bookmarkStart w:id="569" w:name="_Toc14044"/>
      <w:bookmarkStart w:id="570" w:name="_Toc4469"/>
      <w:bookmarkStart w:id="571" w:name="_Toc6521"/>
      <w:bookmarkStart w:id="572" w:name="_Toc24106"/>
      <w:bookmarkStart w:id="573" w:name="_Toc30100"/>
      <w:bookmarkStart w:id="574" w:name="_Toc31696"/>
      <w:bookmarkStart w:id="575" w:name="_Toc15360"/>
      <w:bookmarkStart w:id="576" w:name="_Toc14668"/>
      <w:bookmarkStart w:id="577" w:name="_Toc5785"/>
      <w:bookmarkStart w:id="578" w:name="_Toc26801"/>
      <w:bookmarkStart w:id="579" w:name="_Toc25688"/>
      <w:bookmarkStart w:id="580" w:name="_Toc25624"/>
      <w:bookmarkStart w:id="581" w:name="_Toc6624"/>
      <w:bookmarkStart w:id="582" w:name="_Toc32633"/>
      <w:bookmarkStart w:id="583" w:name="_Toc17861"/>
      <w:bookmarkStart w:id="584" w:name="_Toc29729"/>
      <w:bookmarkStart w:id="585" w:name="_Toc31941"/>
      <w:bookmarkStart w:id="586" w:name="_Toc17926"/>
      <w:bookmarkStart w:id="587" w:name="_Toc10012"/>
      <w:bookmarkStart w:id="588" w:name="_Toc28009"/>
      <w:bookmarkStart w:id="589" w:name="_Toc20854"/>
      <w:bookmarkStart w:id="590" w:name="_Toc11923"/>
      <w:bookmarkStart w:id="591" w:name="_Toc30758"/>
      <w:bookmarkStart w:id="592" w:name="_Toc21339"/>
      <w:bookmarkStart w:id="593" w:name="_Toc2677"/>
      <w:bookmarkStart w:id="594" w:name="_Toc944"/>
      <w:bookmarkStart w:id="595" w:name="_Toc23106"/>
      <w:bookmarkStart w:id="596" w:name="_Toc21491"/>
      <w:bookmarkStart w:id="597" w:name="_Toc1321"/>
      <w:bookmarkStart w:id="598" w:name="_Toc19769"/>
      <w:bookmarkStart w:id="599" w:name="_Toc28495"/>
      <w:bookmarkStart w:id="600" w:name="_Toc6265"/>
      <w:bookmarkStart w:id="601" w:name="_Toc5503"/>
      <w:bookmarkStart w:id="602" w:name="_Toc31029"/>
      <w:bookmarkStart w:id="603" w:name="_Toc20327"/>
      <w:bookmarkStart w:id="604" w:name="_Toc11918"/>
      <w:bookmarkStart w:id="605" w:name="_Toc29492"/>
      <w:bookmarkStart w:id="606" w:name="_Toc5625"/>
      <w:bookmarkStart w:id="607" w:name="_Toc12939"/>
      <w:bookmarkStart w:id="608" w:name="_Toc12478"/>
      <w:bookmarkStart w:id="609" w:name="_Toc3524"/>
      <w:bookmarkStart w:id="610" w:name="_Toc29049"/>
      <w:bookmarkStart w:id="611" w:name="_Toc28918"/>
      <w:bookmarkStart w:id="612" w:name="_Toc2133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13" w:name="_Toc10012"/>
      <w:bookmarkStart w:id="614" w:name="_Toc28009"/>
      <w:bookmarkStart w:id="615" w:name="_Toc20854"/>
      <w:bookmarkStart w:id="616" w:name="_Toc11923"/>
      <w:bookmarkStart w:id="617" w:name="_Toc30758"/>
      <w:bookmarkStart w:id="618" w:name="_Toc21339"/>
      <w:bookmarkStart w:id="619" w:name="_Toc2677"/>
      <w:bookmarkStart w:id="620" w:name="_Toc944"/>
      <w:bookmarkStart w:id="621" w:name="_Toc23106"/>
      <w:bookmarkStart w:id="622" w:name="_Toc21491"/>
      <w:bookmarkStart w:id="623" w:name="_Toc1321"/>
      <w:bookmarkStart w:id="624" w:name="_Toc19769"/>
      <w:bookmarkStart w:id="625" w:name="_Toc28495"/>
      <w:bookmarkStart w:id="626" w:name="_Toc6265"/>
      <w:bookmarkStart w:id="627" w:name="_Toc5503"/>
      <w:bookmarkStart w:id="628" w:name="_Toc31029"/>
      <w:bookmarkStart w:id="629" w:name="_Toc20327"/>
      <w:bookmarkStart w:id="630" w:name="_Toc11918"/>
      <w:bookmarkStart w:id="631" w:name="_Toc29492"/>
      <w:bookmarkStart w:id="632" w:name="_Toc5625"/>
      <w:bookmarkStart w:id="633" w:name="_Toc12939"/>
      <w:bookmarkStart w:id="634" w:name="_Toc12478"/>
      <w:bookmarkStart w:id="635" w:name="_Toc3524"/>
      <w:bookmarkStart w:id="636" w:name="_Toc29049"/>
      <w:bookmarkStart w:id="637" w:name="_Toc28918"/>
      <w:bookmarkStart w:id="638" w:name="_Toc21335"/>
      <w:bookmarkStart w:id="639" w:name="_Toc26468_WPSOffice_Level2"/>
      <w:r>
        <w:rPr>
          <w:rFonts w:eastAsia="宋体" w:cs="Times New Roman"/>
          <w:b w:val="false"/>
          <w:bCs/>
          <w:sz w:val="24"/>
          <w:szCs w:val="24"/>
          <w:lang w:val="en-US" w:eastAsia="zh-CN"/>
        </w:rPr>
        <w:t>8.2</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ascii="Times New Roman" w:hAnsi="Times New Roman" w:cs="Times New Roman"/>
          <w:b w:val="false"/>
          <w:bCs/>
          <w:sz w:val="24"/>
          <w:szCs w:val="24"/>
          <w:lang w:val="en-US" w:eastAsia="zh-CN"/>
        </w:rPr>
        <w:t>监测仪器分析</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63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0" w:name="_Toc17805_WPSOffice_Level2"/>
      <w:bookmarkStart w:id="641" w:name="_Toc7196"/>
      <w:bookmarkStart w:id="642" w:name="_Toc28867"/>
      <w:bookmarkStart w:id="643" w:name="_Toc14559"/>
      <w:bookmarkStart w:id="644" w:name="_Toc14561"/>
      <w:bookmarkStart w:id="645" w:name="_Toc8440"/>
      <w:bookmarkStart w:id="646" w:name="_Toc14819"/>
      <w:bookmarkStart w:id="647" w:name="_Toc5658"/>
      <w:bookmarkStart w:id="648" w:name="_Toc1534"/>
      <w:bookmarkStart w:id="649" w:name="_Toc27675"/>
      <w:bookmarkStart w:id="650" w:name="_Toc4774"/>
      <w:bookmarkStart w:id="651" w:name="_Toc25334"/>
      <w:bookmarkStart w:id="652" w:name="_Toc13272"/>
      <w:bookmarkStart w:id="653" w:name="_Toc26509"/>
      <w:bookmarkStart w:id="654" w:name="_Toc17047"/>
      <w:bookmarkStart w:id="655" w:name="_Toc28857"/>
      <w:bookmarkStart w:id="656" w:name="_Toc24467"/>
      <w:bookmarkStart w:id="657" w:name="_Toc23315"/>
      <w:bookmarkStart w:id="658" w:name="_Toc1436"/>
      <w:bookmarkStart w:id="659" w:name="_Toc255"/>
      <w:bookmarkStart w:id="660" w:name="_Toc2393"/>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1" w:name="_Toc29770_WPSOffice_Level2"/>
      <w:bookmarkStart w:id="662" w:name="_Toc1619"/>
      <w:bookmarkStart w:id="663" w:name="_Toc1948"/>
      <w:bookmarkStart w:id="664" w:name="_Toc894"/>
      <w:bookmarkStart w:id="665" w:name="_Toc18631"/>
      <w:bookmarkStart w:id="666" w:name="_Toc25353"/>
      <w:bookmarkStart w:id="667" w:name="_Toc23151"/>
      <w:bookmarkStart w:id="668" w:name="_Toc10213"/>
      <w:bookmarkStart w:id="669" w:name="_Toc27376"/>
      <w:bookmarkStart w:id="670" w:name="_Toc20729"/>
      <w:bookmarkStart w:id="671" w:name="_Toc10291"/>
      <w:bookmarkStart w:id="672" w:name="_Toc30791"/>
      <w:bookmarkStart w:id="673" w:name="_Toc3463"/>
      <w:bookmarkStart w:id="674" w:name="_Toc8048"/>
      <w:bookmarkStart w:id="675" w:name="_Toc3747"/>
      <w:bookmarkStart w:id="676" w:name="_Toc29398"/>
      <w:bookmarkStart w:id="677" w:name="_Toc12816"/>
      <w:bookmarkStart w:id="678" w:name="_Toc1870"/>
      <w:bookmarkStart w:id="679" w:name="_Toc7324"/>
      <w:bookmarkStart w:id="680"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1" w:name="_Toc25598"/>
      <w:bookmarkStart w:id="682" w:name="_Toc24119"/>
      <w:bookmarkStart w:id="683" w:name="_Toc23753"/>
      <w:bookmarkStart w:id="684" w:name="_Toc13669"/>
      <w:bookmarkStart w:id="685" w:name="_Toc26153"/>
      <w:bookmarkStart w:id="686" w:name="_Toc21116"/>
      <w:bookmarkStart w:id="687" w:name="_Toc1651"/>
      <w:bookmarkStart w:id="688" w:name="_Toc10065"/>
      <w:bookmarkStart w:id="689" w:name="_Toc2742"/>
      <w:bookmarkStart w:id="690" w:name="_Toc31275"/>
      <w:bookmarkStart w:id="691" w:name="_Toc27149"/>
      <w:bookmarkStart w:id="692" w:name="_Toc13128"/>
      <w:bookmarkStart w:id="693" w:name="_Toc9197"/>
      <w:bookmarkStart w:id="694" w:name="_Toc13241"/>
      <w:bookmarkStart w:id="695" w:name="_Toc14836"/>
      <w:bookmarkStart w:id="696" w:name="_Toc497218656"/>
      <w:bookmarkStart w:id="697" w:name="_Toc26413"/>
      <w:bookmarkStart w:id="698" w:name="_Toc19688"/>
      <w:bookmarkStart w:id="699" w:name="_Toc14390"/>
      <w:bookmarkStart w:id="700" w:name="_Toc28532"/>
      <w:bookmarkStart w:id="701" w:name="_Toc14965"/>
      <w:bookmarkStart w:id="702" w:name="_Toc7087"/>
      <w:bookmarkStart w:id="703" w:name="_Toc28131"/>
      <w:bookmarkStart w:id="704" w:name="_Toc1546"/>
      <w:bookmarkStart w:id="705" w:name="_Toc25598"/>
      <w:bookmarkStart w:id="706" w:name="_Toc24119"/>
      <w:bookmarkStart w:id="707" w:name="_Toc23753"/>
      <w:bookmarkStart w:id="708" w:name="_Toc13669"/>
      <w:bookmarkStart w:id="709" w:name="_Toc26153"/>
      <w:bookmarkStart w:id="710" w:name="_Toc21116"/>
      <w:bookmarkStart w:id="711" w:name="_Toc1651"/>
      <w:bookmarkStart w:id="712" w:name="_Toc10065"/>
      <w:bookmarkStart w:id="713" w:name="_Toc2742"/>
      <w:bookmarkStart w:id="714" w:name="_Toc31275"/>
      <w:bookmarkStart w:id="715" w:name="_Toc27149"/>
      <w:bookmarkStart w:id="716" w:name="_Toc13128"/>
      <w:bookmarkStart w:id="717" w:name="_Toc9197"/>
      <w:bookmarkStart w:id="718" w:name="_Toc13241"/>
      <w:bookmarkStart w:id="719" w:name="_Toc14836"/>
      <w:bookmarkStart w:id="720" w:name="_Toc497218656"/>
      <w:bookmarkStart w:id="721" w:name="_Toc26413"/>
      <w:bookmarkStart w:id="722" w:name="_Toc19688"/>
      <w:bookmarkStart w:id="723" w:name="_Toc14390"/>
      <w:bookmarkStart w:id="724" w:name="_Toc28532"/>
      <w:bookmarkStart w:id="725" w:name="_Toc14965"/>
      <w:bookmarkStart w:id="726" w:name="_Toc7087"/>
      <w:bookmarkStart w:id="727" w:name="_Toc28131"/>
      <w:bookmarkStart w:id="728" w:name="_Toc154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9" w:name="_Toc25598"/>
      <w:bookmarkStart w:id="730" w:name="_Toc24119"/>
      <w:bookmarkStart w:id="731" w:name="_Toc23753"/>
      <w:bookmarkStart w:id="732" w:name="_Toc13669"/>
      <w:bookmarkStart w:id="733" w:name="_Toc26153"/>
      <w:bookmarkStart w:id="734" w:name="_Toc21116"/>
      <w:bookmarkStart w:id="735" w:name="_Toc1651"/>
      <w:bookmarkStart w:id="736" w:name="_Toc10065"/>
      <w:bookmarkStart w:id="737" w:name="_Toc2742"/>
      <w:bookmarkStart w:id="738" w:name="_Toc31275"/>
      <w:bookmarkStart w:id="739" w:name="_Toc27149"/>
      <w:bookmarkStart w:id="740" w:name="_Toc13128"/>
      <w:bookmarkStart w:id="741" w:name="_Toc9197"/>
      <w:bookmarkStart w:id="742" w:name="_Toc13241"/>
      <w:bookmarkStart w:id="743" w:name="_Toc14836"/>
      <w:bookmarkStart w:id="744" w:name="_Toc497218656"/>
      <w:bookmarkStart w:id="745" w:name="_Toc26413"/>
      <w:bookmarkStart w:id="746" w:name="_Toc19688"/>
      <w:bookmarkStart w:id="747" w:name="_Toc14390"/>
      <w:bookmarkStart w:id="748" w:name="_Toc28532"/>
      <w:bookmarkStart w:id="749" w:name="_Toc14965"/>
      <w:bookmarkStart w:id="750" w:name="_Toc7087"/>
      <w:bookmarkStart w:id="751" w:name="_Toc28131"/>
      <w:bookmarkStart w:id="752" w:name="_Toc1546"/>
      <w:bookmarkStart w:id="753" w:name="_Toc18141_WPSOffice_Level1"/>
      <w:bookmarkStart w:id="754" w:name="_Toc28416"/>
      <w:r>
        <w:rPr>
          <w:rFonts w:ascii="Times New Roman" w:hAnsi="Times New Roman" w:cs="Times New Roman"/>
          <w:lang w:eastAsia="zh-CN"/>
        </w:rPr>
        <w:t>九、验收监测工况</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Heading2"/>
        <w:bidi w:val="0"/>
        <w:jc w:val="left"/>
        <w:rPr>
          <w:rFonts w:ascii="Times New Roman" w:hAnsi="Times New Roman" w:eastAsia="宋体" w:cs="Times New Roman"/>
          <w:b w:val="false"/>
          <w:b w:val="false"/>
          <w:bCs/>
        </w:rPr>
      </w:pPr>
      <w:bookmarkStart w:id="755" w:name="_Toc21080_WPSOffice_Level2"/>
      <w:bookmarkStart w:id="756" w:name="_Toc8935"/>
      <w:bookmarkStart w:id="757" w:name="_Toc2546"/>
      <w:bookmarkStart w:id="758" w:name="_Toc15455"/>
      <w:bookmarkStart w:id="759" w:name="_Toc28317"/>
      <w:bookmarkStart w:id="760" w:name="_Toc29337"/>
      <w:bookmarkStart w:id="761" w:name="_Toc26176"/>
      <w:bookmarkStart w:id="762" w:name="_Toc21112"/>
      <w:bookmarkStart w:id="763" w:name="_Toc27401"/>
      <w:bookmarkStart w:id="764" w:name="_Toc15371"/>
      <w:bookmarkStart w:id="765" w:name="_Toc22865"/>
      <w:bookmarkStart w:id="766" w:name="_Toc27280"/>
      <w:bookmarkStart w:id="767" w:name="_Toc29524"/>
      <w:bookmarkStart w:id="768" w:name="_Toc27943"/>
      <w:bookmarkStart w:id="769" w:name="_Toc24413"/>
      <w:bookmarkStart w:id="770" w:name="_Toc23157"/>
      <w:bookmarkStart w:id="771" w:name="_Toc24112"/>
      <w:bookmarkStart w:id="772" w:name="_Toc27694"/>
      <w:bookmarkStart w:id="773" w:name="_Toc22235"/>
      <w:bookmarkStart w:id="774" w:name="_Toc497218657"/>
      <w:bookmarkStart w:id="775" w:name="_Toc28135"/>
      <w:bookmarkStart w:id="776" w:name="_Toc3546"/>
      <w:bookmarkStart w:id="777" w:name="_Toc26066"/>
      <w:bookmarkStart w:id="778" w:name="_Toc23178"/>
      <w:bookmarkStart w:id="779" w:name="_Toc23154"/>
      <w:bookmarkStart w:id="780" w:name="_Toc504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臻铁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2410"/>
        <w:gridCol w:w="2000"/>
        <w:gridCol w:w="1272"/>
        <w:gridCol w:w="1824"/>
        <w:gridCol w:w="1274"/>
      </w:tblGrid>
      <w:tr>
        <w:trPr>
          <w:trHeight w:val="381"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1</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r>
      <w:tr>
        <w:trPr>
          <w:trHeight w:val="372"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41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p>
        </w:tc>
      </w:tr>
      <w:tr>
        <w:trPr>
          <w:trHeight w:val="102"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337"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设备</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台</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台</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1" w:name="_Toc31475"/>
      <w:bookmarkStart w:id="782" w:name="_Toc21925"/>
      <w:bookmarkStart w:id="783" w:name="_Toc19106"/>
      <w:bookmarkStart w:id="784" w:name="_Toc19828"/>
      <w:bookmarkStart w:id="785" w:name="_Toc3349"/>
      <w:bookmarkStart w:id="786" w:name="_Toc11008"/>
      <w:bookmarkStart w:id="787" w:name="_Toc22579"/>
      <w:bookmarkStart w:id="788" w:name="_Toc25260"/>
      <w:bookmarkStart w:id="789" w:name="_Toc9097"/>
      <w:bookmarkStart w:id="790" w:name="_Toc31278"/>
      <w:bookmarkStart w:id="791" w:name="_Toc28705"/>
      <w:bookmarkStart w:id="792" w:name="_Toc2326"/>
      <w:bookmarkStart w:id="793" w:name="_Toc2128"/>
      <w:bookmarkStart w:id="794" w:name="_Toc15873"/>
      <w:bookmarkStart w:id="795" w:name="_Toc26509_WPSOffice_Level2"/>
      <w:bookmarkStart w:id="796" w:name="_Toc9478"/>
      <w:bookmarkStart w:id="797" w:name="_Toc11404"/>
      <w:bookmarkStart w:id="798" w:name="_Toc2842"/>
      <w:bookmarkStart w:id="799" w:name="_Toc14505"/>
      <w:bookmarkStart w:id="800" w:name="_Toc21547"/>
      <w:bookmarkStart w:id="801" w:name="_Toc26102"/>
      <w:bookmarkStart w:id="802" w:name="_Toc26475"/>
      <w:bookmarkStart w:id="803" w:name="_Toc3063"/>
      <w:bookmarkStart w:id="804" w:name="_Toc10559"/>
      <w:r>
        <w:rPr>
          <w:rFonts w:eastAsia="宋体" w:cs="Times New Roman"/>
          <w:b w:val="false"/>
          <w:bCs/>
          <w:sz w:val="28"/>
          <w:szCs w:val="28"/>
          <w:lang w:val="en-US" w:eastAsia="zh-CN"/>
        </w:rPr>
        <w:t>9.2</w:t>
      </w:r>
      <w:bookmarkEnd w:id="802"/>
      <w:bookmarkEnd w:id="803"/>
      <w:bookmarkEnd w:id="804"/>
      <w:r>
        <w:rPr>
          <w:rFonts w:ascii="Times New Roman" w:hAnsi="Times New Roman" w:cs="Times New Roman"/>
          <w:b w:val="false"/>
          <w:bCs/>
          <w:sz w:val="28"/>
          <w:szCs w:val="28"/>
          <w:lang w:val="en-US" w:eastAsia="zh-CN"/>
        </w:rPr>
        <w:t>污染物达标排放监测结果</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drawing>
          <wp:inline distT="0" distB="0" distL="0" distR="0">
            <wp:extent cx="5424805" cy="49612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5424805" cy="4961255"/>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69865" cy="22053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5269865" cy="22053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5" w:name="_Toc3905_WPSOffice_Level2"/>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bookmarkEnd w:id="805"/>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4</w:t>
      </w:r>
      <w:r>
        <w:rPr>
          <w:rFonts w:ascii="宋体" w:hAnsi="宋体"/>
          <w:b/>
          <w:sz w:val="21"/>
          <w:szCs w:val="21"/>
          <w:lang w:val="en-US" w:eastAsia="zh-CN"/>
        </w:rPr>
        <w:t>无组织废气</w:t>
      </w:r>
      <w:r>
        <w:rPr>
          <w:rFonts w:ascii="宋体" w:hAnsi="宋体"/>
          <w:b/>
          <w:sz w:val="21"/>
          <w:szCs w:val="21"/>
        </w:rPr>
        <w:t>检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drawing>
          <wp:inline distT="0" distB="0" distL="0" distR="0">
            <wp:extent cx="5269865" cy="21977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269865" cy="21977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 xml:space="preserve">噪 声 检 测 结 果 </w:t>
      </w:r>
    </w:p>
    <w:p>
      <w:pPr>
        <w:pStyle w:val="NormalIndent"/>
        <w:bidi w:val="0"/>
        <w:ind w:left="0" w:hanging="0"/>
        <w:rPr/>
      </w:pPr>
      <w:r>
        <w:rPr/>
        <w:drawing>
          <wp:inline distT="0" distB="0" distL="0" distR="0">
            <wp:extent cx="5273040" cy="134429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tretch>
                      <a:fillRect/>
                    </a:stretch>
                  </pic:blipFill>
                  <pic:spPr bwMode="auto">
                    <a:xfrm>
                      <a:off x="0" y="0"/>
                      <a:ext cx="5273040" cy="134429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6" w:name="_Toc20963_WPSOffice_Level1"/>
      <w:bookmarkStart w:id="807" w:name="_Toc31369"/>
      <w:bookmarkStart w:id="808" w:name="_Toc9930"/>
      <w:r>
        <w:rPr>
          <w:rFonts w:ascii="Times New Roman" w:hAnsi="Times New Roman" w:cs="Times New Roman"/>
          <w:lang w:val="en-US" w:eastAsia="zh-CN"/>
        </w:rPr>
        <w:t>十、验收监测结论及建议</w:t>
      </w:r>
      <w:bookmarkEnd w:id="806"/>
      <w:bookmarkEnd w:id="807"/>
      <w:bookmarkEnd w:id="808"/>
    </w:p>
    <w:p>
      <w:pPr>
        <w:pStyle w:val="Heading2"/>
        <w:bidi w:val="0"/>
        <w:jc w:val="left"/>
        <w:rPr>
          <w:rFonts w:ascii="Times New Roman" w:hAnsi="Times New Roman" w:eastAsia="宋体" w:cs="Times New Roman"/>
          <w:lang w:val="en-US" w:eastAsia="zh-CN"/>
        </w:rPr>
      </w:pPr>
      <w:bookmarkStart w:id="809" w:name="_Toc16858_WPSOffice_Level2"/>
      <w:bookmarkStart w:id="810"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9"/>
      <w:bookmarkEnd w:id="81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臻铁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811" w:name="_Toc31906"/>
      <w:bookmarkStart w:id="812" w:name="_Toc29297"/>
      <w:bookmarkStart w:id="813" w:name="_Toc31624"/>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焊接过程中产生的焊接烟尘经移动式焊接烟尘净化器处理后排放，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Times New Roman" w:hAnsi="Times New Roman" w:cs="Times New Roman"/>
          <w:sz w:val="24"/>
          <w:szCs w:val="24"/>
          <w:lang w:val="en-US" w:eastAsia="zh-CN"/>
        </w:rPr>
        <w:t>废金属切削液、废矿物油委托杭州杭新固体废物处置有限公司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4" w:name="_Toc19940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1"/>
      <w:bookmarkEnd w:id="812"/>
      <w:bookmarkEnd w:id="813"/>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32240"/>
      <w:bookmarkStart w:id="816" w:name="_Toc465241836"/>
      <w:r>
        <w:rPr>
          <w:rFonts w:ascii="Times New Roman" w:hAnsi="Times New Roman" w:cs="Times New Roman"/>
          <w:lang w:val="zh-CN"/>
        </w:rPr>
        <w:t>建议进一步提高环保管理水平，健全各项规章制度并严格遵照执行，同时做好以下工作：</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8"/>
      <w:r>
        <w:rPr>
          <w:rFonts w:ascii="Times New Roman" w:hAnsi="Times New Roman" w:cs="Times New Roman"/>
          <w:lang w:val="zh-CN"/>
        </w:rPr>
        <w:t>。</w:t>
      </w:r>
      <w:bookmarkEnd w:id="81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2410"/>
        <w:gridCol w:w="2000"/>
        <w:gridCol w:w="1272"/>
        <w:gridCol w:w="1824"/>
        <w:gridCol w:w="1274"/>
      </w:tblGrid>
      <w:tr>
        <w:trPr>
          <w:trHeight w:val="381"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1</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r>
      <w:tr>
        <w:trPr>
          <w:trHeight w:val="372"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41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8%</w:t>
            </w:r>
          </w:p>
        </w:tc>
      </w:tr>
      <w:tr>
        <w:trPr>
          <w:trHeight w:val="102"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汽车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337" w:hRule="atLeast"/>
        </w:trPr>
        <w:tc>
          <w:tcPr>
            <w:tcW w:w="2410"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机械设备</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5</w:t>
            </w:r>
            <w:r>
              <w:rPr>
                <w:rFonts w:ascii="Times New Roman" w:hAnsi="Times New Roman" w:cs="Times New Roman"/>
                <w:color w:val="auto"/>
                <w:position w:val="0"/>
                <w:sz w:val="24"/>
                <w:sz w:val="24"/>
                <w:szCs w:val="24"/>
                <w:vertAlign w:val="baseline"/>
                <w:lang w:val="en-US" w:eastAsia="zh-CN"/>
              </w:rPr>
              <w:t>台</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w:t>
            </w:r>
            <w:r>
              <w:rPr>
                <w:rFonts w:ascii="Times New Roman" w:hAnsi="Times New Roman" w:cs="Times New Roman"/>
                <w:color w:val="auto"/>
                <w:position w:val="0"/>
                <w:sz w:val="24"/>
                <w:sz w:val="24"/>
                <w:szCs w:val="24"/>
                <w:vertAlign w:val="baseline"/>
                <w:lang w:val="en-US" w:eastAsia="zh-CN"/>
              </w:rPr>
              <w:t>台</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9" w:name="_Toc2880_WPSOffice_Level1"/>
      <w:bookmarkStart w:id="820" w:name="_Toc12000_WPSOffice_Level1"/>
      <w:bookmarkStart w:id="821" w:name="_Toc26939_WPSOffice_Level1"/>
      <w:bookmarkStart w:id="822" w:name="_Toc10845_WPSOffice_Level1"/>
      <w:r>
        <w:rPr>
          <w:rFonts w:eastAsia="黑体"/>
          <w:b/>
          <w:sz w:val="21"/>
          <w:szCs w:val="21"/>
        </w:rPr>
        <w:t>建设项目工程竣工环境保护“三同时”验收登记表</w:t>
      </w:r>
      <w:bookmarkEnd w:id="819"/>
      <w:bookmarkEnd w:id="820"/>
      <w:bookmarkEnd w:id="821"/>
      <w:bookmarkEnd w:id="82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3" w:name="_Toc12172_WPSOffice_Level1"/>
      <w:bookmarkStart w:id="824" w:name="_Toc20790_WPSOffice_Level1"/>
      <w:bookmarkStart w:id="825" w:name="_Toc12563_WPSOffice_Level1"/>
      <w:bookmarkStart w:id="826" w:name="_Toc16376_WPSOffice_Level1"/>
      <w:bookmarkStart w:id="827" w:name="_Toc7028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3"/>
      <w:bookmarkEnd w:id="824"/>
      <w:bookmarkEnd w:id="825"/>
      <w:bookmarkEnd w:id="826"/>
      <w:bookmarkEnd w:id="827"/>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臻铁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红山农场创业路</w:t>
            </w:r>
            <w:r>
              <w:rPr>
                <w:kern w:val="2"/>
                <w:sz w:val="15"/>
                <w:szCs w:val="15"/>
                <w:lang w:val="en-US" w:eastAsia="zh-CN"/>
              </w:rPr>
              <w:t>635</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机械配件</w:t>
            </w:r>
            <w:r>
              <w:rPr>
                <w:kern w:val="2"/>
                <w:sz w:val="15"/>
                <w:szCs w:val="15"/>
                <w:lang w:eastAsia="zh-CN"/>
              </w:rPr>
              <w:t>5</w:t>
            </w:r>
            <w:r>
              <w:rPr>
                <w:kern w:val="2"/>
                <w:sz w:val="15"/>
                <w:szCs w:val="15"/>
                <w:lang w:eastAsia="zh-CN"/>
              </w:rPr>
              <w:t>万套、汽车配件</w:t>
            </w:r>
            <w:r>
              <w:rPr>
                <w:kern w:val="2"/>
                <w:sz w:val="15"/>
                <w:szCs w:val="15"/>
                <w:lang w:eastAsia="zh-CN"/>
              </w:rPr>
              <w:t>2</w:t>
            </w:r>
            <w:r>
              <w:rPr>
                <w:kern w:val="2"/>
                <w:sz w:val="15"/>
                <w:szCs w:val="15"/>
                <w:lang w:eastAsia="zh-CN"/>
              </w:rPr>
              <w:t>万套、机械设备</w:t>
            </w:r>
            <w:r>
              <w:rPr>
                <w:kern w:val="2"/>
                <w:sz w:val="15"/>
                <w:szCs w:val="15"/>
                <w:lang w:eastAsia="zh-CN"/>
              </w:rPr>
              <w:t>2000</w:t>
            </w:r>
            <w:r>
              <w:rPr>
                <w:kern w:val="2"/>
                <w:sz w:val="15"/>
                <w:szCs w:val="15"/>
                <w:lang w:eastAsia="zh-CN"/>
              </w:rPr>
              <w:t>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五金机械配件</w:t>
            </w:r>
            <w:r>
              <w:rPr>
                <w:kern w:val="2"/>
                <w:sz w:val="15"/>
                <w:szCs w:val="15"/>
                <w:lang w:val="en-US" w:eastAsia="zh-CN"/>
              </w:rPr>
              <w:t>4.</w:t>
            </w:r>
            <w:r>
              <w:rPr>
                <w:kern w:val="2"/>
                <w:sz w:val="15"/>
                <w:szCs w:val="15"/>
                <w:lang w:eastAsia="zh-CN"/>
              </w:rPr>
              <w:t>5</w:t>
            </w:r>
            <w:r>
              <w:rPr>
                <w:kern w:val="2"/>
                <w:sz w:val="15"/>
                <w:szCs w:val="15"/>
                <w:lang w:eastAsia="zh-CN"/>
              </w:rPr>
              <w:t>万套、汽车配件</w:t>
            </w:r>
            <w:r>
              <w:rPr>
                <w:kern w:val="2"/>
                <w:sz w:val="15"/>
                <w:szCs w:val="15"/>
                <w:lang w:val="en-US" w:eastAsia="zh-CN"/>
              </w:rPr>
              <w:t>1.8</w:t>
            </w:r>
            <w:r>
              <w:rPr>
                <w:kern w:val="2"/>
                <w:sz w:val="15"/>
                <w:szCs w:val="15"/>
                <w:lang w:eastAsia="zh-CN"/>
              </w:rPr>
              <w:t>万套、机械设备</w:t>
            </w:r>
            <w:r>
              <w:rPr>
                <w:kern w:val="2"/>
                <w:sz w:val="15"/>
                <w:szCs w:val="15"/>
                <w:lang w:val="en-US" w:eastAsia="zh-CN"/>
              </w:rPr>
              <w:t>18</w:t>
            </w:r>
            <w:r>
              <w:rPr>
                <w:kern w:val="2"/>
                <w:sz w:val="15"/>
                <w:szCs w:val="15"/>
                <w:lang w:eastAsia="zh-CN"/>
              </w:rPr>
              <w:t>00</w:t>
            </w:r>
            <w:r>
              <w:rPr>
                <w:kern w:val="2"/>
                <w:sz w:val="15"/>
                <w:szCs w:val="15"/>
                <w:lang w:eastAsia="zh-CN"/>
              </w:rPr>
              <w:t>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9]4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5</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4db9916-6d87-4416-9ebd-d23c0bacc00e}"/>
        <w:style w:val=""/>
        <w:category>
          <w:name w:val="常规"/>
          <w:gallery w:val="placeholder"/>
        </w:category>
        <w:types>
          <w:type w:val="bbPlcHdr"/>
        </w:types>
        <w:behaviors>
          <w:behavior w:val="content"/>
        </w:behaviors>
        <w:description w:val=""/>
        <w:guid w:val="{44db9916-6d87-4416-9ebd-d23c0bacc00e}"/>
      </w:docPartPr>
      <w:docPartBody>
        <w:p>
          <w:r>
            <w:rPr>
              <w:color w:val="808080"/>
            </w:rPr>
            <w:t>单击此处输入文字。</w:t>
          </w:r>
        </w:p>
      </w:docPartBody>
    </w:docPart>
    <w:docPart>
      <w:docPartPr>
        <w:name w:val="{f391c045-b9cc-4efb-9ccf-7850cb1ab16c}"/>
        <w:style w:val=""/>
        <w:category>
          <w:name w:val="常规"/>
          <w:gallery w:val="placeholder"/>
        </w:category>
        <w:types>
          <w:type w:val="bbPlcHdr"/>
        </w:types>
        <w:behaviors>
          <w:behavior w:val="content"/>
        </w:behaviors>
        <w:description w:val=""/>
        <w:guid w:val="{f391c045-b9cc-4efb-9ccf-7850cb1ab16c}"/>
      </w:docPartPr>
      <w:docPartBody>
        <w:p>
          <w:r>
            <w:rPr>
              <w:color w:val="808080"/>
            </w:rPr>
            <w:t>单击此处输入文字。</w:t>
          </w:r>
        </w:p>
      </w:docPartBody>
    </w:docPart>
    <w:docPart>
      <w:docPartPr>
        <w:name w:val="{36c2114f-d1f4-40db-8b23-423b12ccad02}"/>
        <w:style w:val=""/>
        <w:category>
          <w:name w:val="常规"/>
          <w:gallery w:val="placeholder"/>
        </w:category>
        <w:types>
          <w:type w:val="bbPlcHdr"/>
        </w:types>
        <w:behaviors>
          <w:behavior w:val="content"/>
        </w:behaviors>
        <w:description w:val=""/>
        <w:guid w:val="{36c2114f-d1f4-40db-8b23-423b12ccad02}"/>
      </w:docPartPr>
      <w:docPartBody>
        <w:p>
          <w:r>
            <w:rPr>
              <w:color w:val="808080"/>
            </w:rPr>
            <w:t>单击此处输入文字。</w:t>
          </w:r>
        </w:p>
      </w:docPartBody>
    </w:docPart>
    <w:docPart>
      <w:docPartPr>
        <w:name w:val="{34ccf4b8-238a-45ac-909f-be0fc6ff68ac}"/>
        <w:style w:val=""/>
        <w:category>
          <w:name w:val="常规"/>
          <w:gallery w:val="placeholder"/>
        </w:category>
        <w:types>
          <w:type w:val="bbPlcHdr"/>
        </w:types>
        <w:behaviors>
          <w:behavior w:val="content"/>
        </w:behaviors>
        <w:description w:val=""/>
        <w:guid w:val="{34ccf4b8-238a-45ac-909f-be0fc6ff68ac}"/>
      </w:docPartPr>
      <w:docPartBody>
        <w:p>
          <w:r>
            <w:rPr>
              <w:color w:val="808080"/>
            </w:rPr>
            <w:t>单击此处输入文字。</w:t>
          </w:r>
        </w:p>
      </w:docPartBody>
    </w:docPart>
    <w:docPart>
      <w:docPartPr>
        <w:name w:val="{0f65e894-3030-4540-b2e0-0f4e69e9c2e0}"/>
        <w:style w:val=""/>
        <w:category>
          <w:name w:val="常规"/>
          <w:gallery w:val="placeholder"/>
        </w:category>
        <w:types>
          <w:type w:val="bbPlcHdr"/>
        </w:types>
        <w:behaviors>
          <w:behavior w:val="content"/>
        </w:behaviors>
        <w:description w:val=""/>
        <w:guid w:val="{0f65e894-3030-4540-b2e0-0f4e69e9c2e0}"/>
      </w:docPartPr>
      <w:docPartBody>
        <w:p>
          <w:r>
            <w:rPr>
              <w:color w:val="808080"/>
            </w:rPr>
            <w:t>单击此处输入文字。</w:t>
          </w:r>
        </w:p>
      </w:docPartBody>
    </w:docPart>
    <w:docPart>
      <w:docPartPr>
        <w:name w:val="{6369c216-15d0-4061-8f29-4b8cb7c5fa3d}"/>
        <w:style w:val=""/>
        <w:category>
          <w:name w:val="常规"/>
          <w:gallery w:val="placeholder"/>
        </w:category>
        <w:types>
          <w:type w:val="bbPlcHdr"/>
        </w:types>
        <w:behaviors>
          <w:behavior w:val="content"/>
        </w:behaviors>
        <w:description w:val=""/>
        <w:guid w:val="{6369c216-15d0-4061-8f29-4b8cb7c5fa3d}"/>
      </w:docPartPr>
      <w:docPartBody>
        <w:p>
          <w:r>
            <w:rPr>
              <w:color w:val="808080"/>
            </w:rPr>
            <w:t>单击此处输入文字。</w:t>
          </w:r>
        </w:p>
      </w:docPartBody>
    </w:docPart>
    <w:docPart>
      <w:docPartPr>
        <w:name w:val="{b87d9b41-aa71-4b87-86e5-69daf3f22d87}"/>
        <w:style w:val=""/>
        <w:category>
          <w:name w:val="常规"/>
          <w:gallery w:val="placeholder"/>
        </w:category>
        <w:types>
          <w:type w:val="bbPlcHdr"/>
        </w:types>
        <w:behaviors>
          <w:behavior w:val="content"/>
        </w:behaviors>
        <w:description w:val=""/>
        <w:guid w:val="{b87d9b41-aa71-4b87-86e5-69daf3f22d87}"/>
      </w:docPartPr>
      <w:docPartBody>
        <w:p>
          <w:r>
            <w:rPr>
              <w:color w:val="808080"/>
            </w:rPr>
            <w:t>单击此处输入文字。</w:t>
          </w:r>
        </w:p>
      </w:docPartBody>
    </w:docPart>
    <w:docPart>
      <w:docPartPr>
        <w:name w:val="{96e4d326-9058-46b5-884e-47106cdd5255}"/>
        <w:style w:val=""/>
        <w:category>
          <w:name w:val="常规"/>
          <w:gallery w:val="placeholder"/>
        </w:category>
        <w:types>
          <w:type w:val="bbPlcHdr"/>
        </w:types>
        <w:behaviors>
          <w:behavior w:val="content"/>
        </w:behaviors>
        <w:description w:val=""/>
        <w:guid w:val="{96e4d326-9058-46b5-884e-47106cdd5255}"/>
      </w:docPartPr>
      <w:docPartBody>
        <w:p>
          <w:r>
            <w:rPr>
              <w:color w:val="808080"/>
            </w:rPr>
            <w:t>单击此处输入文字。</w:t>
          </w:r>
        </w:p>
      </w:docPartBody>
    </w:docPart>
    <w:docPart>
      <w:docPartPr>
        <w:name w:val="{bae9afd6-7154-4c5f-a7fc-b90b3bb1dced}"/>
        <w:style w:val=""/>
        <w:category>
          <w:name w:val="常规"/>
          <w:gallery w:val="placeholder"/>
        </w:category>
        <w:types>
          <w:type w:val="bbPlcHdr"/>
        </w:types>
        <w:behaviors>
          <w:behavior w:val="content"/>
        </w:behaviors>
        <w:description w:val=""/>
        <w:guid w:val="{bae9afd6-7154-4c5f-a7fc-b90b3bb1dced}"/>
      </w:docPartPr>
      <w:docPartBody>
        <w:p>
          <w:r>
            <w:rPr>
              <w:color w:val="808080"/>
            </w:rPr>
            <w:t>单击此处输入文字。</w:t>
          </w:r>
        </w:p>
      </w:docPartBody>
    </w:docPart>
    <w:docPart>
      <w:docPartPr>
        <w:name w:val="{f80bf29c-79e6-4007-b38c-9d6216683f2f}"/>
        <w:style w:val=""/>
        <w:category>
          <w:name w:val="常规"/>
          <w:gallery w:val="placeholder"/>
        </w:category>
        <w:types>
          <w:type w:val="bbPlcHdr"/>
        </w:types>
        <w:behaviors>
          <w:behavior w:val="content"/>
        </w:behaviors>
        <w:description w:val=""/>
        <w:guid w:val="{f80bf29c-79e6-4007-b38c-9d6216683f2f}"/>
      </w:docPartPr>
      <w:docPartBody>
        <w:p>
          <w:r>
            <w:rPr>
              <w:color w:val="808080"/>
            </w:rPr>
            <w:t>单击此处输入文字。</w:t>
          </w:r>
        </w:p>
      </w:docPartBody>
    </w:docPart>
    <w:docPart>
      <w:docPartPr>
        <w:name w:val="{83faa84f-cc3e-41b2-b1c5-0be83bcb0a59}"/>
        <w:style w:val=""/>
        <w:category>
          <w:name w:val="常规"/>
          <w:gallery w:val="placeholder"/>
        </w:category>
        <w:types>
          <w:type w:val="bbPlcHdr"/>
        </w:types>
        <w:behaviors>
          <w:behavior w:val="content"/>
        </w:behaviors>
        <w:description w:val=""/>
        <w:guid w:val="{83faa84f-cc3e-41b2-b1c5-0be83bcb0a59}"/>
      </w:docPartPr>
      <w:docPartBody>
        <w:p>
          <w:r>
            <w:rPr>
              <w:color w:val="808080"/>
            </w:rPr>
            <w:t>单击此处输入文字。</w:t>
          </w:r>
        </w:p>
      </w:docPartBody>
    </w:docPart>
    <w:docPart>
      <w:docPartPr>
        <w:name w:val="{2a32e0fa-6148-475e-b37f-6f6b38d81a34}"/>
        <w:style w:val=""/>
        <w:category>
          <w:name w:val="常规"/>
          <w:gallery w:val="placeholder"/>
        </w:category>
        <w:types>
          <w:type w:val="bbPlcHdr"/>
        </w:types>
        <w:behaviors>
          <w:behavior w:val="content"/>
        </w:behaviors>
        <w:description w:val=""/>
        <w:guid w:val="{2a32e0fa-6148-475e-b37f-6f6b38d81a34}"/>
      </w:docPartPr>
      <w:docPartBody>
        <w:p>
          <w:r>
            <w:rPr>
              <w:color w:val="808080"/>
            </w:rPr>
            <w:t>单击此处输入文字。</w:t>
          </w:r>
        </w:p>
      </w:docPartBody>
    </w:docPart>
    <w:docPart>
      <w:docPartPr>
        <w:name w:val="{57304859-1533-452c-b904-1b3bf70780c3}"/>
        <w:style w:val=""/>
        <w:category>
          <w:name w:val="常规"/>
          <w:gallery w:val="placeholder"/>
        </w:category>
        <w:types>
          <w:type w:val="bbPlcHdr"/>
        </w:types>
        <w:behaviors>
          <w:behavior w:val="content"/>
        </w:behaviors>
        <w:description w:val=""/>
        <w:guid w:val="{57304859-1533-452c-b904-1b3bf70780c3}"/>
      </w:docPartPr>
      <w:docPartBody>
        <w:p>
          <w:r>
            <w:rPr>
              <w:color w:val="808080"/>
            </w:rPr>
            <w:t>单击此处输入文字。</w:t>
          </w:r>
        </w:p>
      </w:docPartBody>
    </w:docPart>
    <w:docPart>
      <w:docPartPr>
        <w:name w:val="{1a12cbab-5c0a-4341-90be-765cb8a2e789}"/>
        <w:style w:val=""/>
        <w:category>
          <w:name w:val="常规"/>
          <w:gallery w:val="placeholder"/>
        </w:category>
        <w:types>
          <w:type w:val="bbPlcHdr"/>
        </w:types>
        <w:behaviors>
          <w:behavior w:val="content"/>
        </w:behaviors>
        <w:description w:val=""/>
        <w:guid w:val="{1a12cbab-5c0a-4341-90be-765cb8a2e789}"/>
      </w:docPartPr>
      <w:docPartBody>
        <w:p>
          <w:r>
            <w:rPr>
              <w:color w:val="808080"/>
            </w:rPr>
            <w:t>单击此处输入文字。</w:t>
          </w:r>
        </w:p>
      </w:docPartBody>
    </w:docPart>
    <w:docPart>
      <w:docPartPr>
        <w:name w:val="{dc69e8c0-e44d-4cbb-a8ae-f05655241f95}"/>
        <w:style w:val=""/>
        <w:category>
          <w:name w:val="常规"/>
          <w:gallery w:val="placeholder"/>
        </w:category>
        <w:types>
          <w:type w:val="bbPlcHdr"/>
        </w:types>
        <w:behaviors>
          <w:behavior w:val="content"/>
        </w:behaviors>
        <w:description w:val=""/>
        <w:guid w:val="{dc69e8c0-e44d-4cbb-a8ae-f05655241f95}"/>
      </w:docPartPr>
      <w:docPartBody>
        <w:p>
          <w:r>
            <w:rPr>
              <w:color w:val="808080"/>
            </w:rPr>
            <w:t>单击此处输入文字。</w:t>
          </w:r>
        </w:p>
      </w:docPartBody>
    </w:docPart>
    <w:docPart>
      <w:docPartPr>
        <w:name w:val="{5e72ad4c-2ea4-40ef-8103-87bbdeced59a}"/>
        <w:style w:val=""/>
        <w:category>
          <w:name w:val="常规"/>
          <w:gallery w:val="placeholder"/>
        </w:category>
        <w:types>
          <w:type w:val="bbPlcHdr"/>
        </w:types>
        <w:behaviors>
          <w:behavior w:val="content"/>
        </w:behaviors>
        <w:description w:val=""/>
        <w:guid w:val="{5e72ad4c-2ea4-40ef-8103-87bbdeced59a}"/>
      </w:docPartPr>
      <w:docPartBody>
        <w:p>
          <w:r>
            <w:rPr>
              <w:color w:val="808080"/>
            </w:rPr>
            <w:t>单击此处输入文字。</w:t>
          </w:r>
        </w:p>
      </w:docPartBody>
    </w:docPart>
    <w:docPart>
      <w:docPartPr>
        <w:name w:val="{ff3c23ab-9f23-4773-bedd-7131925c3b77}"/>
        <w:style w:val=""/>
        <w:category>
          <w:name w:val="常规"/>
          <w:gallery w:val="placeholder"/>
        </w:category>
        <w:types>
          <w:type w:val="bbPlcHdr"/>
        </w:types>
        <w:behaviors>
          <w:behavior w:val="content"/>
        </w:behaviors>
        <w:description w:val=""/>
        <w:guid w:val="{ff3c23ab-9f23-4773-bedd-7131925c3b77}"/>
      </w:docPartPr>
      <w:docPartBody>
        <w:p>
          <w:r>
            <w:rPr>
              <w:color w:val="808080"/>
            </w:rPr>
            <w:t>单击此处输入文字。</w:t>
          </w:r>
        </w:p>
      </w:docPartBody>
    </w:docPart>
    <w:docPart>
      <w:docPartPr>
        <w:name w:val="{cfeabb3f-78b0-4dd2-a078-99601c896cf5}"/>
        <w:style w:val=""/>
        <w:category>
          <w:name w:val="常规"/>
          <w:gallery w:val="placeholder"/>
        </w:category>
        <w:types>
          <w:type w:val="bbPlcHdr"/>
        </w:types>
        <w:behaviors>
          <w:behavior w:val="content"/>
        </w:behaviors>
        <w:description w:val=""/>
        <w:guid w:val="{cfeabb3f-78b0-4dd2-a078-99601c896cf5}"/>
      </w:docPartPr>
      <w:docPartBody>
        <w:p>
          <w:r>
            <w:rPr>
              <w:color w:val="808080"/>
            </w:rPr>
            <w:t>单击此处输入文字。</w:t>
          </w:r>
        </w:p>
      </w:docPartBody>
    </w:docPart>
    <w:docPart>
      <w:docPartPr>
        <w:name w:val="{cb2d4838-75a3-47da-b300-22bf8aaf5d6d}"/>
        <w:style w:val=""/>
        <w:category>
          <w:name w:val="常规"/>
          <w:gallery w:val="placeholder"/>
        </w:category>
        <w:types>
          <w:type w:val="bbPlcHdr"/>
        </w:types>
        <w:behaviors>
          <w:behavior w:val="content"/>
        </w:behaviors>
        <w:description w:val=""/>
        <w:guid w:val="{cb2d4838-75a3-47da-b300-22bf8aaf5d6d}"/>
      </w:docPartPr>
      <w:docPartBody>
        <w:p>
          <w:r>
            <w:rPr>
              <w:color w:val="808080"/>
            </w:rPr>
            <w:t>单击此处输入文字。</w:t>
          </w:r>
        </w:p>
      </w:docPartBody>
    </w:docPart>
    <w:docPart>
      <w:docPartPr>
        <w:name w:val="{b07a0726-d4c0-429d-a5f3-a8d46a233d71}"/>
        <w:style w:val=""/>
        <w:category>
          <w:name w:val="常规"/>
          <w:gallery w:val="placeholder"/>
        </w:category>
        <w:types>
          <w:type w:val="bbPlcHdr"/>
        </w:types>
        <w:behaviors>
          <w:behavior w:val="content"/>
        </w:behaviors>
        <w:description w:val=""/>
        <w:guid w:val="{b07a0726-d4c0-429d-a5f3-a8d46a233d71}"/>
      </w:docPartPr>
      <w:docPartBody>
        <w:p>
          <w:r>
            <w:rPr>
              <w:color w:val="808080"/>
            </w:rPr>
            <w:t>单击此处输入文字。</w:t>
          </w:r>
        </w:p>
      </w:docPartBody>
    </w:docPart>
    <w:docPart>
      <w:docPartPr>
        <w:name w:val="{37e23b2b-c729-4c81-a38f-4933a48294c1}"/>
        <w:style w:val=""/>
        <w:category>
          <w:name w:val="常规"/>
          <w:gallery w:val="placeholder"/>
        </w:category>
        <w:types>
          <w:type w:val="bbPlcHdr"/>
        </w:types>
        <w:behaviors>
          <w:behavior w:val="content"/>
        </w:behaviors>
        <w:description w:val=""/>
        <w:guid w:val="{37e23b2b-c729-4c81-a38f-4933a48294c1}"/>
      </w:docPartPr>
      <w:docPartBody>
        <w:p>
          <w:r>
            <w:rPr>
              <w:color w:val="808080"/>
            </w:rPr>
            <w:t>单击此处输入文字。</w:t>
          </w:r>
        </w:p>
      </w:docPartBody>
    </w:docPart>
    <w:docPart>
      <w:docPartPr>
        <w:name w:val="{a9354b70-4cba-4ca5-9a1c-7d82c6a311ad}"/>
        <w:style w:val=""/>
        <w:category>
          <w:name w:val="常规"/>
          <w:gallery w:val="placeholder"/>
        </w:category>
        <w:types>
          <w:type w:val="bbPlcHdr"/>
        </w:types>
        <w:behaviors>
          <w:behavior w:val="content"/>
        </w:behaviors>
        <w:description w:val=""/>
        <w:guid w:val="{a9354b70-4cba-4ca5-9a1c-7d82c6a311ad}"/>
      </w:docPartPr>
      <w:docPartBody>
        <w:p>
          <w:r>
            <w:rPr>
              <w:color w:val="808080"/>
            </w:rPr>
            <w:t>单击此处输入文字。</w:t>
          </w:r>
        </w:p>
      </w:docPartBody>
    </w:docPart>
    <w:docPart>
      <w:docPartPr>
        <w:name w:val="{a7082278-e625-479d-af5b-705753512973}"/>
        <w:style w:val=""/>
        <w:category>
          <w:name w:val="常规"/>
          <w:gallery w:val="placeholder"/>
        </w:category>
        <w:types>
          <w:type w:val="bbPlcHdr"/>
        </w:types>
        <w:behaviors>
          <w:behavior w:val="content"/>
        </w:behaviors>
        <w:description w:val=""/>
        <w:guid w:val="{a7082278-e625-479d-af5b-705753512973}"/>
      </w:docPartPr>
      <w:docPartBody>
        <w:p>
          <w:r>
            <w:rPr>
              <w:color w:val="808080"/>
            </w:rPr>
            <w:t>单击此处输入文字。</w:t>
          </w:r>
        </w:p>
      </w:docPartBody>
    </w:docPart>
    <w:docPart>
      <w:docPartPr>
        <w:name w:val="{16f25922-50d3-4eb9-b891-c03d30e48402}"/>
        <w:style w:val=""/>
        <w:category>
          <w:name w:val="常规"/>
          <w:gallery w:val="placeholder"/>
        </w:category>
        <w:types>
          <w:type w:val="bbPlcHdr"/>
        </w:types>
        <w:behaviors>
          <w:behavior w:val="content"/>
        </w:behaviors>
        <w:description w:val=""/>
        <w:guid w:val="{16f25922-50d3-4eb9-b891-c03d30e48402}"/>
      </w:docPartPr>
      <w:docPartBody>
        <w:p>
          <w:r>
            <w:rPr>
              <w:color w:val="808080"/>
            </w:rPr>
            <w:t>单击此处输入文字。</w:t>
          </w:r>
        </w:p>
      </w:docPartBody>
    </w:docPart>
    <w:docPart>
      <w:docPartPr>
        <w:name w:val="{68d63a4c-d436-4f63-bd11-460eaa70e7f7}"/>
        <w:style w:val=""/>
        <w:category>
          <w:name w:val="常规"/>
          <w:gallery w:val="placeholder"/>
        </w:category>
        <w:types>
          <w:type w:val="bbPlcHdr"/>
        </w:types>
        <w:behaviors>
          <w:behavior w:val="content"/>
        </w:behaviors>
        <w:description w:val=""/>
        <w:guid w:val="{68d63a4c-d436-4f63-bd11-460eaa70e7f7}"/>
      </w:docPartPr>
      <w:docPartBody>
        <w:p>
          <w:r>
            <w:rPr>
              <w:color w:val="808080"/>
            </w:rPr>
            <w:t>单击此处输入文字。</w:t>
          </w:r>
        </w:p>
      </w:docPartBody>
    </w:docPart>
    <w:docPart>
      <w:docPartPr>
        <w:name w:val="{d14193d2-b10a-4dd6-8063-e2d28fe0b4a0}"/>
        <w:style w:val=""/>
        <w:category>
          <w:name w:val="常规"/>
          <w:gallery w:val="placeholder"/>
        </w:category>
        <w:types>
          <w:type w:val="bbPlcHdr"/>
        </w:types>
        <w:behaviors>
          <w:behavior w:val="content"/>
        </w:behaviors>
        <w:description w:val=""/>
        <w:guid w:val="{d14193d2-b10a-4dd6-8063-e2d28fe0b4a0}"/>
      </w:docPartPr>
      <w:docPartBody>
        <w:p>
          <w:r>
            <w:rPr>
              <w:color w:val="808080"/>
            </w:rPr>
            <w:t>单击此处输入文字。</w:t>
          </w:r>
        </w:p>
      </w:docPartBody>
    </w:docPart>
    <w:docPart>
      <w:docPartPr>
        <w:name w:val="{9e2cb46b-3e25-4f0e-8f62-7a6641f87d40}"/>
        <w:style w:val=""/>
        <w:category>
          <w:name w:val="常规"/>
          <w:gallery w:val="placeholder"/>
        </w:category>
        <w:types>
          <w:type w:val="bbPlcHdr"/>
        </w:types>
        <w:behaviors>
          <w:behavior w:val="content"/>
        </w:behaviors>
        <w:description w:val=""/>
        <w:guid w:val="{9e2cb46b-3e25-4f0e-8f62-7a6641f87d40}"/>
      </w:docPartPr>
      <w:docPartBody>
        <w:p>
          <w:r>
            <w:rPr>
              <w:color w:val="808080"/>
            </w:rPr>
            <w:t>单击此处输入文字。</w:t>
          </w:r>
        </w:p>
      </w:docPartBody>
    </w:docPart>
    <w:docPart>
      <w:docPartPr>
        <w:name w:val="{0a69297b-5f20-4183-bcff-25fe8e3e74f3}"/>
        <w:style w:val=""/>
        <w:category>
          <w:name w:val="常规"/>
          <w:gallery w:val="placeholder"/>
        </w:category>
        <w:types>
          <w:type w:val="bbPlcHdr"/>
        </w:types>
        <w:behaviors>
          <w:behavior w:val="content"/>
        </w:behaviors>
        <w:description w:val=""/>
        <w:guid w:val="{0a69297b-5f20-4183-bcff-25fe8e3e74f3}"/>
      </w:docPartPr>
      <w:docPartBody>
        <w:p>
          <w:r>
            <w:rPr>
              <w:color w:val="808080"/>
            </w:rPr>
            <w:t>单击此处输入文字。</w:t>
          </w:r>
        </w:p>
      </w:docPartBody>
    </w:docPart>
    <w:docPart>
      <w:docPartPr>
        <w:name w:val="{3145b2b1-fce5-4aa1-9f21-70942b35a61b}"/>
        <w:style w:val=""/>
        <w:category>
          <w:name w:val="常规"/>
          <w:gallery w:val="placeholder"/>
        </w:category>
        <w:types>
          <w:type w:val="bbPlcHdr"/>
        </w:types>
        <w:behaviors>
          <w:behavior w:val="content"/>
        </w:behaviors>
        <w:description w:val=""/>
        <w:guid w:val="{3145b2b1-fce5-4aa1-9f21-70942b35a61b}"/>
      </w:docPartPr>
      <w:docPartBody>
        <w:p>
          <w:r>
            <w:rPr>
              <w:color w:val="808080"/>
            </w:rPr>
            <w:t>单击此处输入文字。</w:t>
          </w:r>
        </w:p>
      </w:docPartBody>
    </w:docPart>
    <w:docPart>
      <w:docPartPr>
        <w:name w:val="{84ca97bc-2160-40ae-93e7-94334e6b4cc8}"/>
        <w:style w:val=""/>
        <w:category>
          <w:name w:val="常规"/>
          <w:gallery w:val="placeholder"/>
        </w:category>
        <w:types>
          <w:type w:val="bbPlcHdr"/>
        </w:types>
        <w:behaviors>
          <w:behavior w:val="content"/>
        </w:behaviors>
        <w:description w:val=""/>
        <w:guid w:val="{84ca97bc-2160-40ae-93e7-94334e6b4cc8}"/>
      </w:docPartPr>
      <w:docPartBody>
        <w:p>
          <w:r>
            <w:rPr>
              <w:color w:val="808080"/>
            </w:rPr>
            <w:t>单击此处输入文字。</w:t>
          </w:r>
        </w:p>
      </w:docPartBody>
    </w:docPart>
    <w:docPart>
      <w:docPartPr>
        <w:name w:val="{46de2b16-8c90-4e82-85b8-803f99938d2a}"/>
        <w:style w:val=""/>
        <w:category>
          <w:name w:val="常规"/>
          <w:gallery w:val="placeholder"/>
        </w:category>
        <w:types>
          <w:type w:val="bbPlcHdr"/>
        </w:types>
        <w:behaviors>
          <w:behavior w:val="content"/>
        </w:behaviors>
        <w:description w:val=""/>
        <w:guid w:val="{46de2b16-8c90-4e82-85b8-803f99938d2a}"/>
      </w:docPartPr>
      <w:docPartBody>
        <w:p>
          <w:r>
            <w:rPr>
              <w:color w:val="808080"/>
            </w:rPr>
            <w:t>单击此处输入文字。</w:t>
          </w:r>
        </w:p>
      </w:docPartBody>
    </w:docPart>
    <w:docPart>
      <w:docPartPr>
        <w:name w:val="{d6b36b11-dc1a-4fe0-8977-abe81ae066a5}"/>
        <w:style w:val=""/>
        <w:category>
          <w:name w:val="常规"/>
          <w:gallery w:val="placeholder"/>
        </w:category>
        <w:types>
          <w:type w:val="bbPlcHdr"/>
        </w:types>
        <w:behaviors>
          <w:behavior w:val="content"/>
        </w:behaviors>
        <w:description w:val=""/>
        <w:guid w:val="{d6b36b11-dc1a-4fe0-8977-abe81ae066a5}"/>
      </w:docPartPr>
      <w:docPartBody>
        <w:p>
          <w:r>
            <w:rPr>
              <w:color w:val="808080"/>
            </w:rPr>
            <w:t>单击此处输入文字。</w:t>
          </w:r>
        </w:p>
      </w:docPartBody>
    </w:docPart>
    <w:docPart>
      <w:docPartPr>
        <w:name w:val="{6b211b7e-4ccb-4e0d-a241-e0a40b026f16}"/>
        <w:style w:val=""/>
        <w:category>
          <w:name w:val="常规"/>
          <w:gallery w:val="placeholder"/>
        </w:category>
        <w:types>
          <w:type w:val="bbPlcHdr"/>
        </w:types>
        <w:behaviors>
          <w:behavior w:val="content"/>
        </w:behaviors>
        <w:description w:val=""/>
        <w:guid w:val="{6b211b7e-4ccb-4e0d-a241-e0a40b026f16}"/>
      </w:docPartPr>
      <w:docPartBody>
        <w:p>
          <w:r>
            <w:rPr>
              <w:color w:val="808080"/>
            </w:rPr>
            <w:t>单击此处输入文字。</w:t>
          </w:r>
        </w:p>
      </w:docPartBody>
    </w:docPart>
    <w:docPart>
      <w:docPartPr>
        <w:name w:val="{2ba8224a-654f-431f-8d3d-5ccfbd5691ec}"/>
        <w:style w:val=""/>
        <w:category>
          <w:name w:val="常规"/>
          <w:gallery w:val="placeholder"/>
        </w:category>
        <w:types>
          <w:type w:val="bbPlcHdr"/>
        </w:types>
        <w:behaviors>
          <w:behavior w:val="content"/>
        </w:behaviors>
        <w:description w:val=""/>
        <w:guid w:val="{2ba8224a-654f-431f-8d3d-5ccfbd5691ec}"/>
      </w:docPartPr>
      <w:docPartBody>
        <w:p>
          <w:r>
            <w:rPr>
              <w:color w:val="808080"/>
            </w:rPr>
            <w:t>单击此处输入文字。</w:t>
          </w:r>
        </w:p>
      </w:docPartBody>
    </w:docPart>
    <w:docPart>
      <w:docPartPr>
        <w:name w:val="{cc29156e-11bb-4683-a69a-05ce16d7282f}"/>
        <w:style w:val=""/>
        <w:category>
          <w:name w:val="常规"/>
          <w:gallery w:val="placeholder"/>
        </w:category>
        <w:types>
          <w:type w:val="bbPlcHdr"/>
        </w:types>
        <w:behaviors>
          <w:behavior w:val="content"/>
        </w:behaviors>
        <w:description w:val=""/>
        <w:guid w:val="{cc29156e-11bb-4683-a69a-05ce16d7282f}"/>
      </w:docPartPr>
      <w:docPartBody>
        <w:p>
          <w:r>
            <w:rPr>
              <w:color w:val="808080"/>
            </w:rPr>
            <w:t>单击此处输入文字。</w:t>
          </w:r>
        </w:p>
      </w:docPartBody>
    </w:docPart>
    <w:docPart>
      <w:docPartPr>
        <w:name w:val="{6c940420-0ae7-4b5a-84ca-b3041cb151b0}"/>
        <w:style w:val=""/>
        <w:category>
          <w:name w:val="常规"/>
          <w:gallery w:val="placeholder"/>
        </w:category>
        <w:types>
          <w:type w:val="bbPlcHdr"/>
        </w:types>
        <w:behaviors>
          <w:behavior w:val="content"/>
        </w:behaviors>
        <w:description w:val=""/>
        <w:guid w:val="{6c940420-0ae7-4b5a-84ca-b3041cb151b0}"/>
      </w:docPartPr>
      <w:docPartBody>
        <w:p>
          <w:r>
            <w:rPr>
              <w:color w:val="808080"/>
            </w:rPr>
            <w:t>单击此处输入文字。</w:t>
          </w:r>
        </w:p>
      </w:docPartBody>
    </w:docPart>
    <w:docPart>
      <w:docPartPr>
        <w:name w:val="{2d4a3f3c-c6b6-45c4-8cda-1cc43eaa9eb7}"/>
        <w:style w:val=""/>
        <w:category>
          <w:name w:val="常规"/>
          <w:gallery w:val="placeholder"/>
        </w:category>
        <w:types>
          <w:type w:val="bbPlcHdr"/>
        </w:types>
        <w:behaviors>
          <w:behavior w:val="content"/>
        </w:behaviors>
        <w:description w:val=""/>
        <w:guid w:val="{2d4a3f3c-c6b6-45c4-8cda-1cc43eaa9eb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12:46:00Z</cp:lastPrinted>
  <dcterms:modified xsi:type="dcterms:W3CDTF">2019-09-02T02: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