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b/>
          <w:b/>
          <w:sz w:val="44"/>
        </w:rPr>
      </w:pPr>
      <w:r>
        <w:rPr>
          <w:rFonts w:ascii="仿宋_GB2312" w:hAnsi="仿宋_GB2312" w:eastAsia="仿宋_GB2312"/>
          <w:b/>
          <w:sz w:val="44"/>
          <w:lang w:val="en-US" w:eastAsia="zh-CN"/>
        </w:rPr>
        <w:t>杭州蔚然汽配有限公司迁扩建项目</w:t>
      </w:r>
      <w:r>
        <w:rPr>
          <w:rFonts w:ascii="仿宋_GB2312" w:hAnsi="仿宋_GB2312" w:eastAsia="仿宋_GB2312"/>
          <w:b/>
          <w:sz w:val="44"/>
        </w:rPr>
        <w:t>竣工环</w:t>
      </w:r>
    </w:p>
    <w:p>
      <w:pPr>
        <w:pStyle w:val="Normal"/>
        <w:bidi w:val="0"/>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bidi w:val="0"/>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rPr>
        <w:t>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蔚然汽配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2</w:t>
      </w:r>
      <w:r>
        <w:rPr>
          <w:rFonts w:ascii="仿宋_GB2312" w:hAnsi="仿宋_GB2312" w:eastAsia="仿宋_GB2312"/>
          <w:sz w:val="28"/>
          <w:lang w:eastAsia="zh-CN"/>
        </w:rPr>
        <w:t>月</w:t>
      </w:r>
    </w:p>
    <w:sdt>
      <w:sdtPr>
        <w:docPartObj>
          <w:docPartGallery w:val="Table of Contents"/>
          <w:docPartUnique w:val="true"/>
        </w:docPartObj>
        <w:id w:val="160863135"/>
      </w:sdtPr>
      <w:sdtContent>
        <w:p>
          <w:pPr>
            <w:pStyle w:val="Normal"/>
            <w:bidi w:val="0"/>
            <w:spacing w:lineRule="auto" w:line="240" w:before="0" w:after="0"/>
            <w:ind w:left="0" w:right="0" w:hanging="0"/>
            <w:jc w:val="center"/>
            <w:rPr/>
          </w:pPr>
          <w:bookmarkStart w:id="0" w:name="_Toc4245_WPSOffice_Type2"/>
          <w:r>
            <w:rPr>
              <w:rFonts w:ascii="宋体" w:hAnsi="宋体"/>
              <w:sz w:val="21"/>
            </w:rPr>
            <w:t>目录</w:t>
          </w:r>
        </w:p>
        <w:p>
          <w:pPr>
            <w:pStyle w:val="WPSOffice1"/>
            <w:tabs>
              <w:tab w:val="clear" w:pos="420"/>
              <w:tab w:val="right" w:pos="8306" w:leader="dot"/>
            </w:tabs>
            <w:bidi w:val="0"/>
            <w:jc w:val="left"/>
            <w:rPr/>
          </w:pPr>
          <w:hyperlink w:anchor="_Toc25047_WPSOffice_Level1">
            <w:sdt>
              <w:sdtPr>
                <w:placeholder>
                  <w:docPart w:val="{e441e162-de3c-4000-a148-034df7e5859d}"/>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5047_WPSOffice_Level1Page"/>
            <w:r>
              <w:rPr>
                <w:webHidden/>
              </w:rPr>
              <w:fldChar w:fldCharType="begin"/>
            </w:r>
            <w:r>
              <w:rPr>
                <w:webHidden/>
              </w:rPr>
              <w:instrText xml:space="preserve">PAGEREF _Toc2504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4245_WPSOffice_Level1">
            <w:sdt>
              <w:sdtPr>
                <w:placeholder>
                  <w:docPart w:val="{6de29cb8-49a1-4286-b307-6eb5415500b8}"/>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4245_WPSOffice_Level1Page"/>
            <w:r>
              <w:rPr>
                <w:webHidden/>
              </w:rPr>
              <w:fldChar w:fldCharType="begin"/>
            </w:r>
            <w:r>
              <w:rPr>
                <w:webHidden/>
              </w:rPr>
              <w:instrText xml:space="preserve">PAGEREF _Toc4245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6033_WPSOffice_Level1">
            <w:sdt>
              <w:sdtPr>
                <w:placeholder>
                  <w:docPart w:val="{e2ef17b7-09a4-4a4f-9133-ee4bd15a5a58}"/>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6033_WPSOffice_Level1Page"/>
            <w:r>
              <w:rPr>
                <w:webHidden/>
              </w:rPr>
              <w:fldChar w:fldCharType="begin"/>
            </w:r>
            <w:r>
              <w:rPr>
                <w:webHidden/>
              </w:rPr>
              <w:instrText xml:space="preserve">PAGEREF _Toc6033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4245_WPSOffice_Level2">
            <w:sdt>
              <w:sdtPr>
                <w:placeholder>
                  <w:docPart w:val="{81e68e7f-6197-4063-a4f5-15dcd79b2cac}"/>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4245_WPSOffice_Level2Page"/>
            <w:r>
              <w:rPr>
                <w:webHidden/>
              </w:rPr>
              <w:fldChar w:fldCharType="begin"/>
            </w:r>
            <w:r>
              <w:rPr>
                <w:webHidden/>
              </w:rPr>
              <w:instrText xml:space="preserve">PAGEREF _Toc4245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6033_WPSOffice_Level2">
            <w:sdt>
              <w:sdtPr>
                <w:placeholder>
                  <w:docPart w:val="{75a6d526-0539-49c3-956c-701ca7aebfd6}"/>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6033_WPSOffice_Level2Page"/>
            <w:r>
              <w:rPr>
                <w:webHidden/>
              </w:rPr>
              <w:fldChar w:fldCharType="begin"/>
            </w:r>
            <w:r>
              <w:rPr>
                <w:webHidden/>
              </w:rPr>
              <w:instrText xml:space="preserve">PAGEREF _Toc6033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6005_WPSOffice_Level2">
            <w:sdt>
              <w:sdtPr>
                <w:placeholder>
                  <w:docPart w:val="{288bcf66-78d7-4c52-a430-a70cf1bab780}"/>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6005_WPSOffice_Level2Page"/>
            <w:r>
              <w:rPr>
                <w:webHidden/>
              </w:rPr>
              <w:fldChar w:fldCharType="begin"/>
            </w:r>
            <w:r>
              <w:rPr>
                <w:webHidden/>
              </w:rPr>
              <w:instrText xml:space="preserve">PAGEREF _Toc6005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5940_WPSOffice_Level2">
            <w:sdt>
              <w:sdtPr>
                <w:placeholder>
                  <w:docPart w:val="{224210a4-db5a-407a-897d-de161f3ad042}"/>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5940_WPSOffice_Level2Page"/>
            <w:r>
              <w:rPr>
                <w:webHidden/>
              </w:rPr>
              <w:fldChar w:fldCharType="begin"/>
            </w:r>
            <w:r>
              <w:rPr>
                <w:webHidden/>
              </w:rPr>
              <w:instrText xml:space="preserve">PAGEREF _Toc5940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8165_WPSOffice_Level2">
            <w:sdt>
              <w:sdtPr>
                <w:placeholder>
                  <w:docPart w:val="{a695e5c6-635c-449b-8817-b8466e833d55}"/>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8165_WPSOffice_Level2Page"/>
            <w:r>
              <w:rPr>
                <w:webHidden/>
              </w:rPr>
              <w:fldChar w:fldCharType="begin"/>
            </w:r>
            <w:r>
              <w:rPr>
                <w:webHidden/>
              </w:rPr>
              <w:instrText xml:space="preserve">PAGEREF _Toc8165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7035_WPSOffice_Level2">
            <w:sdt>
              <w:sdtPr>
                <w:placeholder>
                  <w:docPart w:val="{1f3e5b68-a525-452d-b15f-ba58b2a3af5a}"/>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7035_WPSOffice_Level2Page"/>
            <w:r>
              <w:rPr>
                <w:webHidden/>
              </w:rPr>
              <w:fldChar w:fldCharType="begin"/>
            </w:r>
            <w:r>
              <w:rPr>
                <w:webHidden/>
              </w:rPr>
              <w:instrText xml:space="preserve">PAGEREF _Toc7035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6005_WPSOffice_Level1">
            <w:sdt>
              <w:sdtPr>
                <w:placeholder>
                  <w:docPart w:val="{b9eaf66c-9fb2-410b-982f-77109f284865}"/>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6005_WPSOffice_Level1Page"/>
            <w:r>
              <w:rPr>
                <w:webHidden/>
              </w:rPr>
              <w:fldChar w:fldCharType="begin"/>
            </w:r>
            <w:r>
              <w:rPr>
                <w:webHidden/>
              </w:rPr>
              <w:instrText xml:space="preserve">PAGEREF _Toc6005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8041_WPSOffice_Level2">
            <w:sdt>
              <w:sdtPr>
                <w:placeholder>
                  <w:docPart w:val="{eb0fe87b-04fa-431e-b1b8-dfbe9c295de5}"/>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8041_WPSOffice_Level2Page"/>
            <w:r>
              <w:rPr>
                <w:webHidden/>
              </w:rPr>
              <w:fldChar w:fldCharType="begin"/>
            </w:r>
            <w:r>
              <w:rPr>
                <w:webHidden/>
              </w:rPr>
              <w:instrText xml:space="preserve">PAGEREF _Toc8041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18556_WPSOffice_Level2">
            <w:sdt>
              <w:sdtPr>
                <w:placeholder>
                  <w:docPart w:val="{1bcc5fb2-29bd-464d-badd-d062dbdc1a96}"/>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8556_WPSOffice_Level2Page"/>
            <w:r>
              <w:rPr>
                <w:webHidden/>
              </w:rPr>
              <w:fldChar w:fldCharType="begin"/>
            </w:r>
            <w:r>
              <w:rPr>
                <w:webHidden/>
              </w:rPr>
              <w:instrText xml:space="preserve">PAGEREF _Toc18556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9184_WPSOffice_Level2">
            <w:sdt>
              <w:sdtPr>
                <w:placeholder>
                  <w:docPart w:val="{8052a695-f2b7-46f9-93f0-a0fd109b421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9184_WPSOffice_Level2Page"/>
            <w:r>
              <w:rPr>
                <w:webHidden/>
              </w:rPr>
              <w:fldChar w:fldCharType="begin"/>
            </w:r>
            <w:r>
              <w:rPr>
                <w:webHidden/>
              </w:rPr>
              <w:instrText xml:space="preserve">PAGEREF _Toc9184_WPSOffice_Level2 \h</w:instrText>
            </w:r>
            <w:r>
              <w:rPr>
                <w:webHidden/>
              </w:rPr>
              <w:fldChar w:fldCharType="separate"/>
            </w:r>
            <w:r>
              <w:rPr/>
              <w:t>8</w:t>
            </w:r>
            <w:r>
              <w:rPr>
                <w:webHidden/>
              </w:rPr>
              <w:fldChar w:fldCharType="end"/>
            </w:r>
          </w:hyperlink>
          <w:bookmarkEnd w:id="13"/>
        </w:p>
        <w:p>
          <w:pPr>
            <w:pStyle w:val="WPSOffice1"/>
            <w:tabs>
              <w:tab w:val="clear" w:pos="420"/>
              <w:tab w:val="right" w:pos="8306" w:leader="dot"/>
            </w:tabs>
            <w:bidi w:val="0"/>
            <w:jc w:val="left"/>
            <w:rPr/>
          </w:pPr>
          <w:hyperlink w:anchor="_Toc5940_WPSOffice_Level1">
            <w:sdt>
              <w:sdtPr>
                <w:placeholder>
                  <w:docPart w:val="{f94c11a4-92f8-43fc-b653-c245f70ede23}"/>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5940_WPSOffice_Level1Page"/>
            <w:r>
              <w:rPr>
                <w:webHidden/>
              </w:rPr>
              <w:fldChar w:fldCharType="begin"/>
            </w:r>
            <w:r>
              <w:rPr>
                <w:webHidden/>
              </w:rPr>
              <w:instrText xml:space="preserve">PAGEREF _Toc5940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28235_WPSOffice_Level2">
            <w:sdt>
              <w:sdtPr>
                <w:placeholder>
                  <w:docPart w:val="{502e62b7-6538-486c-b1aa-0d31857827a6}"/>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8235_WPSOffice_Level2Page"/>
            <w:r>
              <w:rPr>
                <w:webHidden/>
              </w:rPr>
              <w:fldChar w:fldCharType="begin"/>
            </w:r>
            <w:r>
              <w:rPr>
                <w:webHidden/>
              </w:rPr>
              <w:instrText xml:space="preserve">PAGEREF _Toc28235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6132_WPSOffice_Level2">
            <w:sdt>
              <w:sdtPr>
                <w:placeholder>
                  <w:docPart w:val="{db259aac-a5b0-4043-a7c3-e71cc448fba4}"/>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373</w:t>
                </w:r>
                <w:r>
                  <w:rPr>
                    <w:rFonts w:ascii="Times New Roman" w:hAnsi="Times New Roman" w:cs="Times New Roman"/>
                  </w:rPr>
                  <w:t>号）</w:t>
                </w:r>
              </w:sdtContent>
            </w:sdt>
            <w:r>
              <w:rPr/>
              <w:tab/>
            </w:r>
            <w:bookmarkStart w:id="16" w:name="_Toc6132_WPSOffice_Level2Page"/>
            <w:r>
              <w:rPr>
                <w:webHidden/>
              </w:rPr>
              <w:fldChar w:fldCharType="begin"/>
            </w:r>
            <w:r>
              <w:rPr>
                <w:webHidden/>
              </w:rPr>
              <w:instrText xml:space="preserve">PAGEREF _Toc6132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8165_WPSOffice_Level1">
            <w:sdt>
              <w:sdtPr>
                <w:placeholder>
                  <w:docPart w:val="{4442c9b1-331b-4ea3-8c85-aa92c8dd6382}"/>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8165_WPSOffice_Level1Page"/>
            <w:r>
              <w:rPr>
                <w:webHidden/>
              </w:rPr>
              <w:fldChar w:fldCharType="begin"/>
            </w:r>
            <w:r>
              <w:rPr>
                <w:webHidden/>
              </w:rPr>
              <w:instrText xml:space="preserve">PAGEREF _Toc8165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25647_WPSOffice_Level2">
            <w:sdt>
              <w:sdtPr>
                <w:placeholder>
                  <w:docPart w:val="{a8b93f2a-d970-4aae-bb3d-aca85908d109}"/>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5647_WPSOffice_Level2Page"/>
            <w:r>
              <w:rPr>
                <w:webHidden/>
              </w:rPr>
              <w:fldChar w:fldCharType="begin"/>
            </w:r>
            <w:r>
              <w:rPr>
                <w:webHidden/>
              </w:rPr>
              <w:instrText xml:space="preserve">PAGEREF _Toc25647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14344_WPSOffice_Level2">
            <w:sdt>
              <w:sdtPr>
                <w:placeholder>
                  <w:docPart w:val="{e369cc58-ee4e-4e89-a26e-487efd68006c}"/>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4344_WPSOffice_Level2Page"/>
            <w:r>
              <w:rPr>
                <w:webHidden/>
              </w:rPr>
              <w:fldChar w:fldCharType="begin"/>
            </w:r>
            <w:r>
              <w:rPr>
                <w:webHidden/>
              </w:rPr>
              <w:instrText xml:space="preserve">PAGEREF _Toc14344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5711_WPSOffice_Level2">
            <w:sdt>
              <w:sdtPr>
                <w:placeholder>
                  <w:docPart w:val="{9b6cf18f-ea27-445b-9243-df24ba7816d3}"/>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5711_WPSOffice_Level2Page"/>
            <w:r>
              <w:rPr>
                <w:webHidden/>
              </w:rPr>
              <w:fldChar w:fldCharType="begin"/>
            </w:r>
            <w:r>
              <w:rPr>
                <w:webHidden/>
              </w:rPr>
              <w:instrText xml:space="preserve">PAGEREF _Toc5711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9142_WPSOffice_Level2">
            <w:sdt>
              <w:sdtPr>
                <w:placeholder>
                  <w:docPart w:val="{bc72e242-9ee6-4974-b255-19e44508fcb6}"/>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9142_WPSOffice_Level2Page"/>
            <w:r>
              <w:rPr>
                <w:webHidden/>
              </w:rPr>
              <w:fldChar w:fldCharType="begin"/>
            </w:r>
            <w:r>
              <w:rPr>
                <w:webHidden/>
              </w:rPr>
              <w:instrText xml:space="preserve">PAGEREF _Toc9142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8639_WPSOffice_Level2">
            <w:sdt>
              <w:sdtPr>
                <w:placeholder>
                  <w:docPart w:val="{4e6ba3f7-80e6-4809-96b9-39498bc3658f}"/>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8639_WPSOffice_Level2Page"/>
            <w:r>
              <w:rPr>
                <w:webHidden/>
              </w:rPr>
              <w:fldChar w:fldCharType="begin"/>
            </w:r>
            <w:r>
              <w:rPr>
                <w:webHidden/>
              </w:rPr>
              <w:instrText xml:space="preserve">PAGEREF _Toc8639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7035_WPSOffice_Level1">
            <w:sdt>
              <w:sdtPr>
                <w:placeholder>
                  <w:docPart w:val="{b0826c37-d8c0-4ea4-bf42-2beefb1846f3}"/>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7035_WPSOffice_Level1Page"/>
            <w:r>
              <w:rPr>
                <w:webHidden/>
              </w:rPr>
              <w:fldChar w:fldCharType="begin"/>
            </w:r>
            <w:r>
              <w:rPr>
                <w:webHidden/>
              </w:rPr>
              <w:instrText xml:space="preserve">PAGEREF _Toc7035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6168_WPSOffice_Level2">
            <w:sdt>
              <w:sdtPr>
                <w:placeholder>
                  <w:docPart w:val="{923a9fe4-2ef2-4b0d-8acd-9d3717c4a59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6168_WPSOffice_Level2Page"/>
            <w:r>
              <w:rPr>
                <w:webHidden/>
              </w:rPr>
              <w:fldChar w:fldCharType="begin"/>
            </w:r>
            <w:r>
              <w:rPr>
                <w:webHidden/>
              </w:rPr>
              <w:instrText xml:space="preserve">PAGEREF _Toc6168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8041_WPSOffice_Level1">
            <w:sdt>
              <w:sdtPr>
                <w:placeholder>
                  <w:docPart w:val="{647d291d-878a-4648-8c9e-37cb57e30b46}"/>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8041_WPSOffice_Level1Page"/>
            <w:r>
              <w:rPr>
                <w:webHidden/>
              </w:rPr>
              <w:fldChar w:fldCharType="begin"/>
            </w:r>
            <w:r>
              <w:rPr>
                <w:webHidden/>
              </w:rPr>
              <w:instrText xml:space="preserve">PAGEREF _Toc8041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1267_WPSOffice_Level2">
            <w:sdt>
              <w:sdtPr>
                <w:placeholder>
                  <w:docPart w:val="{fa063901-231a-4584-a4c8-8de405476dcb}"/>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1267_WPSOffice_Level2Page"/>
            <w:r>
              <w:rPr>
                <w:webHidden/>
              </w:rPr>
              <w:fldChar w:fldCharType="begin"/>
            </w:r>
            <w:r>
              <w:rPr>
                <w:webHidden/>
              </w:rPr>
              <w:instrText xml:space="preserve">PAGEREF _Toc31267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365_WPSOffice_Level2">
            <w:sdt>
              <w:sdtPr>
                <w:placeholder>
                  <w:docPart w:val="{78b1d054-fb99-4fc2-a58e-6d6d43d644a3}"/>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365_WPSOffice_Level2Page"/>
            <w:r>
              <w:rPr>
                <w:webHidden/>
              </w:rPr>
              <w:fldChar w:fldCharType="begin"/>
            </w:r>
            <w:r>
              <w:rPr>
                <w:webHidden/>
              </w:rPr>
              <w:instrText xml:space="preserve">PAGEREF _Toc365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11585_WPSOffice_Level2">
            <w:sdt>
              <w:sdtPr>
                <w:placeholder>
                  <w:docPart w:val="{ab2e0d09-537a-4944-9240-a3799fe42dd6}"/>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11585_WPSOffice_Level2Page"/>
            <w:r>
              <w:rPr>
                <w:webHidden/>
              </w:rPr>
              <w:fldChar w:fldCharType="begin"/>
            </w:r>
            <w:r>
              <w:rPr>
                <w:webHidden/>
              </w:rPr>
              <w:instrText xml:space="preserve">PAGEREF _Toc11585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18141_WPSOffice_Level2">
            <w:sdt>
              <w:sdtPr>
                <w:placeholder>
                  <w:docPart w:val="{a27d4f15-9128-42b1-82fb-e9646bb9fad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8141_WPSOffice_Level2Page"/>
            <w:r>
              <w:rPr>
                <w:webHidden/>
              </w:rPr>
              <w:fldChar w:fldCharType="begin"/>
            </w:r>
            <w:r>
              <w:rPr>
                <w:webHidden/>
              </w:rPr>
              <w:instrText xml:space="preserve">PAGEREF _Toc18141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8556_WPSOffice_Level1">
            <w:sdt>
              <w:sdtPr>
                <w:placeholder>
                  <w:docPart w:val="{587f8c2f-b18b-41d0-8bcc-fb01527e39d6}"/>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8556_WPSOffice_Level1Page"/>
            <w:r>
              <w:rPr>
                <w:webHidden/>
              </w:rPr>
              <w:fldChar w:fldCharType="begin"/>
            </w:r>
            <w:r>
              <w:rPr>
                <w:webHidden/>
              </w:rPr>
              <w:instrText xml:space="preserve">PAGEREF _Toc1855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15409_WPSOffice_Level2">
            <w:sdt>
              <w:sdtPr>
                <w:placeholder>
                  <w:docPart w:val="{d114e354-82fb-48ae-8c1c-53c938c8300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15409_WPSOffice_Level2Page"/>
            <w:r>
              <w:rPr>
                <w:webHidden/>
              </w:rPr>
              <w:fldChar w:fldCharType="begin"/>
            </w:r>
            <w:r>
              <w:rPr>
                <w:webHidden/>
              </w:rPr>
              <w:instrText xml:space="preserve">PAGEREF _Toc15409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409_WPSOffice_Level2">
            <w:sdt>
              <w:sdtPr>
                <w:placeholder>
                  <w:docPart w:val="{fc07b074-9804-4081-bef5-f8c8c7f533e4}"/>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409_WPSOffice_Level2Page"/>
            <w:r>
              <w:rPr>
                <w:webHidden/>
              </w:rPr>
              <w:fldChar w:fldCharType="begin"/>
            </w:r>
            <w:r>
              <w:rPr>
                <w:webHidden/>
              </w:rPr>
              <w:instrText xml:space="preserve">PAGEREF _Toc2409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32534_WPSOffice_Level2">
            <w:sdt>
              <w:sdtPr>
                <w:placeholder>
                  <w:docPart w:val="{fe6bbf61-dd50-4857-8c4b-88e0dd7b263a}"/>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32534_WPSOffice_Level2Page"/>
            <w:r>
              <w:rPr>
                <w:webHidden/>
              </w:rPr>
              <w:fldChar w:fldCharType="begin"/>
            </w:r>
            <w:r>
              <w:rPr>
                <w:webHidden/>
              </w:rPr>
              <w:instrText xml:space="preserve">PAGEREF _Toc32534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5959_WPSOffice_Level2">
            <w:sdt>
              <w:sdtPr>
                <w:placeholder>
                  <w:docPart w:val="{ec331a4f-0fed-45ca-9f4a-dab0b5cae69c}"/>
                </w:placeholder>
              </w:sdtPr>
              <w:sdtContent>
                <w:r>
                  <w:rPr>
                    <w:rFonts w:eastAsia="宋体" w:cs="Times New Roman" w:ascii="Times New Roman" w:hAnsi="Times New Roman"/>
                  </w:rPr>
                </w:r>
                <w:r>
                  <w:rPr>
                    <w:rFonts w:eastAsia="宋体" w:cs="Times New Roman" w:ascii="Times New Roman" w:hAnsi="Times New Roman"/>
                  </w:rPr>
                  <w:t>9.2.3.3</w:t>
                </w:r>
                <w:r>
                  <w:rPr>
                    <w:rFonts w:ascii="Times New Roman" w:hAnsi="Times New Roman" w:cs="Times New Roman"/>
                  </w:rPr>
                  <w:t>噪声监测结果评价</w:t>
                </w:r>
              </w:sdtContent>
            </w:sdt>
            <w:r>
              <w:rPr/>
              <w:tab/>
            </w:r>
            <w:bookmarkStart w:id="34" w:name="_Toc5959_WPSOffice_Level2Page"/>
            <w:r>
              <w:rPr>
                <w:webHidden/>
              </w:rPr>
              <w:fldChar w:fldCharType="begin"/>
            </w:r>
            <w:r>
              <w:rPr>
                <w:webHidden/>
              </w:rPr>
              <w:instrText xml:space="preserve">PAGEREF _Toc5959_WPSOffice_Level2 \h</w:instrText>
            </w:r>
            <w:r>
              <w:rPr>
                <w:webHidden/>
              </w:rPr>
              <w:fldChar w:fldCharType="separate"/>
            </w:r>
            <w:r>
              <w:rPr/>
              <w:t>17</w:t>
            </w:r>
            <w:r>
              <w:rPr>
                <w:webHidden/>
              </w:rPr>
              <w:fldChar w:fldCharType="end"/>
            </w:r>
          </w:hyperlink>
          <w:bookmarkEnd w:id="34"/>
        </w:p>
        <w:p>
          <w:pPr>
            <w:pStyle w:val="WPSOffice1"/>
            <w:tabs>
              <w:tab w:val="clear" w:pos="420"/>
              <w:tab w:val="right" w:pos="8306" w:leader="dot"/>
            </w:tabs>
            <w:bidi w:val="0"/>
            <w:jc w:val="left"/>
            <w:rPr/>
          </w:pPr>
          <w:hyperlink w:anchor="_Toc9184_WPSOffice_Level1">
            <w:sdt>
              <w:sdtPr>
                <w:placeholder>
                  <w:docPart w:val="{f6640b95-1650-4a7c-94c6-d766968855ad}"/>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9184_WPSOffice_Level1Page"/>
            <w:r>
              <w:rPr>
                <w:webHidden/>
              </w:rPr>
              <w:fldChar w:fldCharType="begin"/>
            </w:r>
            <w:r>
              <w:rPr>
                <w:webHidden/>
              </w:rPr>
              <w:instrText xml:space="preserve">PAGEREF _Toc9184_WPSOffice_Level1 \h</w:instrText>
            </w:r>
            <w:r>
              <w:rPr>
                <w:webHidden/>
              </w:rPr>
              <w:fldChar w:fldCharType="separate"/>
            </w:r>
            <w:r>
              <w:rPr>
                <w:b/>
                <w:bCs/>
              </w:rPr>
              <w:t>17</w:t>
            </w:r>
            <w:r>
              <w:rPr>
                <w:webHidden/>
              </w:rPr>
              <w:fldChar w:fldCharType="end"/>
            </w:r>
          </w:hyperlink>
          <w:bookmarkEnd w:id="35"/>
        </w:p>
        <w:p>
          <w:pPr>
            <w:pStyle w:val="WPSOffice2"/>
            <w:tabs>
              <w:tab w:val="clear" w:pos="420"/>
              <w:tab w:val="right" w:pos="8306" w:leader="dot"/>
            </w:tabs>
            <w:bidi w:val="0"/>
            <w:jc w:val="left"/>
            <w:rPr/>
          </w:pPr>
          <w:hyperlink w:anchor="_Toc28537_WPSOffice_Level2">
            <w:sdt>
              <w:sdtPr>
                <w:placeholder>
                  <w:docPart w:val="{ff41825a-53fe-4262-b7ef-9772b8f2728e}"/>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28537_WPSOffice_Level2Page"/>
            <w:r>
              <w:rPr>
                <w:webHidden/>
              </w:rPr>
              <w:fldChar w:fldCharType="begin"/>
            </w:r>
            <w:r>
              <w:rPr>
                <w:webHidden/>
              </w:rPr>
              <w:instrText xml:space="preserve">PAGEREF _Toc28537_WPSOffice_Level2 \h</w:instrText>
            </w:r>
            <w:r>
              <w:rPr>
                <w:webHidden/>
              </w:rPr>
              <w:fldChar w:fldCharType="separate"/>
            </w:r>
            <w:r>
              <w:rPr/>
              <w:t>17</w:t>
            </w:r>
            <w:r>
              <w:rPr>
                <w:webHidden/>
              </w:rPr>
              <w:fldChar w:fldCharType="end"/>
            </w:r>
          </w:hyperlink>
          <w:bookmarkEnd w:id="36"/>
        </w:p>
        <w:p>
          <w:pPr>
            <w:pStyle w:val="WPSOffice2"/>
            <w:tabs>
              <w:tab w:val="clear" w:pos="420"/>
              <w:tab w:val="right" w:pos="8306" w:leader="dot"/>
            </w:tabs>
            <w:bidi w:val="0"/>
            <w:jc w:val="left"/>
            <w:rPr/>
          </w:pPr>
          <w:hyperlink w:anchor="_Toc8000_WPSOffice_Level2">
            <w:sdt>
              <w:sdtPr>
                <w:placeholder>
                  <w:docPart w:val="{a4ceedb5-7a42-47b1-8cfb-e3ba3ed7bdf4}"/>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8000_WPSOffice_Level2Page"/>
            <w:r>
              <w:rPr>
                <w:webHidden/>
              </w:rPr>
              <w:fldChar w:fldCharType="begin"/>
            </w:r>
            <w:r>
              <w:rPr>
                <w:webHidden/>
              </w:rPr>
              <w:instrText xml:space="preserve">PAGEREF _Toc8000_WPSOffice_Level2 \h</w:instrText>
            </w:r>
            <w:r>
              <w:rPr>
                <w:webHidden/>
              </w:rPr>
              <w:fldChar w:fldCharType="separate"/>
            </w:r>
            <w:r>
              <w:rPr/>
              <w:t>18</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18241"/>
          <w:bookmarkStart w:id="39" w:name="_Toc14079"/>
          <w:bookmarkStart w:id="40" w:name="_Toc1538"/>
          <w:bookmarkStart w:id="41" w:name="_Toc14017"/>
          <w:bookmarkStart w:id="42" w:name="_Toc19331"/>
          <w:bookmarkStart w:id="43" w:name="_Toc23490"/>
          <w:bookmarkStart w:id="44" w:name="_Toc14937"/>
          <w:bookmarkStart w:id="45" w:name="_Toc25923"/>
          <w:bookmarkStart w:id="46" w:name="_Toc10817"/>
          <w:bookmarkStart w:id="47" w:name="_Toc23977"/>
          <w:bookmarkStart w:id="48" w:name="_Toc7770"/>
          <w:bookmarkStart w:id="49" w:name="_Toc11884"/>
          <w:bookmarkStart w:id="50" w:name="_Toc7262"/>
          <w:bookmarkStart w:id="51" w:name="_Toc24242"/>
          <w:bookmarkStart w:id="52" w:name="_Toc5527"/>
          <w:bookmarkStart w:id="53" w:name="_Toc7032"/>
          <w:bookmarkStart w:id="54" w:name="_Toc30537"/>
          <w:bookmarkStart w:id="55" w:name="_Toc19056"/>
          <w:bookmarkStart w:id="56" w:name="_Toc25894"/>
          <w:bookmarkStart w:id="57" w:name="_Toc15799"/>
          <w:bookmarkStart w:id="58" w:name="_Toc11277"/>
          <w:bookmarkStart w:id="59" w:name="_Toc26919"/>
          <w:bookmarkStart w:id="60" w:name="_Toc26793"/>
          <w:bookmarkStart w:id="61" w:name="_Toc17613"/>
          <w:bookmarkStart w:id="62" w:name="_Toc23299"/>
          <w:bookmarkStart w:id="63" w:name="_Toc21668"/>
          <w:bookmarkStart w:id="64" w:name="_Toc20559"/>
          <w:bookmarkStart w:id="65" w:name="_Toc9644"/>
          <w:bookmarkStart w:id="66" w:name="_Toc19372"/>
          <w:bookmarkStart w:id="67" w:name="_Toc234"/>
          <w:bookmarkStart w:id="68" w:name="_Toc25008"/>
          <w:bookmarkStart w:id="69" w:name="_Toc19347"/>
          <w:bookmarkStart w:id="70" w:name="_Toc11120"/>
          <w:bookmarkStart w:id="71" w:name="_Toc31833"/>
          <w:bookmarkStart w:id="72" w:name="_Toc4761"/>
          <w:bookmarkStart w:id="73" w:name="_Toc18241"/>
          <w:bookmarkStart w:id="74" w:name="_Toc14079"/>
          <w:bookmarkStart w:id="75" w:name="_Toc1538"/>
          <w:bookmarkStart w:id="76" w:name="_Toc14017"/>
          <w:bookmarkStart w:id="77" w:name="_Toc19331"/>
          <w:bookmarkStart w:id="78" w:name="_Toc23490"/>
          <w:bookmarkStart w:id="79" w:name="_Toc14937"/>
          <w:bookmarkStart w:id="80" w:name="_Toc25923"/>
          <w:bookmarkStart w:id="81" w:name="_Toc10817"/>
          <w:bookmarkStart w:id="82" w:name="_Toc23977"/>
          <w:bookmarkStart w:id="83" w:name="_Toc7770"/>
          <w:bookmarkStart w:id="84" w:name="_Toc11884"/>
          <w:bookmarkStart w:id="85" w:name="_Toc7262"/>
          <w:bookmarkStart w:id="86" w:name="_Toc24242"/>
          <w:bookmarkStart w:id="87" w:name="_Toc5527"/>
          <w:bookmarkStart w:id="88" w:name="_Toc7032"/>
          <w:bookmarkStart w:id="89" w:name="_Toc30537"/>
          <w:bookmarkStart w:id="90" w:name="_Toc19056"/>
          <w:bookmarkStart w:id="91" w:name="_Toc25894"/>
          <w:bookmarkStart w:id="92" w:name="_Toc15799"/>
          <w:bookmarkStart w:id="93" w:name="_Toc11277"/>
          <w:bookmarkStart w:id="94" w:name="_Toc26919"/>
          <w:bookmarkStart w:id="95" w:name="_Toc26793"/>
          <w:bookmarkStart w:id="96" w:name="_Toc17613"/>
          <w:bookmarkStart w:id="97" w:name="_Toc23299"/>
          <w:bookmarkStart w:id="98" w:name="_Toc21668"/>
          <w:bookmarkStart w:id="99" w:name="_Toc20559"/>
          <w:bookmarkStart w:id="100" w:name="_Toc9644"/>
          <w:bookmarkStart w:id="101" w:name="_Toc19372"/>
          <w:bookmarkStart w:id="102" w:name="_Toc234"/>
          <w:bookmarkStart w:id="103" w:name="_Toc25008"/>
          <w:bookmarkStart w:id="104" w:name="_Toc19347"/>
          <w:bookmarkStart w:id="105" w:name="_Toc11120"/>
          <w:bookmarkStart w:id="106" w:name="_Toc31833"/>
          <w:bookmarkStart w:id="107" w:name="_Toc4761"/>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25894"/>
          <w:bookmarkStart w:id="109" w:name="_Toc23299"/>
          <w:bookmarkStart w:id="110" w:name="_Toc21668"/>
          <w:bookmarkStart w:id="111" w:name="_Toc20559"/>
          <w:bookmarkStart w:id="112" w:name="_Toc9644"/>
          <w:bookmarkStart w:id="113" w:name="_Toc19372"/>
          <w:bookmarkStart w:id="114" w:name="_Toc234"/>
          <w:bookmarkStart w:id="115" w:name="_Toc25008"/>
          <w:bookmarkStart w:id="116" w:name="_Toc19347"/>
          <w:bookmarkStart w:id="117" w:name="_Toc11120"/>
          <w:bookmarkStart w:id="118" w:name="_Toc4761"/>
          <w:bookmarkStart w:id="119" w:name="_Toc25047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bookmarkEnd w:id="93"/>
          <w:bookmarkEnd w:id="94"/>
          <w:bookmarkEnd w:id="95"/>
          <w:bookmarkEnd w:id="96"/>
          <w:bookmarkEnd w:id="106"/>
          <w:bookmarkEnd w:id="119"/>
        </w:p>
        <w:p>
          <w:pPr>
            <w:pStyle w:val="Normal"/>
            <w:bidi w:val="0"/>
            <w:spacing w:lineRule="exact" w:line="440"/>
            <w:ind w:firstLine="460"/>
            <w:rPr>
              <w:rFonts w:ascii="宋体" w:hAnsi="宋体" w:cs="宋体" w:asciiTheme="minorEastAsia" w:cstheme="minorEastAsia" w:hAnsiTheme="minorEastAsia"/>
              <w:sz w:val="24"/>
              <w:szCs w:val="24"/>
              <w:lang w:val="en-US" w:eastAsia="zh-CN"/>
            </w:rPr>
          </w:pPr>
          <w:r>
            <w:rPr>
              <w:rFonts w:ascii="宋体" w:hAnsi="宋体" w:cs="宋体"/>
              <w:color w:val="000000"/>
              <w:sz w:val="23"/>
              <w:szCs w:val="23"/>
              <w:lang w:eastAsia="zh-CN"/>
            </w:rPr>
            <w:t>杭州蔚然汽配有限公司位</w:t>
          </w:r>
          <w:r>
            <w:rPr>
              <w:rFonts w:ascii="宋体" w:hAnsi="宋体" w:cs="宋体"/>
              <w:color w:val="000000"/>
              <w:sz w:val="23"/>
              <w:szCs w:val="23"/>
              <w:lang w:val="en-US" w:eastAsia="zh-CN"/>
            </w:rPr>
            <w:t>于</w:t>
          </w:r>
          <w:r>
            <w:rPr>
              <w:rFonts w:ascii="宋体" w:hAnsi="宋体"/>
              <w:color w:val="000000"/>
              <w:sz w:val="23"/>
              <w:szCs w:val="23"/>
            </w:rPr>
            <w:t>萧山区</w:t>
          </w:r>
          <w:r>
            <w:rPr>
              <w:sz w:val="23"/>
              <w:szCs w:val="23"/>
              <w:lang w:eastAsia="zh-CN"/>
            </w:rPr>
            <w:t>瓜沥镇渭水桥村</w:t>
          </w:r>
          <w:r>
            <w:rPr>
              <w:rFonts w:ascii="宋体" w:hAnsi="宋体"/>
              <w:color w:val="000000"/>
              <w:sz w:val="23"/>
              <w:szCs w:val="23"/>
            </w:rPr>
            <w:t>，其厂房</w:t>
          </w:r>
          <w:r>
            <w:rPr>
              <w:rFonts w:ascii="宋体" w:hAnsi="宋体" w:cs="宋体"/>
              <w:color w:val="000000"/>
              <w:sz w:val="23"/>
              <w:szCs w:val="23"/>
              <w:lang w:eastAsia="zh-CN"/>
            </w:rPr>
            <w:t>租用</w:t>
          </w:r>
          <w:r>
            <w:rPr>
              <w:rFonts w:ascii="宋体" w:hAnsi="宋体"/>
              <w:sz w:val="23"/>
              <w:szCs w:val="23"/>
              <w:lang w:eastAsia="zh-CN"/>
            </w:rPr>
            <w:t>杭州普丽思卫浴有限公司</w:t>
          </w:r>
          <w:r>
            <w:rPr>
              <w:rFonts w:ascii="宋体" w:hAnsi="宋体" w:cs="宋体"/>
              <w:color w:val="000000"/>
              <w:sz w:val="23"/>
              <w:szCs w:val="23"/>
              <w:lang w:eastAsia="zh-CN"/>
            </w:rPr>
            <w:t>所属</w:t>
          </w:r>
          <w:r>
            <w:rPr>
              <w:rFonts w:ascii="宋体" w:hAnsi="宋体"/>
              <w:color w:val="000000"/>
              <w:sz w:val="23"/>
              <w:szCs w:val="23"/>
            </w:rPr>
            <w:t>工业用房，</w:t>
          </w: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委托浙江竟成环境咨询有限公司进行了建设项目的环境影响评价，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6</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373</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蔚然汽配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和</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17073"/>
          <w:bookmarkStart w:id="121" w:name="_Toc4245_WPSOffice_Level1"/>
          <w:bookmarkStart w:id="122" w:name="_Toc4682"/>
          <w:bookmarkStart w:id="123" w:name="_Toc27561"/>
          <w:bookmarkStart w:id="124" w:name="_Toc4025"/>
          <w:bookmarkStart w:id="125" w:name="_Toc14419"/>
          <w:bookmarkStart w:id="126" w:name="_Toc8139"/>
          <w:bookmarkStart w:id="127" w:name="_Toc31311"/>
          <w:bookmarkStart w:id="128" w:name="_Toc16862"/>
          <w:bookmarkStart w:id="129" w:name="_Toc15343"/>
          <w:bookmarkStart w:id="130" w:name="_Toc27066"/>
          <w:bookmarkStart w:id="131" w:name="_Toc16320"/>
          <w:bookmarkStart w:id="132" w:name="_Toc9524"/>
          <w:bookmarkStart w:id="133" w:name="_Toc7493"/>
          <w:bookmarkStart w:id="134" w:name="_Toc11196"/>
          <w:bookmarkStart w:id="135" w:name="_Toc6218"/>
          <w:bookmarkStart w:id="136" w:name="_Toc19066"/>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竟成环境咨询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蔚然汽配有限公司迁扩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373</w:t>
          </w:r>
          <w:r>
            <w:rPr>
              <w:rFonts w:ascii="Times New Roman" w:hAnsi="Times New Roman" w:cs="Times New Roman"/>
              <w:color w:val="auto"/>
              <w:sz w:val="24"/>
              <w:szCs w:val="24"/>
              <w:lang w:val="en-US" w:eastAsia="zh-CN"/>
            </w:rPr>
            <w:t>号《关于杭州蔚然汽配有限公司迁扩建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21721"/>
          <w:bookmarkStart w:id="138" w:name="_Toc2023"/>
          <w:bookmarkStart w:id="139" w:name="_Toc19711"/>
          <w:bookmarkStart w:id="140" w:name="_Toc182"/>
          <w:bookmarkStart w:id="141" w:name="_Toc14905"/>
          <w:bookmarkStart w:id="142" w:name="_Toc24051"/>
          <w:bookmarkStart w:id="143" w:name="_Toc12882"/>
          <w:bookmarkStart w:id="144" w:name="_Toc19315"/>
          <w:bookmarkStart w:id="145" w:name="_Toc19140"/>
          <w:bookmarkStart w:id="146" w:name="_Toc32131"/>
          <w:bookmarkStart w:id="147" w:name="_Toc5640"/>
          <w:bookmarkStart w:id="148" w:name="_Toc25818"/>
          <w:bookmarkStart w:id="149" w:name="_Toc3269"/>
          <w:bookmarkStart w:id="150" w:name="_Toc14124"/>
          <w:bookmarkStart w:id="151" w:name="_Toc23060"/>
          <w:bookmarkStart w:id="152" w:name="_Toc21589"/>
          <w:bookmarkStart w:id="153" w:name="_Toc22400"/>
          <w:bookmarkStart w:id="154" w:name="_Toc6023"/>
          <w:bookmarkStart w:id="155" w:name="_Toc14046"/>
          <w:bookmarkStart w:id="156" w:name="_Toc24629"/>
          <w:bookmarkStart w:id="157" w:name="_Toc23798"/>
          <w:bookmarkStart w:id="158" w:name="_Toc21721"/>
          <w:bookmarkStart w:id="159" w:name="_Toc2023"/>
          <w:bookmarkStart w:id="160" w:name="_Toc19711"/>
          <w:bookmarkStart w:id="161" w:name="_Toc182"/>
          <w:bookmarkStart w:id="162" w:name="_Toc14905"/>
          <w:bookmarkStart w:id="163" w:name="_Toc24051"/>
          <w:bookmarkStart w:id="164" w:name="_Toc12882"/>
          <w:bookmarkStart w:id="165" w:name="_Toc19315"/>
          <w:bookmarkStart w:id="166" w:name="_Toc19140"/>
          <w:bookmarkStart w:id="167" w:name="_Toc32131"/>
          <w:bookmarkStart w:id="168" w:name="_Toc5640"/>
          <w:bookmarkStart w:id="169" w:name="_Toc25818"/>
          <w:bookmarkStart w:id="170" w:name="_Toc3269"/>
          <w:bookmarkStart w:id="171" w:name="_Toc14124"/>
          <w:bookmarkStart w:id="172" w:name="_Toc23060"/>
          <w:bookmarkStart w:id="173" w:name="_Toc21589"/>
          <w:bookmarkStart w:id="174" w:name="_Toc22400"/>
          <w:bookmarkStart w:id="175" w:name="_Toc6023"/>
          <w:bookmarkStart w:id="176" w:name="_Toc14046"/>
          <w:bookmarkStart w:id="177" w:name="_Toc24629"/>
          <w:bookmarkStart w:id="178" w:name="_Toc23798"/>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9" w:name="_Toc2441"/>
          <w:bookmarkStart w:id="180" w:name="_Toc21883"/>
          <w:bookmarkStart w:id="181" w:name="_Toc6773"/>
          <w:bookmarkStart w:id="182" w:name="_Toc13045"/>
          <w:bookmarkStart w:id="183" w:name="_Toc14989"/>
          <w:bookmarkStart w:id="184" w:name="_Toc18853"/>
          <w:bookmarkStart w:id="185" w:name="_Toc23296"/>
          <w:bookmarkStart w:id="186" w:name="_Toc10477"/>
          <w:bookmarkStart w:id="187" w:name="_Toc13655"/>
          <w:bookmarkStart w:id="188" w:name="_Toc6863"/>
          <w:bookmarkStart w:id="189" w:name="_Toc32670"/>
          <w:bookmarkStart w:id="190" w:name="_Toc17136"/>
          <w:bookmarkStart w:id="191" w:name="_Toc24204"/>
          <w:bookmarkStart w:id="192" w:name="_Toc28393"/>
          <w:bookmarkStart w:id="193" w:name="_Toc19462"/>
          <w:bookmarkStart w:id="194" w:name="_Toc2919"/>
          <w:bookmarkStart w:id="195" w:name="_Toc13078"/>
          <w:bookmarkStart w:id="196" w:name="_Toc12483"/>
          <w:bookmarkStart w:id="197" w:name="_Toc24009"/>
          <w:bookmarkStart w:id="198" w:name="_Toc5421"/>
          <w:bookmarkStart w:id="199" w:name="_Toc25857"/>
          <w:bookmarkStart w:id="200" w:name="_Toc28763"/>
          <w:bookmarkStart w:id="201" w:name="_Toc5333"/>
          <w:bookmarkStart w:id="202" w:name="_Toc24379"/>
          <w:bookmarkStart w:id="203" w:name="_Toc19097"/>
          <w:bookmarkStart w:id="204" w:name="_Toc30550"/>
          <w:bookmarkStart w:id="205" w:name="_Toc6033_WPSOffice_Level1"/>
          <w:bookmarkStart w:id="206" w:name="_Toc14847"/>
          <w:bookmarkStart w:id="207" w:name="_Toc10657"/>
          <w:bookmarkStart w:id="208" w:name="_Toc28793"/>
          <w:bookmarkStart w:id="209" w:name="_Toc13598"/>
          <w:bookmarkStart w:id="210" w:name="_Toc22153"/>
          <w:bookmarkStart w:id="211" w:name="_Toc14909"/>
          <w:bookmarkStart w:id="212" w:name="_Toc32515"/>
          <w:r>
            <w:rPr>
              <w:rFonts w:ascii="Times New Roman" w:hAnsi="Times New Roman" w:cs="Times New Roman"/>
              <w:b/>
              <w:bCs w:val="false"/>
              <w:sz w:val="30"/>
              <w:szCs w:val="30"/>
              <w:lang w:eastAsia="zh-CN"/>
            </w:rPr>
            <w:t>工程建设情况</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3" w:name="_Toc10203"/>
          <w:bookmarkStart w:id="214" w:name="_Toc24994"/>
          <w:bookmarkStart w:id="215" w:name="_Toc1607"/>
          <w:bookmarkStart w:id="216" w:name="_Toc29991"/>
          <w:bookmarkStart w:id="217" w:name="_Toc21839"/>
          <w:bookmarkStart w:id="218" w:name="_Toc17628"/>
          <w:bookmarkStart w:id="219" w:name="_Toc14324"/>
          <w:bookmarkStart w:id="220" w:name="_Toc28333"/>
          <w:bookmarkStart w:id="221" w:name="_Toc1761"/>
          <w:bookmarkStart w:id="222" w:name="_Toc12786"/>
          <w:bookmarkStart w:id="223" w:name="_Toc19876"/>
          <w:bookmarkStart w:id="224" w:name="_Toc11386"/>
          <w:bookmarkStart w:id="225" w:name="_Toc28288"/>
          <w:bookmarkStart w:id="226" w:name="_Toc23261"/>
          <w:bookmarkStart w:id="227" w:name="_Toc27897"/>
          <w:bookmarkStart w:id="228" w:name="_Toc19866"/>
          <w:bookmarkStart w:id="229" w:name="_Toc7600"/>
          <w:bookmarkStart w:id="230" w:name="_Toc27734"/>
          <w:bookmarkStart w:id="231" w:name="_Toc12293"/>
          <w:bookmarkStart w:id="232" w:name="_Toc24573"/>
          <w:bookmarkStart w:id="233" w:name="_Toc22825"/>
          <w:bookmarkStart w:id="234" w:name="_Toc4245_WPSOffice_Level2"/>
          <w:bookmarkStart w:id="235" w:name="_Toc25063"/>
          <w:bookmarkStart w:id="236" w:name="_Toc26484"/>
          <w:bookmarkStart w:id="237" w:name="_Toc9807"/>
          <w:bookmarkStart w:id="238" w:name="_Toc49721863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overflowPunct w:val="false"/>
            <w:bidi w:val="0"/>
            <w:snapToGrid w:val="true"/>
            <w:spacing w:lineRule="auto" w:line="360"/>
            <w:ind w:left="0" w:right="0" w:firstLine="460"/>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蔚然汽配有限公司</w:t>
          </w:r>
          <w:r>
            <w:rPr>
              <w:rFonts w:ascii="Times New Roman" w:hAnsi="Times New Roman" w:cs="Times New Roman"/>
              <w:sz w:val="23"/>
              <w:szCs w:val="23"/>
              <w:lang w:val="en-US" w:eastAsia="zh-CN"/>
            </w:rPr>
            <w:t>位于</w:t>
          </w:r>
          <w:r>
            <w:rPr>
              <w:rFonts w:ascii="Times New Roman" w:hAnsi="Times New Roman" w:cs="Times New Roman"/>
              <w:sz w:val="23"/>
              <w:szCs w:val="23"/>
            </w:rPr>
            <w:t>萧山区</w:t>
          </w:r>
          <w:r>
            <w:rPr>
              <w:rFonts w:ascii="Times New Roman" w:hAnsi="Times New Roman" w:cs="Times New Roman"/>
              <w:sz w:val="23"/>
              <w:szCs w:val="23"/>
              <w:lang w:eastAsia="zh-CN"/>
            </w:rPr>
            <w:t>瓜沥镇渭水桥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39" w:name="_Toc14141"/>
          <w:bookmarkStart w:id="240" w:name="_Toc17279"/>
          <w:bookmarkStart w:id="241" w:name="_Toc29840"/>
          <w:bookmarkStart w:id="242" w:name="_Toc12460"/>
          <w:bookmarkStart w:id="243" w:name="_Toc29150"/>
          <w:bookmarkStart w:id="244" w:name="_Toc838"/>
          <w:bookmarkStart w:id="245" w:name="_Toc4089"/>
          <w:bookmarkStart w:id="246" w:name="_Toc14627"/>
          <w:bookmarkStart w:id="247" w:name="_Toc2994"/>
          <w:bookmarkStart w:id="248" w:name="_Toc16148"/>
          <w:bookmarkStart w:id="249" w:name="_Toc2519"/>
          <w:bookmarkStart w:id="250" w:name="_Toc17359"/>
          <w:bookmarkStart w:id="251" w:name="_Toc6844"/>
          <w:bookmarkStart w:id="252" w:name="_Toc4490"/>
          <w:bookmarkStart w:id="253" w:name="_Toc17511"/>
          <w:bookmarkStart w:id="254" w:name="_Toc25806"/>
          <w:bookmarkStart w:id="255" w:name="_Toc23756"/>
          <w:bookmarkStart w:id="256" w:name="_Toc24682"/>
          <w:bookmarkStart w:id="257" w:name="_Toc18824"/>
          <w:bookmarkStart w:id="258" w:name="_Toc22418"/>
          <w:bookmarkStart w:id="259" w:name="_Toc13034"/>
          <w:bookmarkStart w:id="260" w:name="_Toc25512"/>
          <w:bookmarkStart w:id="261" w:name="_Toc25211"/>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516255" simplePos="0" locked="0" layoutInCell="0" allowOverlap="1" relativeHeight="9">
                    <wp:simplePos x="0" y="0"/>
                    <wp:positionH relativeFrom="column">
                      <wp:posOffset>904875</wp:posOffset>
                    </wp:positionH>
                    <wp:positionV relativeFrom="paragraph">
                      <wp:posOffset>196850</wp:posOffset>
                    </wp:positionV>
                    <wp:extent cx="1141095" cy="323850"/>
                    <wp:effectExtent l="19685" t="19685" r="430530" b="97155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1.25pt;margin-top:15.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3675" cy="35356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273675" cy="353568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2" w:name="_Toc22175"/>
          <w:bookmarkStart w:id="263" w:name="_Toc31923"/>
          <w:bookmarkStart w:id="264" w:name="_Toc18608"/>
          <w:bookmarkStart w:id="265" w:name="_Toc29811"/>
          <w:bookmarkStart w:id="266" w:name="_Toc1327"/>
          <w:bookmarkStart w:id="267" w:name="_Toc23683"/>
          <w:bookmarkStart w:id="268" w:name="_Toc14461"/>
          <w:bookmarkStart w:id="269" w:name="_Toc4714"/>
          <w:bookmarkStart w:id="270" w:name="_Toc28362"/>
          <w:bookmarkStart w:id="271" w:name="_Toc1412"/>
          <w:bookmarkStart w:id="272" w:name="_Toc9556"/>
          <w:bookmarkStart w:id="273" w:name="_Toc638"/>
          <w:bookmarkStart w:id="274" w:name="_Toc6033_WPSOffice_Level2"/>
          <w:bookmarkStart w:id="275" w:name="_Toc9720"/>
          <w:bookmarkStart w:id="276" w:name="_Toc26645"/>
          <w:bookmarkStart w:id="277" w:name="_Toc15954"/>
          <w:bookmarkStart w:id="278" w:name="_Toc23791"/>
          <w:bookmarkStart w:id="279" w:name="_Toc15808"/>
          <w:bookmarkStart w:id="280" w:name="_Toc16087"/>
          <w:bookmarkStart w:id="281" w:name="_Toc20818"/>
          <w:bookmarkStart w:id="282" w:name="_Toc2515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蔚然汽配有限公司迁扩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蔚然汽配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迁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5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1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3" w:name="_Toc1135"/>
          <w:bookmarkStart w:id="284" w:name="_Toc24188"/>
          <w:bookmarkStart w:id="285" w:name="_Toc641"/>
          <w:bookmarkStart w:id="286" w:name="_Toc29177"/>
          <w:bookmarkStart w:id="287" w:name="_Toc6764"/>
          <w:bookmarkStart w:id="288" w:name="_Toc26864"/>
          <w:bookmarkStart w:id="289" w:name="_Toc1455"/>
          <w:bookmarkStart w:id="290" w:name="_Toc31140"/>
          <w:bookmarkStart w:id="291" w:name="_Toc23906"/>
          <w:bookmarkStart w:id="292" w:name="_Toc6005_WPSOffice_Level2"/>
          <w:bookmarkStart w:id="293" w:name="_Toc7491"/>
          <w:bookmarkStart w:id="294" w:name="_Toc23516"/>
          <w:bookmarkStart w:id="295" w:name="_Toc4896"/>
          <w:bookmarkStart w:id="296" w:name="_Toc19214"/>
          <w:bookmarkStart w:id="297" w:name="_Toc9455"/>
          <w:bookmarkStart w:id="298" w:name="_Toc8915"/>
          <w:bookmarkStart w:id="299" w:name="_Toc1850"/>
          <w:bookmarkStart w:id="300" w:name="_Toc6968"/>
          <w:bookmarkStart w:id="301" w:name="_Toc26698"/>
          <w:bookmarkStart w:id="302" w:name="_Toc24173"/>
          <w:bookmarkStart w:id="303" w:name="_Toc29002"/>
          <w:bookmarkStart w:id="304" w:name="_Toc19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rPr>
              <w:t>钢带</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5</w:t>
            </w:r>
            <w:r>
              <w:rPr>
                <w:rFonts w:ascii="宋体" w:hAnsi="宋体"/>
                <w:sz w:val="23"/>
                <w:szCs w:val="23"/>
              </w:rPr>
              <w:t>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5</w:t>
            </w:r>
            <w:r>
              <w:rPr>
                <w:rFonts w:ascii="宋体" w:hAnsi="宋体"/>
                <w:sz w:val="23"/>
                <w:szCs w:val="23"/>
              </w:rPr>
              <w:t>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05" w:type="dxa"/>
            <w:tcBorders/>
            <w:vAlign w:val="center"/>
          </w:tcPr>
          <w:p>
            <w:pPr>
              <w:pStyle w:val="Normal"/>
              <w:widowControl w:val="false"/>
              <w:bidi w:val="0"/>
              <w:jc w:val="center"/>
              <w:rPr>
                <w:rFonts w:ascii="Calibri" w:hAnsi="Calibri"/>
                <w:szCs w:val="21"/>
              </w:rPr>
            </w:pPr>
            <w:r>
              <w:rPr>
                <w:rFonts w:ascii="Calibri" w:hAnsi="Calibri"/>
                <w:szCs w:val="21"/>
              </w:rPr>
              <w:t>钢丝</w:t>
            </w:r>
          </w:p>
        </w:tc>
        <w:tc>
          <w:tcPr>
            <w:tcW w:w="1709"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5</w:t>
            </w:r>
            <w:r>
              <w:rPr>
                <w:rFonts w:ascii="宋体" w:hAnsi="宋体"/>
                <w:sz w:val="23"/>
                <w:szCs w:val="23"/>
              </w:rPr>
              <w:t>t/a</w:t>
            </w:r>
          </w:p>
        </w:tc>
        <w:tc>
          <w:tcPr>
            <w:tcW w:w="171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5</w:t>
            </w:r>
            <w:r>
              <w:rPr>
                <w:rFonts w:ascii="宋体" w:hAnsi="宋体"/>
                <w:sz w:val="23"/>
                <w:szCs w:val="23"/>
              </w:rPr>
              <w:t>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05" w:type="dxa"/>
            <w:tcBorders/>
            <w:vAlign w:val="center"/>
          </w:tcPr>
          <w:p>
            <w:pPr>
              <w:pStyle w:val="Normal"/>
              <w:widowControl w:val="false"/>
              <w:bidi w:val="0"/>
              <w:jc w:val="center"/>
              <w:rPr>
                <w:rFonts w:ascii="Calibri" w:hAnsi="Calibri" w:eastAsia="宋体" w:eastAsiaTheme="minorEastAsia"/>
                <w:szCs w:val="21"/>
                <w:lang w:eastAsia="zh-CN"/>
              </w:rPr>
            </w:pPr>
            <w:r>
              <w:rPr>
                <w:rFonts w:ascii="Calibri" w:hAnsi="Calibri"/>
                <w:szCs w:val="21"/>
              </w:rPr>
              <w:t>冷压</w:t>
            </w:r>
            <w:r>
              <w:rPr>
                <w:rFonts w:ascii="Calibri" w:hAnsi="Calibri"/>
                <w:szCs w:val="21"/>
                <w:lang w:eastAsia="zh-CN"/>
              </w:rPr>
              <w:t>板</w:t>
            </w:r>
          </w:p>
        </w:tc>
        <w:tc>
          <w:tcPr>
            <w:tcW w:w="1709"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w:t>
            </w:r>
            <w:r>
              <w:rPr>
                <w:rFonts w:ascii="宋体" w:hAnsi="宋体"/>
                <w:sz w:val="23"/>
                <w:szCs w:val="23"/>
              </w:rPr>
              <w:t>t/a</w:t>
            </w:r>
          </w:p>
        </w:tc>
        <w:tc>
          <w:tcPr>
            <w:tcW w:w="171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5940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323"/>
        <w:gridCol w:w="1577"/>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p>
        </w:tc>
        <w:tc>
          <w:tcPr>
            <w:tcW w:w="2323"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rPr>
              <w:t>冲床</w:t>
            </w:r>
            <w:r>
              <w:rPr>
                <w:rFonts w:ascii="宋体" w:hAnsi="宋体"/>
                <w:sz w:val="23"/>
                <w:szCs w:val="23"/>
                <w:lang w:eastAsia="zh-CN"/>
              </w:rPr>
              <w:t>（</w:t>
            </w:r>
            <w:r>
              <w:rPr>
                <w:rFonts w:ascii="宋体" w:hAnsi="宋体"/>
                <w:sz w:val="23"/>
                <w:szCs w:val="23"/>
                <w:lang w:val="en-US" w:eastAsia="zh-CN"/>
              </w:rPr>
              <w:t>6.3</w:t>
            </w:r>
            <w:r>
              <w:rPr>
                <w:rFonts w:ascii="宋体" w:hAnsi="宋体"/>
                <w:sz w:val="23"/>
                <w:szCs w:val="23"/>
                <w:lang w:val="en-US" w:eastAsia="zh-CN"/>
              </w:rPr>
              <w:t>～</w:t>
            </w:r>
            <w:r>
              <w:rPr>
                <w:rFonts w:ascii="宋体" w:hAnsi="宋体"/>
                <w:sz w:val="23"/>
                <w:szCs w:val="23"/>
                <w:lang w:val="en-US" w:eastAsia="zh-CN"/>
              </w:rPr>
              <w:t>35T</w:t>
            </w:r>
            <w:r>
              <w:rPr>
                <w:rFonts w:ascii="宋体" w:hAnsi="宋体"/>
                <w:sz w:val="23"/>
                <w:szCs w:val="23"/>
                <w:lang w:eastAsia="zh-CN"/>
              </w:rPr>
              <w:t>）</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9</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弹簧机</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剪板机</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lang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lang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回火炉（电</w:t>
            </w:r>
          </w:p>
        </w:tc>
        <w:tc>
          <w:tcPr>
            <w:tcW w:w="1577"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p>
        </w:tc>
        <w:tc>
          <w:tcPr>
            <w:tcW w:w="232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去毛刺</w:t>
            </w:r>
          </w:p>
        </w:tc>
        <w:tc>
          <w:tcPr>
            <w:tcW w:w="1577"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p>
        </w:tc>
        <w:tc>
          <w:tcPr>
            <w:tcW w:w="232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台钻</w:t>
            </w:r>
          </w:p>
        </w:tc>
        <w:tc>
          <w:tcPr>
            <w:tcW w:w="1577"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7</w:t>
            </w:r>
          </w:p>
        </w:tc>
        <w:tc>
          <w:tcPr>
            <w:tcW w:w="232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砂轮机</w:t>
            </w:r>
          </w:p>
        </w:tc>
        <w:tc>
          <w:tcPr>
            <w:tcW w:w="1577"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8165_WPSOffice_Level2"/>
      <w:bookmarkStart w:id="307" w:name="_Toc19159"/>
      <w:bookmarkStart w:id="308" w:name="_Toc11248"/>
      <w:bookmarkStart w:id="309"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6"/>
      <w:bookmarkEnd w:id="307"/>
      <w:bookmarkEnd w:id="308"/>
      <w:bookmarkEnd w:id="30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rFonts w:ascii="黑体" w:hAnsi="黑体" w:eastAsia="黑体"/>
          <w:sz w:val="23"/>
          <w:szCs w:val="23"/>
        </w:rPr>
      </w:pPr>
      <w:r>
        <w:rPr/>
        <w:drawing>
          <wp:inline distT="0" distB="0" distL="0" distR="0">
            <wp:extent cx="5268595" cy="36639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5268595" cy="3663950"/>
                    </a:xfrm>
                    <a:prstGeom prst="rect">
                      <a:avLst/>
                    </a:prstGeom>
                  </pic:spPr>
                </pic:pic>
              </a:graphicData>
            </a:graphic>
          </wp:inline>
        </w:drawing>
      </w: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bookmarkStart w:id="310" w:name="_Toc10182"/>
      <w:bookmarkStart w:id="311" w:name="_Toc23321"/>
      <w:bookmarkStart w:id="312" w:name="_Toc10705"/>
      <w:bookmarkStart w:id="313" w:name="_Toc16771"/>
      <w:r>
        <w:rPr>
          <w:rFonts w:ascii="宋体" w:hAnsi="宋体"/>
          <w:i/>
          <w:sz w:val="23"/>
          <w:szCs w:val="23"/>
        </w:rPr>
        <w:t>注：</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工艺简单，主要以机加工为主，产品主要为汽车配件、五金冲压件和弹簧，其中汽车配件和五金冲压件工艺基本一致。</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体工艺描述如下：汽车配件和五金冲压件工艺流程：原料主要为冷压板和钢带，冷压板需要剪板下料，随后原料经冲床冲压加工后，部分半成品出现毛刺，需进行去毛刺处理，去毛刺设备密闭，毛刺颗粒均在设备内部，无散逸。成型工件经检验合格后包装出厂。加工过程中主要产生噪声、金属边角料和检验产生的次品。</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弹簧工艺流程：原料主要为钢丝，在弹簧机内加工成型。为了提高弹簧的韧性，根据客户要求部分加工好的弹簧需在电回火炉内进行低温回火加工，加热温度为</w:t>
      </w:r>
      <w:r>
        <w:rPr>
          <w:rFonts w:eastAsia="宋体" w:cs="Times New Roman" w:ascii="Times New Roman" w:hAnsi="Times New Roman"/>
          <w:sz w:val="24"/>
          <w:szCs w:val="24"/>
          <w:lang w:val="en-US" w:eastAsia="zh-CN"/>
        </w:rPr>
        <w:t>100~200℃</w:t>
      </w:r>
      <w:r>
        <w:rPr>
          <w:rFonts w:ascii="Times New Roman" w:hAnsi="Times New Roman" w:cs="Times New Roman"/>
          <w:sz w:val="24"/>
          <w:szCs w:val="24"/>
          <w:lang w:val="en-US" w:eastAsia="zh-CN"/>
        </w:rPr>
        <w:t xml:space="preserve">，加热时间约 </w:t>
      </w:r>
      <w:r>
        <w:rPr>
          <w:rFonts w:eastAsia="宋体" w:cs="Times New Roman" w:ascii="Times New Roman" w:hAnsi="Times New Roman"/>
          <w:sz w:val="24"/>
          <w:szCs w:val="24"/>
          <w:lang w:val="en-US" w:eastAsia="zh-CN"/>
        </w:rPr>
        <w:t>10min</w:t>
      </w:r>
      <w:r>
        <w:rPr>
          <w:rFonts w:ascii="Times New Roman" w:hAnsi="Times New Roman" w:cs="Times New Roman"/>
          <w:sz w:val="24"/>
          <w:szCs w:val="24"/>
          <w:lang w:val="en-US" w:eastAsia="zh-CN"/>
        </w:rPr>
        <w:t>，回火后采用自然冷却。本项目回火主要是将正常化处理之钢材在浸置于一低于临界温度一段时间后，以一定的速率冷却下来，以增加材料之韧性的一种处理。本项目钢丝主要为镀锌钢丝和不锈钢丝，回火处理不添加任何物质，故加热过程中无废气产生。检验合格后产品包装出厂。加工过程中主要产生噪声、金属边角料和检验产生的次品。</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机加工过程中产生少量的金属颗粒，由于金属颗粒比重较大，一般沉降于车间内设备附近地面，通过门窗阻隔后，无散逸入环境，经清扫后作为固废处置。</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机修：主要采用台钻和砂轮机进行机修，该过程主要污染物为噪声和固废。</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本项目不设酸洗、磷化、镀锌、喷漆、刷漆等表面处理工艺。</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4" w:name="_Toc7035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0"/>
      <w:bookmarkEnd w:id="311"/>
      <w:bookmarkEnd w:id="312"/>
      <w:bookmarkEnd w:id="313"/>
      <w:bookmarkEnd w:id="31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8"/>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Calibri" w:hAnsi="Calibri"/>
                <w:szCs w:val="21"/>
              </w:rPr>
              <w:t>汽车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0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2</w:t>
            </w:r>
            <w:r>
              <w:rPr>
                <w:rFonts w:ascii="宋体" w:hAnsi="宋体"/>
                <w:sz w:val="23"/>
                <w:szCs w:val="23"/>
              </w:rPr>
              <w:t>0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1" w:hRule="atLeast"/>
        </w:trPr>
        <w:tc>
          <w:tcPr>
            <w:tcW w:w="2074" w:type="dxa"/>
            <w:tcBorders/>
            <w:vAlign w:val="center"/>
          </w:tcPr>
          <w:p>
            <w:pPr>
              <w:pStyle w:val="Normal"/>
              <w:widowControl w:val="false"/>
              <w:bidi w:val="0"/>
              <w:jc w:val="center"/>
              <w:rPr>
                <w:rFonts w:ascii="Calibri" w:hAnsi="Calibri"/>
                <w:szCs w:val="21"/>
              </w:rPr>
            </w:pPr>
            <w:r>
              <w:rPr>
                <w:rFonts w:ascii="Calibri" w:hAnsi="Calibri"/>
                <w:szCs w:val="21"/>
              </w:rPr>
              <w:t>五金冲压</w:t>
            </w:r>
          </w:p>
        </w:tc>
        <w:tc>
          <w:tcPr>
            <w:tcW w:w="150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5</w:t>
            </w:r>
            <w:r>
              <w:rPr>
                <w:rFonts w:ascii="宋体" w:hAnsi="宋体"/>
                <w:sz w:val="23"/>
                <w:szCs w:val="23"/>
              </w:rPr>
              <w:t>t/a</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rPr>
              <w:t>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1" w:hRule="atLeast"/>
        </w:trPr>
        <w:tc>
          <w:tcPr>
            <w:tcW w:w="2074" w:type="dxa"/>
            <w:tcBorders/>
            <w:vAlign w:val="center"/>
          </w:tcPr>
          <w:p>
            <w:pPr>
              <w:pStyle w:val="Normal"/>
              <w:widowControl w:val="false"/>
              <w:bidi w:val="0"/>
              <w:jc w:val="center"/>
              <w:rPr>
                <w:rFonts w:ascii="Calibri" w:hAnsi="Calibri"/>
                <w:szCs w:val="21"/>
              </w:rPr>
            </w:pPr>
            <w:r>
              <w:rPr>
                <w:rFonts w:ascii="Calibri" w:hAnsi="Calibri"/>
                <w:szCs w:val="21"/>
              </w:rPr>
              <w:t>弹簧</w:t>
            </w:r>
          </w:p>
        </w:tc>
        <w:tc>
          <w:tcPr>
            <w:tcW w:w="150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r>
              <w:rPr>
                <w:rFonts w:ascii="宋体" w:hAnsi="宋体"/>
                <w:sz w:val="23"/>
                <w:szCs w:val="23"/>
              </w:rPr>
              <w:t>t/a</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Calibri" w:hAnsi="Calibri"/>
                <w:szCs w:val="21"/>
              </w:rPr>
              <w:t>钢带</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5</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5</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Calibri" w:hAnsi="Calibri"/>
                <w:szCs w:val="21"/>
              </w:rPr>
              <w:t>钢丝</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5</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5</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Calibri" w:hAnsi="Calibri"/>
                <w:szCs w:val="21"/>
              </w:rPr>
              <w:t>冷压</w:t>
            </w:r>
            <w:r>
              <w:rPr>
                <w:rFonts w:ascii="Calibri" w:hAnsi="Calibri"/>
                <w:szCs w:val="21"/>
                <w:lang w:eastAsia="zh-CN"/>
              </w:rPr>
              <w:t>板</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冲床</w:t>
            </w:r>
            <w:r>
              <w:rPr>
                <w:rFonts w:ascii="宋体" w:hAnsi="宋体"/>
                <w:sz w:val="23"/>
                <w:szCs w:val="23"/>
                <w:lang w:eastAsia="zh-CN"/>
              </w:rPr>
              <w:t>（</w:t>
            </w:r>
            <w:r>
              <w:rPr>
                <w:rFonts w:ascii="宋体" w:hAnsi="宋体"/>
                <w:sz w:val="23"/>
                <w:szCs w:val="23"/>
                <w:lang w:val="en-US" w:eastAsia="zh-CN"/>
              </w:rPr>
              <w:t>6.3</w:t>
            </w:r>
            <w:r>
              <w:rPr>
                <w:rFonts w:ascii="宋体" w:hAnsi="宋体"/>
                <w:sz w:val="23"/>
                <w:szCs w:val="23"/>
                <w:lang w:val="en-US" w:eastAsia="zh-CN"/>
              </w:rPr>
              <w:t>～</w:t>
            </w:r>
            <w:r>
              <w:rPr>
                <w:rFonts w:ascii="宋体" w:hAnsi="宋体"/>
                <w:sz w:val="23"/>
                <w:szCs w:val="23"/>
                <w:lang w:val="en-US" w:eastAsia="zh-CN"/>
              </w:rPr>
              <w:t>35T</w:t>
            </w:r>
            <w:r>
              <w:rPr>
                <w:rFonts w:ascii="宋体" w:hAnsi="宋体"/>
                <w:sz w:val="23"/>
                <w:szCs w:val="23"/>
                <w:lang w:eastAsia="zh-CN"/>
              </w:rPr>
              <w:t>）</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0</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9</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弹簧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剪板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lang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lang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回火炉（电）</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去毛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台钻</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砂轮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widowControl w:val="false"/>
              <w:bidi w:val="0"/>
              <w:jc w:val="center"/>
              <w:rPr>
                <w:rFonts w:ascii="Calibri" w:hAnsi="Calibri"/>
                <w:szCs w:val="21"/>
              </w:rPr>
            </w:pPr>
            <w:r>
              <w:rPr>
                <w:rFonts w:ascii="Calibri" w:hAnsi="Calibri"/>
                <w:szCs w:val="21"/>
              </w:rPr>
              <w:t>汽车配件</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0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0t/a</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rPr>
              <w:t>五金冲压</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rPr>
              <w:t>弹簧</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5</w:t>
            </w:r>
            <w:r>
              <w:rPr>
                <w:rFonts w:ascii="宋体" w:hAnsi="宋体"/>
                <w:sz w:val="23"/>
                <w:szCs w:val="23"/>
              </w:rPr>
              <w:t>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854"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5" w:name="_Toc6005_WPSOffice_Level1"/>
      <w:r>
        <w:rPr>
          <w:rFonts w:ascii="Times New Roman" w:hAnsi="Times New Roman" w:cs="Times New Roman"/>
          <w:lang w:val="en-US" w:eastAsia="zh-CN"/>
        </w:rPr>
        <w:t>四、环境保护设施</w:t>
      </w:r>
      <w:bookmarkEnd w:id="3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6" w:name="_Toc21310"/>
      <w:bookmarkStart w:id="317" w:name="_Toc27848"/>
      <w:bookmarkStart w:id="318" w:name="_Toc9355"/>
      <w:bookmarkStart w:id="319" w:name="_Toc8041_WPSOffice_Level2"/>
      <w:bookmarkStart w:id="320"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6"/>
      <w:bookmarkEnd w:id="317"/>
      <w:bookmarkEnd w:id="318"/>
      <w:bookmarkEnd w:id="319"/>
      <w:bookmarkEnd w:id="32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生活污水依托出租方化粪池预处理后纳管，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5">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出租方</w:t>
                            </w:r>
                            <w:r>
                              <w:rPr>
                                <w:rFonts w:ascii="宋体" w:hAnsi="宋体" w:cs="宋体"/>
                                <w:color w:val="000000"/>
                                <w:sz w:val="24"/>
                                <w:szCs w:val="24"/>
                                <w:lang w:val="en-US" w:eastAsia="zh-CN"/>
                              </w:rPr>
                              <w:t>化粪池</w:t>
                            </w:r>
                            <w:r>
                              <w:rPr>
                                <w:rFonts w:ascii="Arial" w:hAnsi="Arial" w:cs="Arial"/>
                                <w:color w:val="000000"/>
                                <w:sz w:val="24"/>
                                <w:szCs w:val="24"/>
                                <w:lang w:val="en-US" w:eastAsia="zh-CN"/>
                              </w:rPr>
                              <w:t>→管网</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出租方</w:t>
                      </w:r>
                      <w:r>
                        <w:rPr>
                          <w:rFonts w:ascii="宋体" w:hAnsi="宋体" w:cs="宋体"/>
                          <w:color w:val="000000"/>
                          <w:sz w:val="24"/>
                          <w:szCs w:val="24"/>
                          <w:lang w:val="en-US" w:eastAsia="zh-CN"/>
                        </w:rPr>
                        <w:t>化粪池</w:t>
                      </w:r>
                      <w:r>
                        <w:rPr>
                          <w:rFonts w:ascii="Arial" w:hAnsi="Arial" w:cs="Arial"/>
                          <w:color w:val="000000"/>
                          <w:sz w:val="24"/>
                          <w:szCs w:val="24"/>
                          <w:lang w:val="en-US" w:eastAsia="zh-CN"/>
                        </w:rPr>
                        <w:t>→管网</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52"/>
        <w:rPr>
          <w:rFonts w:ascii="宋体" w:hAnsi="宋体"/>
          <w:spacing w:val="-2"/>
          <w:sz w:val="23"/>
        </w:rPr>
      </w:pPr>
      <w:bookmarkStart w:id="321" w:name="_Toc7038"/>
      <w:bookmarkStart w:id="322" w:name="_Toc32137"/>
      <w:bookmarkStart w:id="323" w:name="_Toc12100"/>
      <w:bookmarkStart w:id="324" w:name="_Toc19930"/>
      <w:r>
        <w:rPr>
          <w:rFonts w:ascii="宋体" w:hAnsi="宋体"/>
          <w:spacing w:val="-2"/>
          <w:sz w:val="23"/>
        </w:rPr>
        <w:t>本项目以机加工为主，无散逸入环境的大气污染物。</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Times New Roman" w:hAnsi="Times New Roman" w:cs="Times New Roman"/>
          <w:position w:val="0"/>
          <w:sz w:val="24"/>
          <w:sz w:val="24"/>
          <w:szCs w:val="24"/>
          <w:vertAlign w:val="baseline"/>
          <w:lang w:val="en-US" w:eastAsia="zh-CN"/>
        </w:rPr>
        <w:t>圆锯机、切割锯等机械设备</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金属边角料、次品。生活垃圾收集后送环卫部门处理；金属边角料、次品收集后出售给物资回收公司。</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5" w:name="_Toc18556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1"/>
      <w:bookmarkEnd w:id="322"/>
      <w:bookmarkEnd w:id="323"/>
      <w:bookmarkEnd w:id="324"/>
      <w:bookmarkEnd w:id="32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车间通风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6362" w:type="dxa"/>
        <w:jc w:val="center"/>
        <w:tblInd w:w="0" w:type="dxa"/>
        <w:tblLayout w:type="fixed"/>
        <w:tblCellMar>
          <w:top w:w="0" w:type="dxa"/>
          <w:left w:w="108" w:type="dxa"/>
          <w:bottom w:w="0" w:type="dxa"/>
          <w:right w:w="108" w:type="dxa"/>
        </w:tblCellMar>
      </w:tblPr>
      <w:tblGrid>
        <w:gridCol w:w="732"/>
        <w:gridCol w:w="3830"/>
        <w:gridCol w:w="1800"/>
      </w:tblGrid>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88"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车间通风设施</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2</w:t>
            </w:r>
          </w:p>
        </w:tc>
      </w:tr>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1</w:t>
            </w:r>
            <w:r>
              <w:rPr>
                <w:rFonts w:ascii="宋体" w:hAnsi="宋体"/>
                <w:sz w:val="23"/>
                <w:szCs w:val="23"/>
              </w:rPr>
              <w:t>.</w:t>
            </w:r>
            <w:r>
              <w:rPr>
                <w:rFonts w:ascii="宋体" w:hAnsi="宋体"/>
                <w:sz w:val="23"/>
                <w:szCs w:val="23"/>
                <w:lang w:val="en-US" w:eastAsia="zh-CN"/>
              </w:rPr>
              <w:t>2</w:t>
            </w:r>
          </w:p>
        </w:tc>
      </w:tr>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固废收集</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1</w:t>
            </w:r>
          </w:p>
        </w:tc>
      </w:tr>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6" w:name="_Toc7736"/>
      <w:bookmarkStart w:id="327" w:name="_Toc20917"/>
      <w:bookmarkStart w:id="328" w:name="_Toc9184_WPSOffice_Level2"/>
      <w:bookmarkStart w:id="329"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6"/>
      <w:bookmarkEnd w:id="327"/>
      <w:bookmarkEnd w:id="328"/>
      <w:bookmarkEnd w:id="329"/>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115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360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汽车配件</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吨、五金冲压件</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吨、弹簧</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渭水桥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制造加工汽车配件</w:t>
            </w:r>
            <w:r>
              <w:rPr>
                <w:lang w:val="en-US" w:eastAsia="zh-CN"/>
              </w:rPr>
              <w:t>20</w:t>
            </w:r>
            <w:r>
              <w:rPr>
                <w:lang w:val="en-US" w:eastAsia="zh-CN"/>
              </w:rPr>
              <w:t>吨、五金冲压件</w:t>
            </w:r>
            <w:r>
              <w:rPr>
                <w:lang w:val="en-US" w:eastAsia="zh-CN"/>
              </w:rPr>
              <w:t>5</w:t>
            </w:r>
            <w:r>
              <w:rPr>
                <w:lang w:val="en-US" w:eastAsia="zh-CN"/>
              </w:rPr>
              <w:t>吨、弹簧</w:t>
            </w:r>
            <w:r>
              <w:rPr>
                <w:lang w:val="en-US" w:eastAsia="zh-CN"/>
              </w:rPr>
              <w:t>3</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渭水桥村</w:t>
            </w:r>
          </w:p>
          <w:p>
            <w:pPr>
              <w:pStyle w:val="NormalIndent"/>
              <w:widowControl w:val="false"/>
              <w:numPr>
                <w:ilvl w:val="0"/>
                <w:numId w:val="3"/>
              </w:numPr>
              <w:bidi w:val="0"/>
              <w:spacing w:lineRule="auto" w:line="240"/>
              <w:ind w:left="0" w:hanging="0"/>
              <w:rPr>
                <w:lang w:val="en-US" w:eastAsia="zh-CN"/>
              </w:rPr>
            </w:pPr>
            <w:r>
              <w:rPr>
                <w:lang w:val="en-US" w:eastAsia="zh-CN"/>
              </w:rPr>
              <w:t>与原审批相比，圆锯机、切割锯各减少</w:t>
            </w:r>
            <w:r>
              <w:rPr>
                <w:lang w:val="en-US" w:eastAsia="zh-CN"/>
              </w:rPr>
              <w:t>1</w:t>
            </w:r>
            <w:r>
              <w:rPr>
                <w:lang w:val="en-US" w:eastAsia="zh-CN"/>
              </w:rPr>
              <w:t>台，承诺不再上。</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三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房东化粪池处理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金属粉尘必须经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后方可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无废气的产生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危险废物集中收集后送有资质单位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金属边角料、次品。生活垃圾收集后送环卫部门处理；金属边角料、次品收集后出售给物资回收公司。</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0" w:name="_Toc30284"/>
      <w:bookmarkStart w:id="331" w:name="_Toc5940_WPSOffice_Level1"/>
      <w:r>
        <w:rPr>
          <w:rFonts w:ascii="Times New Roman" w:hAnsi="Times New Roman" w:cs="Times New Roman"/>
          <w:lang w:val="en-US" w:eastAsia="zh-CN"/>
        </w:rPr>
        <w:t>五、建设项目环评报告书的主要结论与建议及审批部门审批决定</w:t>
      </w:r>
      <w:bookmarkEnd w:id="330"/>
      <w:bookmarkEnd w:id="331"/>
    </w:p>
    <w:p>
      <w:pPr>
        <w:pStyle w:val="Heading2"/>
        <w:bidi w:val="0"/>
        <w:jc w:val="left"/>
        <w:rPr>
          <w:rFonts w:ascii="Times New Roman" w:hAnsi="Times New Roman" w:eastAsia="宋体" w:cs="Times New Roman"/>
          <w:b w:val="false"/>
          <w:b w:val="false"/>
          <w:bCs/>
          <w:lang w:val="en-US" w:eastAsia="zh-CN"/>
        </w:rPr>
      </w:pPr>
      <w:bookmarkStart w:id="332" w:name="_Toc20129"/>
      <w:bookmarkStart w:id="333" w:name="_Toc22450"/>
      <w:bookmarkStart w:id="334" w:name="_Toc25858"/>
      <w:bookmarkStart w:id="335" w:name="_Toc28235_WPSOffice_Level2"/>
      <w:bookmarkStart w:id="336"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2"/>
      <w:bookmarkEnd w:id="333"/>
      <w:bookmarkEnd w:id="334"/>
      <w:bookmarkEnd w:id="335"/>
      <w:bookmarkEnd w:id="33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3"/>
                <w:szCs w:val="23"/>
              </w:rPr>
            </w:pPr>
            <w:r>
              <w:rPr>
                <w:rFonts w:cs="宋体" w:ascii="宋体" w:hAnsi="宋体"/>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szCs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12</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12</w:t>
            </w:r>
            <w:r>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50 mg/L</w:t>
            </w:r>
            <w:r>
              <w:rPr/>
              <w:t>，</w:t>
            </w:r>
            <w:r>
              <w:rPr/>
              <w:t>0.042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50 mg/L</w:t>
            </w:r>
            <w:r>
              <w:rPr/>
              <w:t>，</w:t>
            </w:r>
            <w:r>
              <w:rPr/>
              <w:t>0.006t/a</w:t>
            </w:r>
          </w:p>
          <w:p>
            <w:pPr>
              <w:pStyle w:val="1"/>
              <w:widowControl w:val="false"/>
              <w:bidi w:val="0"/>
              <w:rPr/>
            </w:pPr>
            <w:r>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5mg/L</w:t>
            </w:r>
            <w:r>
              <w:rPr/>
              <w:t>，</w:t>
            </w:r>
            <w:r>
              <w:rPr/>
              <w:t>0.004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5mg/L</w:t>
            </w:r>
            <w:r>
              <w:rPr/>
              <w:t>，</w:t>
            </w:r>
            <w:r>
              <w:rPr/>
              <w:t>0.0003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8</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金属边角料和</w:t>
            </w:r>
          </w:p>
          <w:p>
            <w:pPr>
              <w:pStyle w:val="Normal"/>
              <w:widowControl w:val="false"/>
              <w:bidi w:val="0"/>
              <w:jc w:val="center"/>
              <w:rPr>
                <w:rFonts w:ascii="宋体" w:hAnsi="宋体"/>
                <w:sz w:val="23"/>
                <w:szCs w:val="23"/>
              </w:rPr>
            </w:pPr>
            <w:r>
              <w:rPr>
                <w:rFonts w:ascii="宋体" w:hAnsi="宋体" w:cs="宋体"/>
                <w:sz w:val="23"/>
                <w:szCs w:val="23"/>
              </w:rPr>
              <w:t>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lang w:val="en-US" w:eastAsia="zh-CN"/>
              </w:rPr>
              <w:t>10.5</w:t>
            </w:r>
            <w:r>
              <w:rPr>
                <w:rFonts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r>
              <w:rPr>
                <w:rFonts w:ascii="宋体" w:hAnsi="宋体"/>
                <w:color w:val="000000"/>
                <w:sz w:val="23"/>
                <w:szCs w:val="23"/>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Calibri" w:hAnsi="Calibri"/>
                <w:kern w:val="2"/>
                <w:sz w:val="23"/>
                <w:szCs w:val="23"/>
              </w:rPr>
            </w:pPr>
            <w:r>
              <w:rPr>
                <w:rFonts w:ascii="Calibri" w:hAnsi="Calibri"/>
                <w:kern w:val="2"/>
                <w:sz w:val="23"/>
                <w:szCs w:val="23"/>
              </w:rPr>
              <w:t>无</w:t>
            </w:r>
          </w:p>
        </w:tc>
      </w:tr>
      <w:tr>
        <w:trPr>
          <w:trHeight w:val="127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噪声主要产生于设备运行过程，根据类比调查，本项目各生产设备的噪声源强见</w:t>
            </w:r>
            <w:r>
              <w:rPr>
                <w:rFonts w:ascii="宋体" w:hAnsi="宋体"/>
                <w:color w:val="000000"/>
                <w:sz w:val="23"/>
                <w:szCs w:val="23"/>
                <w:lang w:eastAsia="zh-CN"/>
              </w:rPr>
              <w:t>报告</w:t>
            </w:r>
            <w:r>
              <w:rPr>
                <w:rFonts w:ascii="宋体" w:hAnsi="宋体"/>
                <w:color w:val="000000"/>
                <w:sz w:val="23"/>
                <w:szCs w:val="23"/>
              </w:rPr>
              <w:t xml:space="preserve">表 </w:t>
            </w:r>
            <w:r>
              <w:rPr>
                <w:rFonts w:ascii="宋体" w:hAnsi="宋体"/>
                <w:color w:val="000000"/>
                <w:sz w:val="23"/>
                <w:szCs w:val="23"/>
              </w:rPr>
              <w:t>5-2</w:t>
            </w:r>
            <w:r>
              <w:rPr>
                <w:rFonts w:ascii="宋体" w:hAnsi="宋体"/>
                <w:color w:val="000000"/>
                <w:sz w:val="23"/>
                <w:szCs w:val="23"/>
              </w:rPr>
              <w:t xml:space="preserve">，噪声源强在 </w:t>
            </w:r>
            <w:r>
              <w:rPr>
                <w:rFonts w:ascii="宋体" w:hAnsi="宋体"/>
                <w:color w:val="000000"/>
                <w:sz w:val="23"/>
                <w:szCs w:val="23"/>
              </w:rPr>
              <w:t>70-88dB</w:t>
            </w:r>
            <w:r>
              <w:rPr>
                <w:rFonts w:ascii="宋体" w:hAnsi="宋体"/>
                <w:color w:val="000000"/>
                <w:sz w:val="23"/>
                <w:szCs w:val="23"/>
              </w:rPr>
              <w:t>（</w:t>
            </w:r>
            <w:r>
              <w:rPr>
                <w:rFonts w:ascii="宋体" w:hAnsi="宋体"/>
                <w:color w:val="000000"/>
                <w:sz w:val="23"/>
                <w:szCs w:val="23"/>
              </w:rPr>
              <w:t>A</w:t>
            </w:r>
            <w:r>
              <w:rPr>
                <w:rFonts w:ascii="宋体" w:hAnsi="宋体"/>
                <w:color w:val="000000"/>
                <w:sz w:val="23"/>
                <w:szCs w:val="23"/>
              </w:rPr>
              <w:t>）左右</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60" w:after="60"/>
              <w:ind w:firstLine="460"/>
              <w:rPr>
                <w:rFonts w:ascii="宋体" w:hAnsi="宋体"/>
                <w:sz w:val="23"/>
                <w:szCs w:val="23"/>
              </w:rPr>
            </w:pPr>
            <w:r>
              <w:rPr>
                <w:rFonts w:ascii="宋体" w:hAnsi="宋体"/>
                <w:sz w:val="23"/>
                <w:szCs w:val="23"/>
              </w:rPr>
              <w:t>另外，本项目在运营过程中应加强管理、注意环境卫生。</w:t>
            </w:r>
          </w:p>
        </w:tc>
      </w:tr>
      <w:tr>
        <w:trPr>
          <w:trHeight w:val="2788"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pPr>
            <w:r>
              <w:rPr/>
              <w:t>主要生态影响：</w:t>
            </w:r>
          </w:p>
          <w:p>
            <w:pPr>
              <w:pStyle w:val="Normal"/>
              <w:widowControl w:val="false"/>
              <w:bidi w:val="0"/>
              <w:spacing w:lineRule="auto" w:line="360" w:before="60" w:after="60"/>
              <w:ind w:firstLine="48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NormalIndent"/>
              <w:widowControl w:val="false"/>
              <w:bidi w:val="0"/>
              <w:rPr/>
            </w:pPr>
            <w:r>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firstLine="460"/>
        <w:rPr>
          <w:rFonts w:ascii="宋体" w:hAnsi="宋体"/>
          <w:sz w:val="23"/>
          <w:szCs w:val="23"/>
          <w:lang w:eastAsia="zh-CN"/>
        </w:rPr>
      </w:pPr>
      <w:r>
        <w:rPr>
          <w:rFonts w:ascii="宋体" w:hAnsi="宋体"/>
          <w:sz w:val="23"/>
          <w:szCs w:val="23"/>
          <w:lang w:eastAsia="zh-CN"/>
        </w:rPr>
        <w:t>1</w:t>
      </w:r>
      <w:r>
        <w:rPr>
          <w:rFonts w:ascii="宋体" w:hAnsi="宋体"/>
          <w:sz w:val="23"/>
          <w:szCs w:val="23"/>
          <w:lang w:eastAsia="zh-CN"/>
        </w:rPr>
        <w:t>、设施的保养、维修应制度化，保证设备正常运转，做好环境保护知识的宣传工作和环保技能的培训工作，提高工作人员的环保意识和能力，保证各项环保措施的正常实施。加强环境管理，增强清洁生产意识，提高企业的经济效益和环保效益。</w:t>
      </w:r>
    </w:p>
    <w:p>
      <w:pPr>
        <w:pStyle w:val="Normal"/>
        <w:bidi w:val="0"/>
        <w:spacing w:lineRule="auto" w:line="360"/>
        <w:ind w:firstLine="460"/>
        <w:rPr>
          <w:rFonts w:ascii="宋体" w:hAnsi="宋体"/>
          <w:sz w:val="23"/>
          <w:szCs w:val="23"/>
          <w:lang w:eastAsia="zh-CN"/>
        </w:rPr>
      </w:pPr>
      <w:r>
        <w:rPr>
          <w:rFonts w:ascii="宋体" w:hAnsi="宋体"/>
          <w:sz w:val="23"/>
          <w:szCs w:val="23"/>
          <w:lang w:eastAsia="zh-CN"/>
        </w:rPr>
        <w:t>2</w:t>
      </w:r>
      <w:r>
        <w:rPr>
          <w:rFonts w:ascii="宋体" w:hAnsi="宋体"/>
          <w:sz w:val="23"/>
          <w:szCs w:val="23"/>
          <w:lang w:eastAsia="zh-CN"/>
        </w:rPr>
        <w:t>、项目落实本环评中各项环保措施，经环境保护主管部门验收合格后方可正式投入生产。</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60"/>
        <w:rPr>
          <w:rFonts w:ascii="宋体" w:hAnsi="宋体"/>
          <w:sz w:val="23"/>
          <w:szCs w:val="23"/>
          <w:lang w:eastAsia="zh-CN"/>
        </w:rPr>
      </w:pPr>
      <w:bookmarkStart w:id="337" w:name="_Toc5289"/>
      <w:bookmarkStart w:id="338" w:name="_Toc26381"/>
      <w:bookmarkStart w:id="339" w:name="_Toc2409"/>
      <w:r>
        <w:rPr>
          <w:rFonts w:ascii="宋体" w:hAnsi="宋体"/>
          <w:sz w:val="23"/>
          <w:szCs w:val="23"/>
          <w:lang w:eastAsia="zh-CN"/>
        </w:rPr>
        <w:t>杭州蔚然汽配有限公司迁扩建项目符合环境功能区规划的要求；项目各类污染物均可达标排放，固废实现减量化、无害化、资源化处置；项目符合总量控制指标；造成的环境影响符合项目所在地环境功能区划确定的环境质量要求；本项目符合三线一单要求，符合主体功能区规划、土地利用总体规划、城乡规划、国家和省产业政策的要求。从环保的角度出发，本项目的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0" w:name="_Toc6132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7"/>
      <w:bookmarkEnd w:id="338"/>
      <w:bookmarkEnd w:id="339"/>
      <w:r>
        <w:rPr>
          <w:rFonts w:cs="Times New Roman"/>
          <w:b w:val="false"/>
          <w:bCs/>
          <w:sz w:val="24"/>
          <w:szCs w:val="24"/>
          <w:lang w:val="en-US" w:eastAsia="zh-CN"/>
        </w:rPr>
        <w:t>（萧环建</w:t>
      </w:r>
      <w:r>
        <w:rPr>
          <w:rFonts w:cs="Times New Roman"/>
          <w:b w:val="false"/>
          <w:bCs/>
          <w:sz w:val="24"/>
          <w:szCs w:val="24"/>
          <w:lang w:val="en-US" w:eastAsia="zh-CN"/>
        </w:rPr>
        <w:t>[2018]373</w:t>
      </w:r>
      <w:r>
        <w:rPr>
          <w:rFonts w:cs="Times New Roman"/>
          <w:b w:val="false"/>
          <w:bCs/>
          <w:sz w:val="24"/>
          <w:szCs w:val="24"/>
          <w:lang w:val="en-US" w:eastAsia="zh-CN"/>
        </w:rPr>
        <w:t>号）</w:t>
      </w:r>
      <w:bookmarkEnd w:id="34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蔚然汽配有限公司迁扩建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蔚然汽配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浙江竟成环境咨询有限公司编制的《杭州蔚然汽配有限公司迁扩建项目环境影响报告表》已悉。该项目位于原位于萧山区</w:t>
      </w:r>
      <w:r>
        <w:rPr>
          <w:rFonts w:ascii="Times New Roman" w:hAnsi="Times New Roman" w:cs="Times New Roman"/>
          <w:lang w:val="en-US" w:eastAsia="zh-CN"/>
        </w:rPr>
        <w:t>新街街道江南村，，于</w:t>
      </w:r>
      <w:r>
        <w:rPr>
          <w:rFonts w:eastAsia="宋体" w:cs="Times New Roman" w:ascii="Times New Roman" w:hAnsi="Times New Roman"/>
          <w:lang w:val="en-US" w:eastAsia="zh-CN"/>
        </w:rPr>
        <w:t>2008</w:t>
      </w:r>
      <w:r>
        <w:rPr>
          <w:rFonts w:ascii="Times New Roman" w:hAnsi="Times New Roman" w:cs="Times New Roman"/>
          <w:lang w:val="en-US" w:eastAsia="zh-CN"/>
        </w:rPr>
        <w:t>年通过环保审批，现因发展需要</w:t>
      </w:r>
      <w:r>
        <w:rPr>
          <w:rFonts w:ascii="Times New Roman" w:hAnsi="Times New Roman" w:cs="Times New Roman"/>
          <w:lang w:val="zh-CN" w:eastAsia="zh-CN"/>
        </w:rPr>
        <w:t>，拟搬迁至萧山区瓜沥镇渭水桥村，利用杭州普丽思卫浴有限公司所属工业用房进行生产（属航坞山经济区工业发展环境优化准入区，具体位置见环评报告平面图）。迁扩建后，项目内容为年制造加工汽车配件</w:t>
      </w:r>
      <w:r>
        <w:rPr>
          <w:rFonts w:eastAsia="宋体" w:cs="Times New Roman" w:ascii="Times New Roman" w:hAnsi="Times New Roman"/>
          <w:lang w:val="zh-CN" w:eastAsia="zh-CN"/>
        </w:rPr>
        <w:t>20</w:t>
      </w:r>
      <w:r>
        <w:rPr>
          <w:rFonts w:ascii="Times New Roman" w:hAnsi="Times New Roman" w:cs="Times New Roman"/>
          <w:lang w:val="zh-CN" w:eastAsia="zh-CN"/>
        </w:rPr>
        <w:t>吨、五金冲压件</w:t>
      </w:r>
      <w:r>
        <w:rPr>
          <w:rFonts w:eastAsia="宋体" w:cs="Times New Roman" w:ascii="Times New Roman" w:hAnsi="Times New Roman"/>
          <w:lang w:val="zh-CN" w:eastAsia="zh-CN"/>
        </w:rPr>
        <w:t>5</w:t>
      </w:r>
      <w:r>
        <w:rPr>
          <w:rFonts w:ascii="Times New Roman" w:hAnsi="Times New Roman" w:cs="Times New Roman"/>
          <w:lang w:val="zh-CN" w:eastAsia="zh-CN"/>
        </w:rPr>
        <w:t>吨、弹簧</w:t>
      </w:r>
      <w:r>
        <w:rPr>
          <w:rFonts w:eastAsia="宋体" w:cs="Times New Roman" w:ascii="Times New Roman" w:hAnsi="Times New Roman"/>
          <w:lang w:val="zh-CN" w:eastAsia="zh-CN"/>
        </w:rPr>
        <w:t>3</w:t>
      </w:r>
      <w:r>
        <w:rPr>
          <w:rFonts w:ascii="Times New Roman" w:hAnsi="Times New Roman" w:cs="Times New Roman"/>
          <w:lang w:val="zh-CN" w:eastAsia="zh-CN"/>
        </w:rPr>
        <w:t>吨</w:t>
      </w:r>
      <w:r>
        <w:rPr>
          <w:rFonts w:ascii="Times New Roman" w:hAnsi="Times New Roman" w:cs="Times New Roman"/>
          <w:lang w:val="en-US" w:eastAsia="zh-CN"/>
        </w:rPr>
        <w:t>。</w:t>
      </w:r>
      <w:r>
        <w:rPr>
          <w:rFonts w:ascii="Times New Roman" w:hAnsi="Times New Roman" w:cs="Times New Roman"/>
          <w:lang w:val="zh-CN" w:eastAsia="zh-CN"/>
        </w:rPr>
        <w:t>主要设备有冲床</w:t>
      </w:r>
      <w:r>
        <w:rPr>
          <w:rFonts w:eastAsia="宋体" w:cs="Times New Roman" w:ascii="Times New Roman" w:hAnsi="Times New Roman"/>
          <w:lang w:val="zh-CN" w:eastAsia="zh-CN"/>
        </w:rPr>
        <w:t>20</w:t>
      </w:r>
      <w:r>
        <w:rPr>
          <w:rFonts w:ascii="Times New Roman" w:hAnsi="Times New Roman" w:cs="Times New Roman"/>
          <w:lang w:val="zh-CN" w:eastAsia="zh-CN"/>
        </w:rPr>
        <w:t>台、弹簧机</w:t>
      </w:r>
      <w:r>
        <w:rPr>
          <w:rFonts w:eastAsia="宋体" w:cs="Times New Roman" w:ascii="Times New Roman" w:hAnsi="Times New Roman"/>
          <w:lang w:val="zh-CN" w:eastAsia="zh-CN"/>
        </w:rPr>
        <w:t>5</w:t>
      </w:r>
      <w:r>
        <w:rPr>
          <w:rFonts w:ascii="Times New Roman" w:hAnsi="Times New Roman" w:cs="Times New Roman"/>
          <w:lang w:val="zh-CN" w:eastAsia="zh-CN"/>
        </w:rPr>
        <w:t>台、 剪板机</w:t>
      </w:r>
      <w:r>
        <w:rPr>
          <w:rFonts w:eastAsia="宋体" w:cs="Times New Roman" w:ascii="Times New Roman" w:hAnsi="Times New Roman"/>
          <w:lang w:val="en-US" w:eastAsia="zh-CN"/>
        </w:rPr>
        <w:t>1</w:t>
      </w:r>
      <w:r>
        <w:rPr>
          <w:rFonts w:ascii="Times New Roman" w:hAnsi="Times New Roman" w:cs="Times New Roman"/>
          <w:lang w:val="zh-CN" w:eastAsia="zh-CN"/>
        </w:rPr>
        <w:t>台、回火炉（电）</w:t>
      </w:r>
      <w:r>
        <w:rPr>
          <w:rFonts w:eastAsia="宋体" w:cs="Times New Roman" w:ascii="Times New Roman" w:hAnsi="Times New Roman"/>
          <w:lang w:val="zh-CN" w:eastAsia="zh-CN"/>
        </w:rPr>
        <w:t>1</w:t>
      </w:r>
      <w:r>
        <w:rPr>
          <w:rFonts w:ascii="Times New Roman" w:hAnsi="Times New Roman" w:cs="Times New Roman"/>
          <w:lang w:val="zh-CN" w:eastAsia="zh-CN"/>
        </w:rPr>
        <w:t>台、 去毛刺机</w:t>
      </w:r>
      <w:r>
        <w:rPr>
          <w:rFonts w:eastAsia="宋体" w:cs="Times New Roman" w:ascii="Times New Roman" w:hAnsi="Times New Roman"/>
          <w:lang w:val="zh-CN" w:eastAsia="zh-CN"/>
        </w:rPr>
        <w:t>2</w:t>
      </w:r>
      <w:r>
        <w:rPr>
          <w:rFonts w:ascii="Times New Roman" w:hAnsi="Times New Roman" w:cs="Times New Roman"/>
          <w:lang w:val="zh-CN" w:eastAsia="zh-CN"/>
        </w:rPr>
        <w:t>台、 台钻</w:t>
      </w:r>
      <w:r>
        <w:rPr>
          <w:rFonts w:eastAsia="宋体" w:cs="Times New Roman" w:ascii="Times New Roman" w:hAnsi="Times New Roman"/>
          <w:lang w:val="en-US" w:eastAsia="zh-CN"/>
        </w:rPr>
        <w:t>1</w:t>
      </w:r>
      <w:r>
        <w:rPr>
          <w:rFonts w:ascii="Times New Roman" w:hAnsi="Times New Roman" w:cs="Times New Roman"/>
          <w:lang w:val="zh-CN" w:eastAsia="zh-CN"/>
        </w:rPr>
        <w:t>台、砂轮机</w:t>
      </w:r>
      <w:r>
        <w:rPr>
          <w:rFonts w:eastAsia="宋体" w:cs="Times New Roman" w:ascii="Times New Roman" w:hAnsi="Times New Roman"/>
          <w:lang w:val="zh-CN" w:eastAsia="zh-CN"/>
        </w:rPr>
        <w:t xml:space="preserve">1 </w:t>
      </w:r>
      <w:r>
        <w:rPr>
          <w:rFonts w:ascii="Times New Roman" w:hAnsi="Times New Roman" w:cs="Times New Roman"/>
          <w:lang w:val="zh-CN" w:eastAsia="zh-CN"/>
        </w:rPr>
        <w:t>台。经审查，根据环评报告结论，同意实施。环评报告中的提出的该项目的环境管理、污染防治措施和清洁生产可作为项目实施和企业管理依据。在项目实施过程中你你单位应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lang w:val="zh-CN" w:eastAsia="zh-CN"/>
        </w:rPr>
      </w:pPr>
      <w:r>
        <w:rPr>
          <w:lang w:val="en-US" w:eastAsia="zh-CN"/>
        </w:rPr>
        <w:t>1</w:t>
      </w:r>
      <w:r>
        <w:rPr>
          <w:lang w:val="en-US" w:eastAsia="zh-CN"/>
        </w:rPr>
        <w:t>、</w:t>
      </w: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三级标准后纳入城市污水管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color w:val="auto"/>
          <w:position w:val="0"/>
          <w:sz w:val="24"/>
          <w:sz w:val="24"/>
          <w:szCs w:val="24"/>
          <w:vertAlign w:val="baseline"/>
          <w:lang w:val="en-US" w:eastAsia="zh-CN"/>
        </w:rPr>
        <w:t>金属粉尘必须经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后方可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厂内高噪声设备必须合理布局，远离敏感点。釆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Times New Roman" w:hAnsi="Times New Roman" w:cs="Times New Roman"/>
          <w:lang w:val="zh-CN"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固体废弃物必须分类妥善处置，危险废物集中收集后送有资质单位处置，禁止随意丢弃或焚烧，不得产生二次污染。</w:t>
      </w:r>
    </w:p>
    <w:p>
      <w:pPr>
        <w:pStyle w:val="NormalIndent"/>
        <w:numPr>
          <w:ilvl w:val="0"/>
          <w:numId w:val="0"/>
        </w:numPr>
        <w:bidi w:val="0"/>
        <w:ind w:left="0" w:firstLine="480"/>
        <w:rPr>
          <w:lang w:val="en-US" w:eastAsia="zh-CN"/>
        </w:rPr>
      </w:pPr>
      <w:r>
        <w:rPr>
          <w:lang w:val="en-US" w:eastAsia="zh-CN"/>
        </w:rPr>
        <w:t>5</w:t>
      </w:r>
      <w:r>
        <w:rPr>
          <w:lang w:val="en-US" w:eastAsia="zh-CN"/>
        </w:rPr>
        <w:t>、本项目未以允许不得涉及酸洗、磷化、电镀、喷涂等表面处理工艺。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后必须实施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瓜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1" w:name="_Toc28295"/>
      <w:bookmarkStart w:id="342" w:name="_Toc5004"/>
      <w:bookmarkStart w:id="343" w:name="_Toc2676"/>
      <w:bookmarkStart w:id="344" w:name="_Toc24815"/>
      <w:bookmarkStart w:id="345" w:name="_Toc25215"/>
      <w:bookmarkStart w:id="346" w:name="_Toc11282"/>
      <w:bookmarkStart w:id="347" w:name="_Toc9320"/>
      <w:bookmarkStart w:id="348" w:name="_Toc8165_WPSOffice_Level1"/>
      <w:bookmarkStart w:id="349" w:name="_Toc20780"/>
      <w:bookmarkStart w:id="350" w:name="_Toc3337"/>
      <w:bookmarkStart w:id="351" w:name="_Toc7878"/>
      <w:bookmarkStart w:id="352" w:name="_Toc16454"/>
      <w:bookmarkStart w:id="353" w:name="_Toc14769"/>
      <w:bookmarkStart w:id="354" w:name="_Toc14431"/>
      <w:bookmarkStart w:id="355" w:name="_Toc4018"/>
      <w:bookmarkStart w:id="356" w:name="_Toc19603"/>
      <w:bookmarkStart w:id="357" w:name="_Toc13783"/>
      <w:bookmarkStart w:id="358" w:name="_Toc13666"/>
      <w:bookmarkStart w:id="359" w:name="_Toc9905"/>
      <w:bookmarkStart w:id="360" w:name="_Toc14306"/>
      <w:bookmarkStart w:id="361" w:name="_Toc30517"/>
      <w:r>
        <w:rPr>
          <w:rFonts w:ascii="Times New Roman" w:hAnsi="Times New Roman" w:cs="Times New Roman"/>
          <w:b/>
          <w:bCs w:val="false"/>
          <w:sz w:val="30"/>
          <w:szCs w:val="30"/>
          <w:lang w:val="en-US" w:eastAsia="zh-CN"/>
        </w:rPr>
        <w:t>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25647_WPSOffice_Level2"/>
      <w:bookmarkStart w:id="36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2"/>
      <w:bookmarkEnd w:id="36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4"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8"/>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5" w:name="_Toc14344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4"/>
      <w:bookmarkEnd w:id="365"/>
    </w:p>
    <w:p>
      <w:pPr>
        <w:pStyle w:val="Normal"/>
        <w:bidi w:val="0"/>
        <w:spacing w:lineRule="auto" w:line="240"/>
        <w:ind w:left="36" w:firstLine="460"/>
        <w:rPr>
          <w:rFonts w:ascii="宋体" w:hAnsi="宋体"/>
          <w:sz w:val="23"/>
          <w:lang w:eastAsia="zh-CN"/>
        </w:rPr>
      </w:pPr>
      <w:bookmarkStart w:id="366" w:name="_Toc22869"/>
      <w:bookmarkStart w:id="367" w:name="_Toc16033"/>
      <w:r>
        <w:rPr>
          <w:rFonts w:ascii="宋体" w:hAnsi="宋体"/>
          <w:sz w:val="23"/>
          <w:lang w:eastAsia="zh-CN"/>
        </w:rPr>
        <w:t>无。</w:t>
      </w:r>
    </w:p>
    <w:p>
      <w:pPr>
        <w:pStyle w:val="Heading2"/>
        <w:bidi w:val="0"/>
        <w:spacing w:before="163" w:after="163"/>
        <w:jc w:val="left"/>
        <w:rPr/>
      </w:pPr>
      <w:bookmarkStart w:id="368" w:name="_Toc5711_WPSOffice_Level2"/>
      <w:r>
        <w:rPr>
          <w:lang w:val="en-US" w:eastAsia="zh-CN"/>
        </w:rPr>
        <w:t>6</w:t>
      </w:r>
      <w:r>
        <w:rPr/>
        <w:t>.3</w:t>
      </w:r>
      <w:r>
        <w:rPr/>
        <w:t>噪声</w:t>
      </w:r>
      <w:bookmarkEnd w:id="367"/>
      <w:bookmarkEnd w:id="36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9"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9"/>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7"/>
            <w:r>
              <w:rPr>
                <w:rFonts w:ascii="Times New Roman" w:hAnsi="Times New Roman" w:cs="Times New Roman"/>
                <w:sz w:val="24"/>
                <w:szCs w:val="24"/>
                <w:lang w:val="en-US" w:eastAsia="zh-CN"/>
              </w:rPr>
              <w:t>声环境功能区类别</w:t>
            </w:r>
            <w:bookmarkEnd w:id="37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8"/>
            <w:r>
              <w:rPr>
                <w:rFonts w:ascii="Times New Roman" w:hAnsi="Times New Roman" w:cs="Times New Roman"/>
                <w:sz w:val="24"/>
                <w:szCs w:val="24"/>
                <w:lang w:val="en-US" w:eastAsia="zh-CN"/>
              </w:rPr>
              <w:t>昼间</w:t>
            </w:r>
            <w:bookmarkEnd w:id="37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1"/>
            <w:r>
              <w:rPr>
                <w:rFonts w:eastAsia="宋体" w:cs="Times New Roman" w:ascii="Times New Roman" w:hAnsi="Times New Roman"/>
                <w:sz w:val="24"/>
                <w:szCs w:val="24"/>
                <w:lang w:val="en-US" w:eastAsia="zh-CN"/>
              </w:rPr>
              <w:t>60</w:t>
            </w:r>
            <w:bookmarkEnd w:id="37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0"/>
          </w:p>
        </w:tc>
      </w:tr>
    </w:tbl>
    <w:p>
      <w:pPr>
        <w:pStyle w:val="Heading2"/>
        <w:bidi w:val="0"/>
        <w:spacing w:before="163" w:after="163"/>
        <w:jc w:val="left"/>
        <w:rPr/>
      </w:pPr>
      <w:bookmarkStart w:id="375" w:name="_Toc1037"/>
      <w:bookmarkStart w:id="376" w:name="_Toc452738483"/>
      <w:bookmarkStart w:id="377" w:name="_Toc452744476"/>
      <w:bookmarkStart w:id="378" w:name="_Toc477533735"/>
      <w:bookmarkStart w:id="379" w:name="_Toc9142_WPSOffice_Level2"/>
      <w:r>
        <w:rPr>
          <w:lang w:val="en-US" w:eastAsia="zh-CN"/>
        </w:rPr>
        <w:t>6</w:t>
      </w:r>
      <w:r>
        <w:rPr/>
        <w:t>.4</w:t>
      </w:r>
      <w:r>
        <w:rPr/>
        <w:t>固废</w:t>
      </w:r>
      <w:bookmarkEnd w:id="375"/>
      <w:bookmarkEnd w:id="376"/>
      <w:bookmarkEnd w:id="377"/>
      <w:bookmarkEnd w:id="378"/>
      <w:bookmarkEnd w:id="37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0" w:name="_Toc22869"/>
      <w:bookmarkStart w:id="381" w:name="_Toc8639_WPSOffice_Level2"/>
      <w:r>
        <w:rPr>
          <w:rFonts w:cs="Times New Roman"/>
          <w:lang w:val="en-US" w:eastAsia="zh-CN"/>
        </w:rPr>
        <w:t>6.</w:t>
      </w:r>
      <w:bookmarkStart w:id="382" w:name="_Toc32486"/>
      <w:bookmarkStart w:id="383" w:name="_Toc10457"/>
      <w:bookmarkStart w:id="384" w:name="_Toc1425"/>
      <w:bookmarkStart w:id="385" w:name="_Toc13084"/>
      <w:bookmarkStart w:id="386" w:name="_Toc8637"/>
      <w:bookmarkStart w:id="387" w:name="_Toc1230"/>
      <w:bookmarkStart w:id="388" w:name="_Toc12908"/>
      <w:bookmarkStart w:id="389" w:name="_Toc25282"/>
      <w:bookmarkStart w:id="390" w:name="_Toc21846"/>
      <w:bookmarkStart w:id="391" w:name="_Toc2250"/>
      <w:bookmarkStart w:id="392" w:name="_Toc32720"/>
      <w:bookmarkStart w:id="393" w:name="_Toc4655"/>
      <w:bookmarkStart w:id="394" w:name="_Toc22315"/>
      <w:bookmarkStart w:id="395" w:name="_Toc27837"/>
      <w:bookmarkStart w:id="396" w:name="_Toc5"/>
      <w:bookmarkStart w:id="397" w:name="_Toc25354"/>
      <w:bookmarkStart w:id="398" w:name="_Toc6917"/>
      <w:bookmarkStart w:id="399" w:name="_Toc21579"/>
      <w:bookmarkStart w:id="400" w:name="_Toc2061"/>
      <w:bookmarkStart w:id="401" w:name="_Toc9960"/>
      <w:bookmarkStart w:id="402" w:name="_Toc6862"/>
      <w:bookmarkStart w:id="403" w:name="_Toc4010"/>
      <w:bookmarkStart w:id="404" w:name="_Toc1632"/>
      <w:bookmarkStart w:id="405" w:name="_Toc2303"/>
      <w:bookmarkStart w:id="406" w:name="_Toc23913"/>
      <w:bookmarkStart w:id="407" w:name="_Toc11758"/>
      <w:bookmarkStart w:id="408" w:name="_Toc30318"/>
      <w:bookmarkStart w:id="409" w:name="_Toc17204"/>
      <w:bookmarkStart w:id="410" w:name="_Toc17929"/>
      <w:bookmarkStart w:id="411" w:name="_Toc23674"/>
      <w:bookmarkStart w:id="412" w:name="_Toc16035"/>
      <w:bookmarkStart w:id="413" w:name="_Toc11368"/>
      <w:bookmarkStart w:id="414" w:name="_Toc23908"/>
      <w:bookmarkStart w:id="415" w:name="_Toc3573"/>
      <w:bookmarkStart w:id="416" w:name="_Toc2557"/>
      <w:bookmarkStart w:id="417" w:name="_Toc4979"/>
      <w:bookmarkStart w:id="418" w:name="_Toc16981"/>
      <w:bookmarkStart w:id="419" w:name="_Toc13776"/>
      <w:bookmarkStart w:id="420" w:name="_Toc25578"/>
      <w:bookmarkStart w:id="421" w:name="_Toc28057"/>
      <w:bookmarkStart w:id="422" w:name="_Toc29762"/>
      <w:bookmarkStart w:id="423" w:name="_Toc14305"/>
      <w:bookmarkStart w:id="424" w:name="_Toc30998"/>
      <w:bookmarkStart w:id="425" w:name="_Toc25183"/>
      <w:bookmarkStart w:id="426" w:name="_Toc8700"/>
      <w:bookmarkStart w:id="427" w:name="_Toc23014"/>
      <w:bookmarkStart w:id="428" w:name="_Toc20524"/>
      <w:bookmarkStart w:id="429" w:name="_Toc20562"/>
      <w:bookmarkStart w:id="430" w:name="_Toc2744"/>
      <w:bookmarkStart w:id="431" w:name="_Toc27"/>
      <w:bookmarkStart w:id="432" w:name="_Toc23889"/>
      <w:bookmarkStart w:id="433" w:name="_Toc22515"/>
      <w:bookmarkStart w:id="434" w:name="_Toc17533"/>
      <w:bookmarkEnd w:id="380"/>
      <w:r>
        <w:rPr>
          <w:rFonts w:cs="Times New Roman"/>
          <w:lang w:val="en-US" w:eastAsia="zh-CN"/>
        </w:rPr>
        <w:t>5</w:t>
      </w:r>
      <w:r>
        <w:rPr>
          <w:rFonts w:ascii="Times New Roman" w:hAnsi="Times New Roman" w:cs="Times New Roman"/>
          <w:sz w:val="24"/>
          <w:szCs w:val="24"/>
          <w:lang w:val="en-US" w:eastAsia="zh-CN"/>
        </w:rPr>
        <w:t>总量控制指标</w:t>
      </w:r>
      <w:bookmarkEnd w:id="381"/>
      <w:bookmarkEnd w:id="408"/>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5"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03</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6" w:name="_Toc16951"/>
      <w:bookmarkStart w:id="437" w:name="_Toc7035_WPSOffice_Level1"/>
      <w:r>
        <w:rPr>
          <w:rFonts w:ascii="Times New Roman" w:hAnsi="Times New Roman" w:cs="Times New Roman"/>
          <w:b/>
          <w:bCs w:val="false"/>
          <w:color w:val="auto"/>
          <w:sz w:val="30"/>
          <w:szCs w:val="30"/>
          <w:lang w:val="en-US" w:eastAsia="zh-CN"/>
        </w:rPr>
        <w:t>七、验收监测内容</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6"/>
      <w:bookmarkEnd w:id="43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8" w:name="_Toc17541"/>
      <w:bookmarkStart w:id="439" w:name="_Toc29425"/>
      <w:bookmarkStart w:id="440" w:name="_Toc24036"/>
      <w:bookmarkStart w:id="441" w:name="_Toc656"/>
      <w:bookmarkStart w:id="442" w:name="_Toc3927"/>
      <w:bookmarkStart w:id="443" w:name="_Toc6528"/>
      <w:bookmarkStart w:id="444" w:name="_Toc5200"/>
      <w:bookmarkStart w:id="445" w:name="_Toc27612"/>
      <w:bookmarkStart w:id="446" w:name="_Toc7735"/>
      <w:bookmarkStart w:id="447" w:name="_Toc10537"/>
      <w:bookmarkStart w:id="448" w:name="_Toc13471"/>
      <w:bookmarkStart w:id="449" w:name="_Toc30816"/>
      <w:bookmarkStart w:id="450" w:name="_Toc7919"/>
      <w:bookmarkStart w:id="451" w:name="_Toc19210"/>
      <w:bookmarkStart w:id="452" w:name="_Toc12916"/>
      <w:bookmarkStart w:id="453" w:name="_Toc16460"/>
      <w:bookmarkStart w:id="454" w:name="_Toc28950"/>
      <w:bookmarkStart w:id="455" w:name="_Toc21242"/>
      <w:bookmarkStart w:id="456" w:name="_Toc16003"/>
      <w:bookmarkStart w:id="457" w:name="_Toc30286"/>
      <w:bookmarkStart w:id="458" w:name="_Toc26279"/>
      <w:bookmarkStart w:id="459" w:name="_Toc32155"/>
      <w:bookmarkStart w:id="460" w:name="_Toc22336"/>
      <w:bookmarkStart w:id="461" w:name="_Toc27109"/>
      <w:bookmarkStart w:id="462" w:name="_Toc4742"/>
      <w:bookmarkStart w:id="463" w:name="_Toc8299"/>
      <w:bookmarkStart w:id="464" w:name="_Toc1740"/>
      <w:bookmarkStart w:id="465" w:name="_Toc17989"/>
      <w:bookmarkStart w:id="466" w:name="_Toc6168_WPSOffice_Level2"/>
      <w:bookmarkStart w:id="467" w:name="_Toc9393"/>
      <w:bookmarkStart w:id="468" w:name="_Toc13592"/>
      <w:bookmarkStart w:id="469" w:name="_Toc24652"/>
      <w:bookmarkStart w:id="470" w:name="_Toc13733"/>
      <w:bookmarkStart w:id="471" w:name="_Toc10451"/>
      <w:bookmarkStart w:id="472" w:name="_Toc4951"/>
      <w:bookmarkStart w:id="473" w:name="_Toc15150"/>
      <w:bookmarkStart w:id="474" w:name="_Toc25197"/>
      <w:bookmarkStart w:id="475" w:name="_Toc1472"/>
      <w:bookmarkStart w:id="476" w:name="_Toc27821"/>
      <w:bookmarkStart w:id="477" w:name="_Toc23340"/>
      <w:bookmarkStart w:id="478" w:name="_Toc25348"/>
      <w:bookmarkStart w:id="479" w:name="_Toc28439"/>
      <w:bookmarkStart w:id="480" w:name="_Toc27317"/>
      <w:bookmarkStart w:id="481" w:name="_Toc276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bookmarkStart w:id="482" w:name="_GoBack"/>
      <w:bookmarkEnd w:id="482"/>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3" w:name="_Toc2164"/>
      <w:bookmarkStart w:id="484" w:name="_Toc5724"/>
      <w:bookmarkStart w:id="485" w:name="_Toc8657"/>
      <w:bookmarkStart w:id="486" w:name="_Toc12586"/>
      <w:bookmarkStart w:id="487" w:name="_Toc22372"/>
      <w:bookmarkStart w:id="488" w:name="_Toc17445"/>
      <w:bookmarkStart w:id="489" w:name="_Toc18050"/>
      <w:bookmarkStart w:id="490" w:name="_Toc855"/>
      <w:bookmarkStart w:id="491" w:name="_Toc5498"/>
      <w:bookmarkStart w:id="492" w:name="_Toc8734"/>
      <w:bookmarkStart w:id="493" w:name="_Toc15012"/>
      <w:bookmarkStart w:id="494" w:name="_Toc24208"/>
      <w:bookmarkStart w:id="495" w:name="_Toc13990"/>
      <w:bookmarkStart w:id="496" w:name="_Toc2759"/>
      <w:bookmarkStart w:id="497" w:name="_Toc18094"/>
      <w:bookmarkStart w:id="498" w:name="_Toc15754"/>
      <w:bookmarkStart w:id="499" w:name="_Toc3182"/>
      <w:bookmarkStart w:id="500" w:name="_Toc28450"/>
      <w:bookmarkStart w:id="501" w:name="_Toc17423"/>
      <w:bookmarkStart w:id="502" w:name="_Toc11546"/>
      <w:bookmarkStart w:id="503" w:name="_Toc28136"/>
      <w:bookmarkStart w:id="504" w:name="_Toc1085"/>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5268595" cy="43903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5268595" cy="439039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5" w:name="_Toc2164"/>
      <w:bookmarkStart w:id="506" w:name="_Toc5724"/>
      <w:bookmarkStart w:id="507" w:name="_Toc8657"/>
      <w:bookmarkStart w:id="508" w:name="_Toc12586"/>
      <w:bookmarkStart w:id="509" w:name="_Toc22372"/>
      <w:bookmarkStart w:id="510" w:name="_Toc17445"/>
      <w:bookmarkStart w:id="511" w:name="_Toc18050"/>
      <w:bookmarkStart w:id="512" w:name="_Toc855"/>
      <w:bookmarkStart w:id="513" w:name="_Toc5498"/>
      <w:bookmarkStart w:id="514" w:name="_Toc8734"/>
      <w:bookmarkStart w:id="515" w:name="_Toc15012"/>
      <w:bookmarkStart w:id="516" w:name="_Toc24208"/>
      <w:bookmarkStart w:id="517" w:name="_Toc13990"/>
      <w:bookmarkStart w:id="518" w:name="_Toc2759"/>
      <w:bookmarkStart w:id="519" w:name="_Toc18094"/>
      <w:bookmarkStart w:id="520" w:name="_Toc15754"/>
      <w:bookmarkStart w:id="521" w:name="_Toc3182"/>
      <w:bookmarkStart w:id="522" w:name="_Toc28450"/>
      <w:bookmarkStart w:id="523" w:name="_Toc17423"/>
      <w:bookmarkStart w:id="524" w:name="_Toc11546"/>
      <w:bookmarkStart w:id="525" w:name="_Toc28136"/>
      <w:bookmarkStart w:id="526" w:name="_Toc1085"/>
      <w:bookmarkStart w:id="527" w:name="_Toc8041_WPSOffice_Level1"/>
      <w:r>
        <w:rPr>
          <w:rFonts w:ascii="Times New Roman" w:hAnsi="Times New Roman" w:cs="Times New Roman"/>
          <w:b/>
          <w:bCs w:val="false"/>
          <w:sz w:val="30"/>
          <w:szCs w:val="30"/>
          <w:lang w:val="en-US" w:eastAsia="zh-CN"/>
        </w:rPr>
        <w:t>八、质量保证及质量控制</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8" w:name="_Toc25489"/>
      <w:bookmarkStart w:id="529" w:name="_Toc20989"/>
      <w:bookmarkStart w:id="530" w:name="_Toc16972"/>
      <w:bookmarkStart w:id="531" w:name="_Toc7184"/>
      <w:bookmarkStart w:id="532" w:name="_Toc30764"/>
      <w:bookmarkStart w:id="533" w:name="_Toc16067"/>
      <w:bookmarkStart w:id="534" w:name="_Toc21573"/>
      <w:bookmarkStart w:id="535" w:name="_Toc8118"/>
      <w:bookmarkStart w:id="536" w:name="_Toc8719"/>
      <w:bookmarkStart w:id="537" w:name="_Toc19287"/>
      <w:bookmarkStart w:id="538" w:name="_Toc8660"/>
      <w:bookmarkStart w:id="539" w:name="_Toc6728"/>
      <w:bookmarkStart w:id="540" w:name="_Toc31267_WPSOffice_Level2"/>
      <w:bookmarkStart w:id="541" w:name="_Toc1965"/>
      <w:bookmarkStart w:id="542" w:name="_Toc11596"/>
      <w:bookmarkStart w:id="543" w:name="_Toc15943"/>
      <w:bookmarkStart w:id="544" w:name="_Toc15378"/>
      <w:bookmarkStart w:id="545" w:name="_Toc18723"/>
      <w:bookmarkStart w:id="546" w:name="_Toc21150"/>
      <w:bookmarkStart w:id="547" w:name="_Toc21635"/>
      <w:bookmarkStart w:id="548" w:name="_Toc2647"/>
      <w:bookmarkStart w:id="549" w:name="_Toc2402"/>
      <w:bookmarkStart w:id="550" w:name="_Toc470"/>
      <w:bookmarkStart w:id="551" w:name="_Toc4557"/>
      <w:bookmarkStart w:id="552" w:name="_Toc26644"/>
      <w:bookmarkStart w:id="553" w:name="_Toc11454"/>
      <w:bookmarkStart w:id="554" w:name="_Toc32630"/>
      <w:bookmarkStart w:id="555" w:name="_Toc18127"/>
      <w:bookmarkStart w:id="556" w:name="_Toc818"/>
      <w:bookmarkStart w:id="557" w:name="_Toc23769"/>
      <w:bookmarkStart w:id="558" w:name="_Toc15427"/>
      <w:bookmarkStart w:id="559" w:name="_Toc11781"/>
      <w:bookmarkStart w:id="560" w:name="_Toc27760"/>
      <w:bookmarkStart w:id="561" w:name="_Toc24252"/>
      <w:bookmarkStart w:id="562" w:name="_Toc30740"/>
      <w:bookmarkStart w:id="563" w:name="_Toc273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4" w:name="_Toc29492"/>
            <w:bookmarkStart w:id="565" w:name="_Toc30758"/>
            <w:bookmarkStart w:id="566" w:name="_Toc6265"/>
            <w:bookmarkStart w:id="567" w:name="_Toc10012"/>
            <w:bookmarkStart w:id="568" w:name="_Toc12478"/>
            <w:bookmarkStart w:id="569" w:name="_Toc28918"/>
            <w:bookmarkStart w:id="570" w:name="_Toc21335"/>
            <w:bookmarkStart w:id="571" w:name="_Toc28495"/>
            <w:bookmarkStart w:id="572" w:name="_Toc21339"/>
            <w:bookmarkStart w:id="573" w:name="_Toc944"/>
            <w:bookmarkStart w:id="574" w:name="_Toc31029"/>
            <w:bookmarkStart w:id="575" w:name="_Toc20327"/>
            <w:bookmarkStart w:id="576" w:name="_Toc19769"/>
            <w:bookmarkStart w:id="577" w:name="_Toc11923"/>
            <w:bookmarkStart w:id="578" w:name="_Toc11918"/>
            <w:bookmarkStart w:id="579" w:name="_Toc5625"/>
            <w:bookmarkStart w:id="580" w:name="_Toc3524"/>
            <w:bookmarkStart w:id="581" w:name="_Toc23106"/>
            <w:bookmarkStart w:id="582" w:name="_Toc21491"/>
            <w:bookmarkStart w:id="583" w:name="_Toc2677"/>
            <w:bookmarkStart w:id="584" w:name="_Toc5503"/>
            <w:bookmarkStart w:id="585" w:name="_Toc12939"/>
            <w:bookmarkStart w:id="586" w:name="_Toc29049"/>
            <w:bookmarkStart w:id="587" w:name="_Toc28009"/>
            <w:bookmarkStart w:id="588" w:name="_Toc20854"/>
            <w:bookmarkStart w:id="589" w:name="_Toc1321"/>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0" w:name="_Toc29492"/>
      <w:bookmarkStart w:id="591" w:name="_Toc30758"/>
      <w:bookmarkStart w:id="592" w:name="_Toc6265"/>
      <w:bookmarkStart w:id="593" w:name="_Toc10012"/>
      <w:bookmarkStart w:id="594" w:name="_Toc12478"/>
      <w:bookmarkStart w:id="595" w:name="_Toc28918"/>
      <w:bookmarkStart w:id="596" w:name="_Toc21335"/>
      <w:bookmarkStart w:id="597" w:name="_Toc28495"/>
      <w:bookmarkStart w:id="598" w:name="_Toc21339"/>
      <w:bookmarkStart w:id="599" w:name="_Toc944"/>
      <w:bookmarkStart w:id="600" w:name="_Toc31029"/>
      <w:bookmarkStart w:id="601" w:name="_Toc20327"/>
      <w:bookmarkStart w:id="602" w:name="_Toc19769"/>
      <w:bookmarkStart w:id="603" w:name="_Toc11923"/>
      <w:bookmarkStart w:id="604" w:name="_Toc11918"/>
      <w:bookmarkStart w:id="605" w:name="_Toc5625"/>
      <w:bookmarkStart w:id="606" w:name="_Toc3524"/>
      <w:bookmarkStart w:id="607" w:name="_Toc23106"/>
      <w:bookmarkStart w:id="608" w:name="_Toc21491"/>
      <w:bookmarkStart w:id="609" w:name="_Toc2677"/>
      <w:bookmarkStart w:id="610" w:name="_Toc5503"/>
      <w:bookmarkStart w:id="611" w:name="_Toc12939"/>
      <w:bookmarkStart w:id="612" w:name="_Toc29049"/>
      <w:bookmarkStart w:id="613" w:name="_Toc28009"/>
      <w:bookmarkStart w:id="614" w:name="_Toc20854"/>
      <w:bookmarkStart w:id="615" w:name="_Toc1321"/>
      <w:bookmarkStart w:id="616" w:name="_Toc6624"/>
      <w:bookmarkStart w:id="617" w:name="_Toc6521"/>
      <w:bookmarkStart w:id="618" w:name="_Toc4469"/>
      <w:bookmarkStart w:id="619" w:name="_Toc14668"/>
      <w:bookmarkStart w:id="620" w:name="_Toc15360"/>
      <w:bookmarkStart w:id="621" w:name="_Toc17861"/>
      <w:bookmarkStart w:id="622" w:name="_Toc31696"/>
      <w:bookmarkStart w:id="623" w:name="_Toc30100"/>
      <w:bookmarkStart w:id="624" w:name="_Toc24106"/>
      <w:bookmarkStart w:id="625" w:name="_Toc25688"/>
      <w:bookmarkStart w:id="626" w:name="_Toc1971"/>
      <w:bookmarkStart w:id="627" w:name="_Toc25624"/>
      <w:bookmarkStart w:id="628" w:name="_Toc14044"/>
      <w:bookmarkStart w:id="629" w:name="_Toc26801"/>
      <w:bookmarkStart w:id="630" w:name="_Toc5785"/>
      <w:bookmarkStart w:id="631" w:name="_Toc17926"/>
      <w:bookmarkStart w:id="632" w:name="_Toc31941"/>
      <w:bookmarkStart w:id="633" w:name="_Toc29729"/>
      <w:bookmarkStart w:id="634" w:name="_Toc2825"/>
      <w:bookmarkStart w:id="635" w:name="_Toc365_WPSOffice_Level2"/>
      <w:bookmarkStart w:id="636" w:name="_Toc32633"/>
      <w:r>
        <w:rPr>
          <w:rFonts w:eastAsia="宋体" w:cs="Times New Roman"/>
          <w:b w:val="false"/>
          <w:bCs/>
          <w:sz w:val="24"/>
          <w:szCs w:val="24"/>
          <w:lang w:val="en-US" w:eastAsia="zh-CN"/>
        </w:rPr>
        <w:t>8.2</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Times New Roman" w:hAnsi="Times New Roman" w:cs="Times New Roman"/>
          <w:b w:val="false"/>
          <w:bCs/>
          <w:sz w:val="24"/>
          <w:szCs w:val="24"/>
          <w:lang w:val="en-US" w:eastAsia="zh-CN"/>
        </w:rPr>
        <w:t>监测仪器分析</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7" w:name="_Toc27675"/>
      <w:bookmarkStart w:id="638" w:name="_Toc7196"/>
      <w:bookmarkStart w:id="639" w:name="_Toc28857"/>
      <w:bookmarkStart w:id="640" w:name="_Toc24467"/>
      <w:bookmarkStart w:id="641" w:name="_Toc23315"/>
      <w:bookmarkStart w:id="642" w:name="_Toc1436"/>
      <w:bookmarkStart w:id="643" w:name="_Toc255"/>
      <w:bookmarkStart w:id="644" w:name="_Toc2393"/>
      <w:bookmarkStart w:id="645" w:name="_Toc1534"/>
      <w:bookmarkStart w:id="646" w:name="_Toc14819"/>
      <w:bookmarkStart w:id="647" w:name="_Toc11585_WPSOffice_Level2"/>
      <w:bookmarkStart w:id="648" w:name="_Toc5658"/>
      <w:bookmarkStart w:id="649" w:name="_Toc4774"/>
      <w:bookmarkStart w:id="650" w:name="_Toc25334"/>
      <w:bookmarkStart w:id="651" w:name="_Toc13272"/>
      <w:bookmarkStart w:id="652" w:name="_Toc26509"/>
      <w:bookmarkStart w:id="653" w:name="_Toc17047"/>
      <w:bookmarkStart w:id="654" w:name="_Toc28867"/>
      <w:bookmarkStart w:id="655" w:name="_Toc14559"/>
      <w:bookmarkStart w:id="656" w:name="_Toc14561"/>
      <w:bookmarkStart w:id="657" w:name="_Toc8440"/>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8" w:name="_Toc18631"/>
      <w:bookmarkStart w:id="659" w:name="_Toc18141_WPSOffice_Level2"/>
      <w:bookmarkStart w:id="660" w:name="_Toc30791"/>
      <w:bookmarkStart w:id="661" w:name="_Toc3463"/>
      <w:bookmarkStart w:id="662" w:name="_Toc8048"/>
      <w:bookmarkStart w:id="663" w:name="_Toc3747"/>
      <w:bookmarkStart w:id="664" w:name="_Toc29398"/>
      <w:bookmarkStart w:id="665" w:name="_Toc12816"/>
      <w:bookmarkStart w:id="666" w:name="_Toc7324"/>
      <w:bookmarkStart w:id="667" w:name="_Toc31928"/>
      <w:bookmarkStart w:id="668" w:name="_Toc1619"/>
      <w:bookmarkStart w:id="669" w:name="_Toc1948"/>
      <w:bookmarkStart w:id="670" w:name="_Toc894"/>
      <w:bookmarkStart w:id="671" w:name="_Toc25353"/>
      <w:bookmarkStart w:id="672" w:name="_Toc23151"/>
      <w:bookmarkStart w:id="673" w:name="_Toc10213"/>
      <w:bookmarkStart w:id="674" w:name="_Toc27376"/>
      <w:bookmarkStart w:id="675" w:name="_Toc20729"/>
      <w:bookmarkStart w:id="676" w:name="_Toc10291"/>
      <w:bookmarkStart w:id="677" w:name="_Toc1870"/>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8" w:name="_Toc21116"/>
      <w:bookmarkStart w:id="679" w:name="_Toc26153"/>
      <w:bookmarkStart w:id="680" w:name="_Toc14390"/>
      <w:bookmarkStart w:id="681" w:name="_Toc19688"/>
      <w:bookmarkStart w:id="682" w:name="_Toc23753"/>
      <w:bookmarkStart w:id="683" w:name="_Toc24119"/>
      <w:bookmarkStart w:id="684" w:name="_Toc25598"/>
      <w:bookmarkStart w:id="685" w:name="_Toc26413"/>
      <w:bookmarkStart w:id="686" w:name="_Toc497218656"/>
      <w:bookmarkStart w:id="687" w:name="_Toc14836"/>
      <w:bookmarkStart w:id="688" w:name="_Toc10065"/>
      <w:bookmarkStart w:id="689" w:name="_Toc13128"/>
      <w:bookmarkStart w:id="690" w:name="_Toc13669"/>
      <w:bookmarkStart w:id="691" w:name="_Toc13241"/>
      <w:bookmarkStart w:id="692" w:name="_Toc9197"/>
      <w:bookmarkStart w:id="693" w:name="_Toc27149"/>
      <w:bookmarkStart w:id="694" w:name="_Toc1546"/>
      <w:bookmarkStart w:id="695" w:name="_Toc28131"/>
      <w:bookmarkStart w:id="696" w:name="_Toc7087"/>
      <w:bookmarkStart w:id="697" w:name="_Toc14965"/>
      <w:bookmarkStart w:id="698" w:name="_Toc28532"/>
      <w:bookmarkStart w:id="699" w:name="_Toc31275"/>
      <w:bookmarkStart w:id="700" w:name="_Toc2742"/>
      <w:bookmarkStart w:id="701" w:name="_Toc1651"/>
      <w:bookmarkStart w:id="702" w:name="_Toc21116"/>
      <w:bookmarkStart w:id="703" w:name="_Toc26153"/>
      <w:bookmarkStart w:id="704" w:name="_Toc14390"/>
      <w:bookmarkStart w:id="705" w:name="_Toc19688"/>
      <w:bookmarkStart w:id="706" w:name="_Toc23753"/>
      <w:bookmarkStart w:id="707" w:name="_Toc24119"/>
      <w:bookmarkStart w:id="708" w:name="_Toc25598"/>
      <w:bookmarkStart w:id="709" w:name="_Toc26413"/>
      <w:bookmarkStart w:id="710" w:name="_Toc497218656"/>
      <w:bookmarkStart w:id="711" w:name="_Toc14836"/>
      <w:bookmarkStart w:id="712" w:name="_Toc10065"/>
      <w:bookmarkStart w:id="713" w:name="_Toc13128"/>
      <w:bookmarkStart w:id="714" w:name="_Toc13669"/>
      <w:bookmarkStart w:id="715" w:name="_Toc13241"/>
      <w:bookmarkStart w:id="716" w:name="_Toc9197"/>
      <w:bookmarkStart w:id="717" w:name="_Toc27149"/>
      <w:bookmarkStart w:id="718" w:name="_Toc1546"/>
      <w:bookmarkStart w:id="719" w:name="_Toc28131"/>
      <w:bookmarkStart w:id="720" w:name="_Toc7087"/>
      <w:bookmarkStart w:id="721" w:name="_Toc14965"/>
      <w:bookmarkStart w:id="722" w:name="_Toc28532"/>
      <w:bookmarkStart w:id="723" w:name="_Toc31275"/>
      <w:bookmarkStart w:id="724" w:name="_Toc2742"/>
      <w:bookmarkStart w:id="725" w:name="_Toc165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6" w:name="_Toc21116"/>
      <w:bookmarkStart w:id="727" w:name="_Toc26153"/>
      <w:bookmarkStart w:id="728" w:name="_Toc14390"/>
      <w:bookmarkStart w:id="729" w:name="_Toc19688"/>
      <w:bookmarkStart w:id="730" w:name="_Toc23753"/>
      <w:bookmarkStart w:id="731" w:name="_Toc24119"/>
      <w:bookmarkStart w:id="732" w:name="_Toc25598"/>
      <w:bookmarkStart w:id="733" w:name="_Toc26413"/>
      <w:bookmarkStart w:id="734" w:name="_Toc497218656"/>
      <w:bookmarkStart w:id="735" w:name="_Toc14836"/>
      <w:bookmarkStart w:id="736" w:name="_Toc10065"/>
      <w:bookmarkStart w:id="737" w:name="_Toc13128"/>
      <w:bookmarkStart w:id="738" w:name="_Toc13669"/>
      <w:bookmarkStart w:id="739" w:name="_Toc13241"/>
      <w:bookmarkStart w:id="740" w:name="_Toc9197"/>
      <w:bookmarkStart w:id="741" w:name="_Toc27149"/>
      <w:bookmarkStart w:id="742" w:name="_Toc1546"/>
      <w:bookmarkStart w:id="743" w:name="_Toc28131"/>
      <w:bookmarkStart w:id="744" w:name="_Toc7087"/>
      <w:bookmarkStart w:id="745" w:name="_Toc14965"/>
      <w:bookmarkStart w:id="746" w:name="_Toc28532"/>
      <w:bookmarkStart w:id="747" w:name="_Toc31275"/>
      <w:bookmarkStart w:id="748" w:name="_Toc2742"/>
      <w:bookmarkStart w:id="749" w:name="_Toc1651"/>
      <w:bookmarkStart w:id="750" w:name="_Toc28416"/>
      <w:bookmarkStart w:id="751" w:name="_Toc18556_WPSOffice_Level1"/>
      <w:r>
        <w:rPr>
          <w:rFonts w:ascii="Times New Roman" w:hAnsi="Times New Roman" w:cs="Times New Roman"/>
          <w:lang w:eastAsia="zh-CN"/>
        </w:rPr>
        <w:t>九、验收监测工况</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Heading2"/>
        <w:bidi w:val="0"/>
        <w:jc w:val="left"/>
        <w:rPr>
          <w:rFonts w:ascii="Times New Roman" w:hAnsi="Times New Roman" w:eastAsia="宋体" w:cs="Times New Roman"/>
          <w:b w:val="false"/>
          <w:b w:val="false"/>
          <w:bCs/>
        </w:rPr>
      </w:pPr>
      <w:bookmarkStart w:id="752" w:name="_Toc23157"/>
      <w:bookmarkStart w:id="753" w:name="_Toc15455"/>
      <w:bookmarkStart w:id="754" w:name="_Toc2546"/>
      <w:bookmarkStart w:id="755" w:name="_Toc8935"/>
      <w:bookmarkStart w:id="756" w:name="_Toc497218657"/>
      <w:bookmarkStart w:id="757" w:name="_Toc22235"/>
      <w:bookmarkStart w:id="758" w:name="_Toc24413"/>
      <w:bookmarkStart w:id="759" w:name="_Toc5044"/>
      <w:bookmarkStart w:id="760" w:name="_Toc23178"/>
      <w:bookmarkStart w:id="761" w:name="_Toc21112"/>
      <w:bookmarkStart w:id="762" w:name="_Toc26176"/>
      <w:bookmarkStart w:id="763" w:name="_Toc29337"/>
      <w:bookmarkStart w:id="764" w:name="_Toc28317"/>
      <w:bookmarkStart w:id="765" w:name="_Toc24112"/>
      <w:bookmarkStart w:id="766" w:name="_Toc15409_WPSOffice_Level2"/>
      <w:bookmarkStart w:id="767" w:name="_Toc26066"/>
      <w:bookmarkStart w:id="768" w:name="_Toc3546"/>
      <w:bookmarkStart w:id="769" w:name="_Toc23154"/>
      <w:bookmarkStart w:id="770" w:name="_Toc28135"/>
      <w:bookmarkStart w:id="771" w:name="_Toc22865"/>
      <w:bookmarkStart w:id="772" w:name="_Toc27401"/>
      <w:bookmarkStart w:id="773" w:name="_Toc27943"/>
      <w:bookmarkStart w:id="774" w:name="_Toc29524"/>
      <w:bookmarkStart w:id="775" w:name="_Toc27280"/>
      <w:bookmarkStart w:id="776" w:name="_Toc27694"/>
      <w:bookmarkStart w:id="777" w:name="_Toc1537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蔚然汽配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430" w:type="dxa"/>
        <w:jc w:val="left"/>
        <w:tblInd w:w="0" w:type="dxa"/>
        <w:tblLayout w:type="fixed"/>
        <w:tblCellMar>
          <w:top w:w="0" w:type="dxa"/>
          <w:left w:w="108" w:type="dxa"/>
          <w:bottom w:w="0" w:type="dxa"/>
          <w:right w:w="108" w:type="dxa"/>
        </w:tblCellMar>
      </w:tblPr>
      <w:tblGrid>
        <w:gridCol w:w="1009"/>
        <w:gridCol w:w="1163"/>
        <w:gridCol w:w="761"/>
        <w:gridCol w:w="3"/>
        <w:gridCol w:w="1149"/>
        <w:gridCol w:w="709"/>
        <w:gridCol w:w="1162"/>
        <w:gridCol w:w="762"/>
        <w:gridCol w:w="3"/>
        <w:gridCol w:w="1148"/>
        <w:gridCol w:w="560"/>
      </w:tblGrid>
      <w:tr>
        <w:trPr>
          <w:trHeight w:val="376" w:hRule="atLeast"/>
        </w:trPr>
        <w:tc>
          <w:tcPr>
            <w:tcW w:w="1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1927"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c>
          <w:tcPr>
            <w:tcW w:w="185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c>
          <w:tcPr>
            <w:tcW w:w="1927"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c>
          <w:tcPr>
            <w:tcW w:w="170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r>
      <w:tr>
        <w:trPr>
          <w:trHeight w:val="635" w:hRule="atLeast"/>
        </w:trPr>
        <w:tc>
          <w:tcPr>
            <w:tcW w:w="1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1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6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1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1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实际日产量</w:t>
            </w:r>
          </w:p>
        </w:tc>
        <w:tc>
          <w:tcPr>
            <w:tcW w:w="7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负荷</w:t>
            </w:r>
          </w:p>
        </w:tc>
        <w:tc>
          <w:tcPr>
            <w:tcW w:w="115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实际日产量</w:t>
            </w:r>
          </w:p>
        </w:tc>
        <w:tc>
          <w:tcPr>
            <w:tcW w:w="56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负荷</w:t>
            </w:r>
          </w:p>
        </w:tc>
      </w:tr>
      <w:tr>
        <w:trPr>
          <w:trHeight w:val="637" w:hRule="atLeast"/>
        </w:trPr>
        <w:tc>
          <w:tcPr>
            <w:tcW w:w="1009"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汽车配件</w:t>
            </w:r>
          </w:p>
        </w:tc>
        <w:tc>
          <w:tcPr>
            <w:tcW w:w="11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62</w:t>
            </w:r>
            <w:r>
              <w:rPr>
                <w:rFonts w:ascii="Times New Roman" w:hAnsi="Times New Roman" w:cs="Times New Roman"/>
                <w:color w:val="auto"/>
                <w:position w:val="0"/>
                <w:sz w:val="24"/>
                <w:sz w:val="24"/>
                <w:szCs w:val="24"/>
                <w:vertAlign w:val="baseline"/>
                <w:lang w:val="en-US" w:eastAsia="zh-CN"/>
              </w:rPr>
              <w:t>吨</w:t>
            </w:r>
          </w:p>
        </w:tc>
        <w:tc>
          <w:tcPr>
            <w:tcW w:w="76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w:t>
            </w:r>
          </w:p>
        </w:tc>
        <w:tc>
          <w:tcPr>
            <w:tcW w:w="11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6</w:t>
            </w:r>
            <w:r>
              <w:rPr>
                <w:rFonts w:ascii="Times New Roman" w:hAnsi="Times New Roman" w:cs="Times New Roman"/>
                <w:color w:val="auto"/>
                <w:position w:val="0"/>
                <w:sz w:val="24"/>
                <w:sz w:val="24"/>
                <w:szCs w:val="24"/>
                <w:vertAlign w:val="baseline"/>
                <w:lang w:val="en-US" w:eastAsia="zh-CN"/>
              </w:rPr>
              <w:t>吨</w:t>
            </w:r>
          </w:p>
        </w:tc>
        <w:tc>
          <w:tcPr>
            <w:tcW w:w="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1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06</w:t>
            </w:r>
            <w:r>
              <w:rPr>
                <w:rFonts w:ascii="Times New Roman" w:hAnsi="Times New Roman" w:cs="Times New Roman"/>
                <w:color w:val="auto"/>
                <w:position w:val="0"/>
                <w:sz w:val="24"/>
                <w:sz w:val="24"/>
                <w:szCs w:val="24"/>
                <w:vertAlign w:val="baseline"/>
                <w:lang w:val="en-US" w:eastAsia="zh-CN"/>
              </w:rPr>
              <w:t>吨</w:t>
            </w:r>
          </w:p>
        </w:tc>
        <w:tc>
          <w:tcPr>
            <w:tcW w:w="7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90%</w:t>
            </w:r>
          </w:p>
        </w:tc>
        <w:tc>
          <w:tcPr>
            <w:tcW w:w="115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062</w:t>
            </w:r>
            <w:r>
              <w:rPr>
                <w:rFonts w:ascii="Times New Roman" w:hAnsi="Times New Roman" w:cs="Times New Roman"/>
                <w:color w:val="auto"/>
                <w:position w:val="0"/>
                <w:sz w:val="24"/>
                <w:sz w:val="24"/>
                <w:szCs w:val="24"/>
                <w:vertAlign w:val="baseline"/>
                <w:lang w:val="en-US" w:eastAsia="zh-CN"/>
              </w:rPr>
              <w:t>吨</w:t>
            </w:r>
          </w:p>
        </w:tc>
        <w:tc>
          <w:tcPr>
            <w:tcW w:w="56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93%</w:t>
            </w:r>
          </w:p>
        </w:tc>
      </w:tr>
      <w:tr>
        <w:trPr>
          <w:trHeight w:val="637" w:hRule="atLeast"/>
        </w:trPr>
        <w:tc>
          <w:tcPr>
            <w:tcW w:w="100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冲压件</w:t>
            </w:r>
          </w:p>
        </w:tc>
        <w:tc>
          <w:tcPr>
            <w:tcW w:w="11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14</w:t>
            </w:r>
            <w:r>
              <w:rPr>
                <w:rFonts w:ascii="Times New Roman" w:hAnsi="Times New Roman" w:cs="Times New Roman"/>
                <w:color w:val="auto"/>
                <w:position w:val="0"/>
                <w:sz w:val="24"/>
                <w:sz w:val="24"/>
                <w:szCs w:val="24"/>
                <w:vertAlign w:val="baseline"/>
                <w:lang w:val="en-US" w:eastAsia="zh-CN"/>
              </w:rPr>
              <w:t>吨</w:t>
            </w:r>
          </w:p>
        </w:tc>
        <w:tc>
          <w:tcPr>
            <w:tcW w:w="76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c>
          <w:tcPr>
            <w:tcW w:w="11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15</w:t>
            </w:r>
            <w:r>
              <w:rPr>
                <w:rFonts w:ascii="Times New Roman" w:hAnsi="Times New Roman" w:cs="Times New Roman"/>
                <w:color w:val="auto"/>
                <w:position w:val="0"/>
                <w:sz w:val="24"/>
                <w:sz w:val="24"/>
                <w:szCs w:val="24"/>
                <w:vertAlign w:val="baseline"/>
                <w:lang w:val="en-US" w:eastAsia="zh-CN"/>
              </w:rPr>
              <w:t>吨</w:t>
            </w:r>
          </w:p>
        </w:tc>
        <w:tc>
          <w:tcPr>
            <w:tcW w:w="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1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015</w:t>
            </w:r>
            <w:r>
              <w:rPr>
                <w:rFonts w:ascii="Times New Roman" w:hAnsi="Times New Roman" w:cs="Times New Roman"/>
                <w:color w:val="auto"/>
                <w:position w:val="0"/>
                <w:sz w:val="24"/>
                <w:sz w:val="24"/>
                <w:szCs w:val="24"/>
                <w:vertAlign w:val="baseline"/>
                <w:lang w:val="en-US" w:eastAsia="zh-CN"/>
              </w:rPr>
              <w:t>吨</w:t>
            </w:r>
          </w:p>
        </w:tc>
        <w:tc>
          <w:tcPr>
            <w:tcW w:w="7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90%</w:t>
            </w:r>
          </w:p>
        </w:tc>
        <w:tc>
          <w:tcPr>
            <w:tcW w:w="115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014</w:t>
            </w:r>
            <w:r>
              <w:rPr>
                <w:rFonts w:ascii="Times New Roman" w:hAnsi="Times New Roman" w:cs="Times New Roman"/>
                <w:color w:val="auto"/>
                <w:position w:val="0"/>
                <w:sz w:val="24"/>
                <w:sz w:val="24"/>
                <w:szCs w:val="24"/>
                <w:vertAlign w:val="baseline"/>
                <w:lang w:val="en-US" w:eastAsia="zh-CN"/>
              </w:rPr>
              <w:t>吨</w:t>
            </w:r>
          </w:p>
        </w:tc>
        <w:tc>
          <w:tcPr>
            <w:tcW w:w="56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84%</w:t>
            </w:r>
          </w:p>
        </w:tc>
      </w:tr>
      <w:tr>
        <w:trPr>
          <w:trHeight w:val="431" w:hRule="atLeast"/>
        </w:trPr>
        <w:tc>
          <w:tcPr>
            <w:tcW w:w="100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弹簧</w:t>
            </w:r>
          </w:p>
        </w:tc>
        <w:tc>
          <w:tcPr>
            <w:tcW w:w="11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09</w:t>
            </w:r>
            <w:r>
              <w:rPr>
                <w:rFonts w:ascii="Times New Roman" w:hAnsi="Times New Roman" w:cs="Times New Roman"/>
                <w:color w:val="auto"/>
                <w:position w:val="0"/>
                <w:sz w:val="24"/>
                <w:sz w:val="24"/>
                <w:szCs w:val="24"/>
                <w:vertAlign w:val="baseline"/>
                <w:lang w:val="en-US" w:eastAsia="zh-CN"/>
              </w:rPr>
              <w:t>吨</w:t>
            </w:r>
          </w:p>
        </w:tc>
        <w:tc>
          <w:tcPr>
            <w:tcW w:w="76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1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1</w:t>
            </w:r>
            <w:r>
              <w:rPr>
                <w:rFonts w:ascii="Times New Roman" w:hAnsi="Times New Roman" w:cs="Times New Roman"/>
                <w:color w:val="auto"/>
                <w:position w:val="0"/>
                <w:sz w:val="24"/>
                <w:sz w:val="24"/>
                <w:szCs w:val="24"/>
                <w:vertAlign w:val="baseline"/>
                <w:lang w:val="en-US" w:eastAsia="zh-CN"/>
              </w:rPr>
              <w:t>吨</w:t>
            </w:r>
          </w:p>
        </w:tc>
        <w:tc>
          <w:tcPr>
            <w:tcW w:w="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c>
          <w:tcPr>
            <w:tcW w:w="11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01</w:t>
            </w:r>
            <w:r>
              <w:rPr>
                <w:rFonts w:ascii="Times New Roman" w:hAnsi="Times New Roman" w:cs="Times New Roman"/>
                <w:color w:val="auto"/>
                <w:position w:val="0"/>
                <w:sz w:val="24"/>
                <w:sz w:val="24"/>
                <w:szCs w:val="24"/>
                <w:vertAlign w:val="baseline"/>
                <w:lang w:val="en-US" w:eastAsia="zh-CN"/>
              </w:rPr>
              <w:t>吨</w:t>
            </w:r>
          </w:p>
        </w:tc>
        <w:tc>
          <w:tcPr>
            <w:tcW w:w="7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100%</w:t>
            </w:r>
          </w:p>
        </w:tc>
        <w:tc>
          <w:tcPr>
            <w:tcW w:w="115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009</w:t>
            </w:r>
            <w:r>
              <w:rPr>
                <w:rFonts w:ascii="Times New Roman" w:hAnsi="Times New Roman" w:cs="Times New Roman"/>
                <w:color w:val="auto"/>
                <w:position w:val="0"/>
                <w:sz w:val="24"/>
                <w:sz w:val="24"/>
                <w:szCs w:val="24"/>
                <w:vertAlign w:val="baseline"/>
                <w:lang w:val="en-US" w:eastAsia="zh-CN"/>
              </w:rPr>
              <w:t>吨</w:t>
            </w:r>
          </w:p>
        </w:tc>
        <w:tc>
          <w:tcPr>
            <w:tcW w:w="56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8" w:name="_Toc14505"/>
      <w:bookmarkStart w:id="779" w:name="_Toc9478"/>
      <w:bookmarkStart w:id="780" w:name="_Toc11404"/>
      <w:bookmarkStart w:id="781" w:name="_Toc31278"/>
      <w:bookmarkStart w:id="782" w:name="_Toc2409_WPSOffice_Level2"/>
      <w:bookmarkStart w:id="783" w:name="_Toc21547"/>
      <w:bookmarkStart w:id="784" w:name="_Toc11008"/>
      <w:bookmarkStart w:id="785" w:name="_Toc25260"/>
      <w:bookmarkStart w:id="786" w:name="_Toc22579"/>
      <w:bookmarkStart w:id="787" w:name="_Toc21925"/>
      <w:bookmarkStart w:id="788" w:name="_Toc15873"/>
      <w:bookmarkStart w:id="789" w:name="_Toc26102"/>
      <w:bookmarkStart w:id="790" w:name="_Toc10559"/>
      <w:bookmarkStart w:id="791" w:name="_Toc3063"/>
      <w:bookmarkStart w:id="792" w:name="_Toc2128"/>
      <w:bookmarkStart w:id="793" w:name="_Toc28705"/>
      <w:bookmarkStart w:id="794" w:name="_Toc2326"/>
      <w:bookmarkStart w:id="795" w:name="_Toc19828"/>
      <w:bookmarkStart w:id="796" w:name="_Toc19106"/>
      <w:bookmarkStart w:id="797" w:name="_Toc3349"/>
      <w:bookmarkStart w:id="798" w:name="_Toc2842"/>
      <w:bookmarkStart w:id="799" w:name="_Toc9097"/>
      <w:bookmarkStart w:id="800" w:name="_Toc31475"/>
      <w:bookmarkStart w:id="801" w:name="_Toc26475"/>
      <w:r>
        <w:rPr>
          <w:rFonts w:eastAsia="宋体" w:cs="Times New Roman"/>
          <w:b w:val="false"/>
          <w:bCs/>
          <w:sz w:val="28"/>
          <w:szCs w:val="28"/>
          <w:lang w:val="en-US" w:eastAsia="zh-CN"/>
        </w:rPr>
        <w:t>9.2</w:t>
      </w:r>
      <w:bookmarkEnd w:id="790"/>
      <w:bookmarkEnd w:id="791"/>
      <w:bookmarkEnd w:id="801"/>
      <w:r>
        <w:rPr>
          <w:rFonts w:ascii="Times New Roman" w:hAnsi="Times New Roman" w:cs="Times New Roman"/>
          <w:b w:val="false"/>
          <w:bCs/>
          <w:sz w:val="28"/>
          <w:szCs w:val="28"/>
          <w:lang w:val="en-US" w:eastAsia="zh-CN"/>
        </w:rPr>
        <w:t>污染物达标排放监测结果</w:t>
      </w:r>
      <w:bookmarkEnd w:id="778"/>
      <w:bookmarkEnd w:id="779"/>
      <w:bookmarkEnd w:id="780"/>
      <w:bookmarkEnd w:id="781"/>
      <w:bookmarkEnd w:id="782"/>
      <w:bookmarkEnd w:id="783"/>
      <w:bookmarkEnd w:id="784"/>
      <w:bookmarkEnd w:id="785"/>
      <w:bookmarkEnd w:id="786"/>
      <w:bookmarkEnd w:id="787"/>
      <w:bookmarkEnd w:id="788"/>
      <w:bookmarkEnd w:id="789"/>
      <w:bookmarkEnd w:id="792"/>
      <w:bookmarkEnd w:id="793"/>
      <w:bookmarkEnd w:id="794"/>
      <w:bookmarkEnd w:id="795"/>
      <w:bookmarkEnd w:id="796"/>
      <w:bookmarkEnd w:id="797"/>
      <w:bookmarkEnd w:id="798"/>
      <w:bookmarkEnd w:id="799"/>
      <w:bookmarkEnd w:id="800"/>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Indent"/>
        <w:bidi w:val="0"/>
        <w:ind w:left="0" w:hanging="0"/>
        <w:rPr/>
      </w:pPr>
      <w:r>
        <w:rPr/>
        <w:drawing>
          <wp:inline distT="0" distB="0" distL="0" distR="0">
            <wp:extent cx="5266055" cy="613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5266055" cy="613410"/>
                    </a:xfrm>
                    <a:prstGeom prst="rect">
                      <a:avLst/>
                    </a:prstGeom>
                  </pic:spPr>
                </pic:pic>
              </a:graphicData>
            </a:graphic>
          </wp:inline>
        </w:drawing>
      </w:r>
      <w:r>
        <w:rPr/>
        <w:drawing>
          <wp:inline distT="0" distB="0" distL="0" distR="0">
            <wp:extent cx="5267325" cy="609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tretch>
                      <a:fillRect/>
                    </a:stretch>
                  </pic:blipFill>
                  <pic:spPr bwMode="auto">
                    <a:xfrm>
                      <a:off x="0" y="0"/>
                      <a:ext cx="5267325" cy="609600"/>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ascii="宋体" w:hAnsi="宋体"/>
          <w:b/>
          <w:sz w:val="21"/>
          <w:szCs w:val="21"/>
        </w:rPr>
        <w:t>废 水 检 测 结 果</w:t>
      </w:r>
    </w:p>
    <w:p>
      <w:pPr>
        <w:pStyle w:val="NormalIndent"/>
        <w:bidi w:val="0"/>
        <w:ind w:left="0" w:hanging="0"/>
        <w:rPr/>
      </w:pPr>
      <w:r>
        <w:rPr/>
        <w:drawing>
          <wp:inline distT="0" distB="0" distL="0" distR="0">
            <wp:extent cx="5269865" cy="20205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tretch>
                      <a:fillRect/>
                    </a:stretch>
                  </pic:blipFill>
                  <pic:spPr bwMode="auto">
                    <a:xfrm>
                      <a:off x="0" y="0"/>
                      <a:ext cx="5269865" cy="20205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2" w:name="_Toc32534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02"/>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4 </w:t>
      </w:r>
      <w:r>
        <w:rPr>
          <w:rFonts w:ascii="宋体" w:hAnsi="宋体"/>
          <w:b/>
          <w:sz w:val="21"/>
          <w:szCs w:val="21"/>
        </w:rPr>
        <w:t xml:space="preserve">噪 声 检 测 结 果 </w:t>
      </w:r>
    </w:p>
    <w:p>
      <w:pPr>
        <w:pStyle w:val="NormalIndent"/>
        <w:bidi w:val="0"/>
        <w:ind w:left="0" w:hanging="0"/>
        <w:rPr/>
      </w:pPr>
      <w:r>
        <w:rPr/>
        <w:drawing>
          <wp:inline distT="0" distB="0" distL="0" distR="0">
            <wp:extent cx="5269865" cy="11842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tretch>
                      <a:fillRect/>
                    </a:stretch>
                  </pic:blipFill>
                  <pic:spPr bwMode="auto">
                    <a:xfrm>
                      <a:off x="0" y="0"/>
                      <a:ext cx="5269865" cy="118427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bookmarkStart w:id="803" w:name="_Toc5959_WPSOffice_Level2"/>
      <w:r>
        <w:rPr>
          <w:rFonts w:eastAsia="宋体" w:cs="Times New Roman" w:ascii="Times New Roman" w:hAnsi="Times New Roman"/>
          <w:b w:val="false"/>
          <w:bCs/>
          <w:sz w:val="28"/>
          <w:szCs w:val="28"/>
          <w:lang w:val="en-US" w:eastAsia="zh-CN"/>
        </w:rPr>
        <w:t>9.2.3.3</w:t>
      </w:r>
      <w:r>
        <w:rPr>
          <w:rFonts w:ascii="Times New Roman" w:hAnsi="Times New Roman" w:cs="Times New Roman"/>
          <w:b w:val="false"/>
          <w:bCs/>
          <w:sz w:val="28"/>
          <w:szCs w:val="28"/>
          <w:lang w:val="en-US" w:eastAsia="zh-CN"/>
        </w:rPr>
        <w:t>噪声监测结果评价</w:t>
      </w:r>
      <w:bookmarkEnd w:id="80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4" w:name="_Toc9930"/>
      <w:bookmarkStart w:id="805" w:name="_Toc31369"/>
      <w:bookmarkStart w:id="806" w:name="_Toc9184_WPSOffice_Level1"/>
      <w:r>
        <w:rPr>
          <w:rFonts w:ascii="Times New Roman" w:hAnsi="Times New Roman" w:cs="Times New Roman"/>
          <w:lang w:val="en-US" w:eastAsia="zh-CN"/>
        </w:rPr>
        <w:t>十、验收监测结论及建议</w:t>
      </w:r>
      <w:bookmarkEnd w:id="804"/>
      <w:bookmarkEnd w:id="805"/>
      <w:bookmarkEnd w:id="806"/>
    </w:p>
    <w:p>
      <w:pPr>
        <w:pStyle w:val="Heading2"/>
        <w:bidi w:val="0"/>
        <w:jc w:val="left"/>
        <w:rPr>
          <w:rFonts w:ascii="Times New Roman" w:hAnsi="Times New Roman" w:eastAsia="宋体" w:cs="Times New Roman"/>
          <w:lang w:val="en-US" w:eastAsia="zh-CN"/>
        </w:rPr>
      </w:pPr>
      <w:bookmarkStart w:id="807" w:name="_Toc17112"/>
      <w:bookmarkStart w:id="808" w:name="_Toc28537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7"/>
      <w:bookmarkEnd w:id="80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蔚然汽配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cs="Times New Roman"/>
          <w:b w:val="false"/>
          <w:b w:val="false"/>
          <w:bCs w:val="false"/>
          <w:color w:val="auto"/>
          <w:sz w:val="24"/>
          <w:szCs w:val="24"/>
          <w:lang w:val="en-US" w:eastAsia="zh-CN"/>
        </w:rPr>
      </w:pPr>
      <w:r>
        <w:rPr>
          <w:rFonts w:cs="Times New Roman"/>
          <w:b w:val="false"/>
          <w:bCs w:val="false"/>
          <w:color w:val="auto"/>
          <w:sz w:val="24"/>
          <w:szCs w:val="24"/>
          <w:lang w:eastAsia="zh-CN"/>
        </w:rPr>
        <w:t>无</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金属边角料、次品。生活垃圾收集后送环卫部门处理；金属边角料、次品收集后出售给物资回收公司。</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9" w:name="_Toc31906"/>
      <w:bookmarkStart w:id="810" w:name="_Toc29297"/>
      <w:bookmarkStart w:id="811" w:name="_Toc31624"/>
      <w:bookmarkStart w:id="812" w:name="_Toc8000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9"/>
      <w:bookmarkEnd w:id="810"/>
      <w:bookmarkEnd w:id="811"/>
      <w:bookmarkEnd w:id="81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3" w:name="_Toc32240"/>
      <w:bookmarkStart w:id="814" w:name="_Toc465241836"/>
      <w:r>
        <w:rPr>
          <w:rFonts w:ascii="Times New Roman" w:hAnsi="Times New Roman" w:cs="Times New Roman"/>
          <w:lang w:val="zh-CN"/>
        </w:rPr>
        <w:t>建议进一步提高环保管理水平，健全各项规章制度并严格遵照执行，同时做好以下工作：</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6"/>
      <w:r>
        <w:rPr>
          <w:rFonts w:ascii="Times New Roman" w:hAnsi="Times New Roman" w:cs="Times New Roman"/>
          <w:lang w:val="zh-CN"/>
        </w:rPr>
        <w:t>。</w:t>
      </w:r>
      <w:bookmarkEnd w:id="81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8</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汽车配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06</w:t>
            </w:r>
            <w:r>
              <w:rPr>
                <w:rFonts w:ascii="Times New Roman" w:hAnsi="Times New Roman" w:cs="Times New Roman"/>
                <w:color w:val="auto"/>
                <w:position w:val="0"/>
                <w:sz w:val="24"/>
                <w:sz w:val="24"/>
                <w:szCs w:val="24"/>
                <w:vertAlign w:val="baseline"/>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冲压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15</w:t>
            </w:r>
            <w:r>
              <w:rPr>
                <w:rFonts w:ascii="Times New Roman" w:hAnsi="Times New Roman" w:cs="Times New Roman"/>
                <w:color w:val="auto"/>
                <w:position w:val="0"/>
                <w:sz w:val="24"/>
                <w:sz w:val="24"/>
                <w:szCs w:val="24"/>
                <w:vertAlign w:val="baseline"/>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弹簧</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1</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9</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汽车配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062</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冲压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14</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弹簧</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09</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27</w:t>
            </w:r>
            <w:r>
              <w:rPr>
                <w:lang w:val="en-US" w:eastAsia="zh-CN"/>
              </w:rPr>
              <w:t>日</w:t>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汽车配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62</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冲压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14</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弹簧</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09</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28</w:t>
            </w:r>
            <w:r>
              <w:rPr>
                <w:lang w:val="en-US" w:eastAsia="zh-CN"/>
              </w:rPr>
              <w:t>日</w:t>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汽车配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6</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冲压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15</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弹簧</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1</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7" w:name="_Toc12000_WPSOffice_Level1"/>
      <w:bookmarkStart w:id="818" w:name="_Toc26939_WPSOffice_Level1"/>
      <w:bookmarkStart w:id="819" w:name="_Toc10845_WPSOffice_Level1"/>
      <w:r>
        <w:rPr>
          <w:rFonts w:eastAsia="黑体"/>
          <w:b/>
          <w:sz w:val="21"/>
          <w:szCs w:val="21"/>
        </w:rPr>
        <w:t>建设项目工程竣工环境保护“三同时”验收登记表</w:t>
      </w:r>
      <w:bookmarkEnd w:id="817"/>
      <w:bookmarkEnd w:id="818"/>
      <w:bookmarkEnd w:id="81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0" w:name="_Toc16376_WPSOffice_Level1"/>
      <w:bookmarkStart w:id="821" w:name="_Toc12172_WPSOffice_Level1"/>
      <w:bookmarkStart w:id="822" w:name="_Toc12563_WPSOffice_Level1"/>
      <w:bookmarkStart w:id="823"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0"/>
      <w:bookmarkEnd w:id="821"/>
      <w:bookmarkEnd w:id="822"/>
      <w:bookmarkEnd w:id="823"/>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蔚然汽配有限公司迁扩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渭水桥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汽车配件</w:t>
            </w:r>
            <w:r>
              <w:rPr>
                <w:kern w:val="2"/>
                <w:sz w:val="15"/>
                <w:szCs w:val="15"/>
                <w:lang w:eastAsia="zh-CN"/>
              </w:rPr>
              <w:t>20</w:t>
            </w:r>
            <w:r>
              <w:rPr>
                <w:kern w:val="2"/>
                <w:sz w:val="15"/>
                <w:szCs w:val="15"/>
                <w:lang w:eastAsia="zh-CN"/>
              </w:rPr>
              <w:t>吨、五金冲压件</w:t>
            </w:r>
            <w:r>
              <w:rPr>
                <w:kern w:val="2"/>
                <w:sz w:val="15"/>
                <w:szCs w:val="15"/>
                <w:lang w:eastAsia="zh-CN"/>
              </w:rPr>
              <w:t>5</w:t>
            </w:r>
            <w:r>
              <w:rPr>
                <w:kern w:val="2"/>
                <w:sz w:val="15"/>
                <w:szCs w:val="15"/>
                <w:lang w:eastAsia="zh-CN"/>
              </w:rPr>
              <w:t>吨、弹簧</w:t>
            </w:r>
            <w:r>
              <w:rPr>
                <w:kern w:val="2"/>
                <w:sz w:val="15"/>
                <w:szCs w:val="15"/>
                <w:lang w:eastAsia="zh-CN"/>
              </w:rPr>
              <w:t>3</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汽车配件</w:t>
            </w:r>
            <w:r>
              <w:rPr>
                <w:kern w:val="2"/>
                <w:sz w:val="15"/>
                <w:szCs w:val="15"/>
                <w:lang w:eastAsia="zh-CN"/>
              </w:rPr>
              <w:t>20</w:t>
            </w:r>
            <w:r>
              <w:rPr>
                <w:kern w:val="2"/>
                <w:sz w:val="15"/>
                <w:szCs w:val="15"/>
                <w:lang w:eastAsia="zh-CN"/>
              </w:rPr>
              <w:t>吨、五金冲压件</w:t>
            </w:r>
            <w:r>
              <w:rPr>
                <w:kern w:val="2"/>
                <w:sz w:val="15"/>
                <w:szCs w:val="15"/>
                <w:lang w:eastAsia="zh-CN"/>
              </w:rPr>
              <w:t>5</w:t>
            </w:r>
            <w:r>
              <w:rPr>
                <w:kern w:val="2"/>
                <w:sz w:val="15"/>
                <w:szCs w:val="15"/>
                <w:lang w:eastAsia="zh-CN"/>
              </w:rPr>
              <w:t>吨、弹簧</w:t>
            </w:r>
            <w:r>
              <w:rPr>
                <w:kern w:val="2"/>
                <w:sz w:val="15"/>
                <w:szCs w:val="15"/>
                <w:lang w:eastAsia="zh-CN"/>
              </w:rPr>
              <w:t>3</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竟成环境咨询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8]373</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03</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e441e162-de3c-4000-a148-034df7e5859d}"/>
        <w:style w:val=""/>
        <w:category>
          <w:name w:val="常规"/>
          <w:gallery w:val="placeholder"/>
        </w:category>
        <w:types>
          <w:type w:val="bbPlcHdr"/>
        </w:types>
        <w:behaviors>
          <w:behavior w:val="content"/>
        </w:behaviors>
        <w:description w:val=""/>
        <w:guid w:val="{e441e162-de3c-4000-a148-034df7e5859d}"/>
      </w:docPartPr>
      <w:docPartBody>
        <w:p>
          <w:r>
            <w:rPr>
              <w:color w:val="808080"/>
            </w:rPr>
            <w:t>单击此处输入文字。</w:t>
          </w:r>
        </w:p>
      </w:docPartBody>
    </w:docPart>
    <w:docPart>
      <w:docPartPr>
        <w:name w:val="{6de29cb8-49a1-4286-b307-6eb5415500b8}"/>
        <w:style w:val=""/>
        <w:category>
          <w:name w:val="常规"/>
          <w:gallery w:val="placeholder"/>
        </w:category>
        <w:types>
          <w:type w:val="bbPlcHdr"/>
        </w:types>
        <w:behaviors>
          <w:behavior w:val="content"/>
        </w:behaviors>
        <w:description w:val=""/>
        <w:guid w:val="{6de29cb8-49a1-4286-b307-6eb5415500b8}"/>
      </w:docPartPr>
      <w:docPartBody>
        <w:p>
          <w:r>
            <w:rPr>
              <w:color w:val="808080"/>
            </w:rPr>
            <w:t>单击此处输入文字。</w:t>
          </w:r>
        </w:p>
      </w:docPartBody>
    </w:docPart>
    <w:docPart>
      <w:docPartPr>
        <w:name w:val="{e2ef17b7-09a4-4a4f-9133-ee4bd15a5a58}"/>
        <w:style w:val=""/>
        <w:category>
          <w:name w:val="常规"/>
          <w:gallery w:val="placeholder"/>
        </w:category>
        <w:types>
          <w:type w:val="bbPlcHdr"/>
        </w:types>
        <w:behaviors>
          <w:behavior w:val="content"/>
        </w:behaviors>
        <w:description w:val=""/>
        <w:guid w:val="{e2ef17b7-09a4-4a4f-9133-ee4bd15a5a58}"/>
      </w:docPartPr>
      <w:docPartBody>
        <w:p>
          <w:r>
            <w:rPr>
              <w:color w:val="808080"/>
            </w:rPr>
            <w:t>单击此处输入文字。</w:t>
          </w:r>
        </w:p>
      </w:docPartBody>
    </w:docPart>
    <w:docPart>
      <w:docPartPr>
        <w:name w:val="{81e68e7f-6197-4063-a4f5-15dcd79b2cac}"/>
        <w:style w:val=""/>
        <w:category>
          <w:name w:val="常规"/>
          <w:gallery w:val="placeholder"/>
        </w:category>
        <w:types>
          <w:type w:val="bbPlcHdr"/>
        </w:types>
        <w:behaviors>
          <w:behavior w:val="content"/>
        </w:behaviors>
        <w:description w:val=""/>
        <w:guid w:val="{81e68e7f-6197-4063-a4f5-15dcd79b2cac}"/>
      </w:docPartPr>
      <w:docPartBody>
        <w:p>
          <w:r>
            <w:rPr>
              <w:color w:val="808080"/>
            </w:rPr>
            <w:t>单击此处输入文字。</w:t>
          </w:r>
        </w:p>
      </w:docPartBody>
    </w:docPart>
    <w:docPart>
      <w:docPartPr>
        <w:name w:val="{75a6d526-0539-49c3-956c-701ca7aebfd6}"/>
        <w:style w:val=""/>
        <w:category>
          <w:name w:val="常规"/>
          <w:gallery w:val="placeholder"/>
        </w:category>
        <w:types>
          <w:type w:val="bbPlcHdr"/>
        </w:types>
        <w:behaviors>
          <w:behavior w:val="content"/>
        </w:behaviors>
        <w:description w:val=""/>
        <w:guid w:val="{75a6d526-0539-49c3-956c-701ca7aebfd6}"/>
      </w:docPartPr>
      <w:docPartBody>
        <w:p>
          <w:r>
            <w:rPr>
              <w:color w:val="808080"/>
            </w:rPr>
            <w:t>单击此处输入文字。</w:t>
          </w:r>
        </w:p>
      </w:docPartBody>
    </w:docPart>
    <w:docPart>
      <w:docPartPr>
        <w:name w:val="{288bcf66-78d7-4c52-a430-a70cf1bab780}"/>
        <w:style w:val=""/>
        <w:category>
          <w:name w:val="常规"/>
          <w:gallery w:val="placeholder"/>
        </w:category>
        <w:types>
          <w:type w:val="bbPlcHdr"/>
        </w:types>
        <w:behaviors>
          <w:behavior w:val="content"/>
        </w:behaviors>
        <w:description w:val=""/>
        <w:guid w:val="{288bcf66-78d7-4c52-a430-a70cf1bab780}"/>
      </w:docPartPr>
      <w:docPartBody>
        <w:p>
          <w:r>
            <w:rPr>
              <w:color w:val="808080"/>
            </w:rPr>
            <w:t>单击此处输入文字。</w:t>
          </w:r>
        </w:p>
      </w:docPartBody>
    </w:docPart>
    <w:docPart>
      <w:docPartPr>
        <w:name w:val="{224210a4-db5a-407a-897d-de161f3ad042}"/>
        <w:style w:val=""/>
        <w:category>
          <w:name w:val="常规"/>
          <w:gallery w:val="placeholder"/>
        </w:category>
        <w:types>
          <w:type w:val="bbPlcHdr"/>
        </w:types>
        <w:behaviors>
          <w:behavior w:val="content"/>
        </w:behaviors>
        <w:description w:val=""/>
        <w:guid w:val="{224210a4-db5a-407a-897d-de161f3ad042}"/>
      </w:docPartPr>
      <w:docPartBody>
        <w:p>
          <w:r>
            <w:rPr>
              <w:color w:val="808080"/>
            </w:rPr>
            <w:t>单击此处输入文字。</w:t>
          </w:r>
        </w:p>
      </w:docPartBody>
    </w:docPart>
    <w:docPart>
      <w:docPartPr>
        <w:name w:val="{a695e5c6-635c-449b-8817-b8466e833d55}"/>
        <w:style w:val=""/>
        <w:category>
          <w:name w:val="常规"/>
          <w:gallery w:val="placeholder"/>
        </w:category>
        <w:types>
          <w:type w:val="bbPlcHdr"/>
        </w:types>
        <w:behaviors>
          <w:behavior w:val="content"/>
        </w:behaviors>
        <w:description w:val=""/>
        <w:guid w:val="{a695e5c6-635c-449b-8817-b8466e833d55}"/>
      </w:docPartPr>
      <w:docPartBody>
        <w:p>
          <w:r>
            <w:rPr>
              <w:color w:val="808080"/>
            </w:rPr>
            <w:t>单击此处输入文字。</w:t>
          </w:r>
        </w:p>
      </w:docPartBody>
    </w:docPart>
    <w:docPart>
      <w:docPartPr>
        <w:name w:val="{1f3e5b68-a525-452d-b15f-ba58b2a3af5a}"/>
        <w:style w:val=""/>
        <w:category>
          <w:name w:val="常规"/>
          <w:gallery w:val="placeholder"/>
        </w:category>
        <w:types>
          <w:type w:val="bbPlcHdr"/>
        </w:types>
        <w:behaviors>
          <w:behavior w:val="content"/>
        </w:behaviors>
        <w:description w:val=""/>
        <w:guid w:val="{1f3e5b68-a525-452d-b15f-ba58b2a3af5a}"/>
      </w:docPartPr>
      <w:docPartBody>
        <w:p>
          <w:r>
            <w:rPr>
              <w:color w:val="808080"/>
            </w:rPr>
            <w:t>单击此处输入文字。</w:t>
          </w:r>
        </w:p>
      </w:docPartBody>
    </w:docPart>
    <w:docPart>
      <w:docPartPr>
        <w:name w:val="{b9eaf66c-9fb2-410b-982f-77109f284865}"/>
        <w:style w:val=""/>
        <w:category>
          <w:name w:val="常规"/>
          <w:gallery w:val="placeholder"/>
        </w:category>
        <w:types>
          <w:type w:val="bbPlcHdr"/>
        </w:types>
        <w:behaviors>
          <w:behavior w:val="content"/>
        </w:behaviors>
        <w:description w:val=""/>
        <w:guid w:val="{b9eaf66c-9fb2-410b-982f-77109f284865}"/>
      </w:docPartPr>
      <w:docPartBody>
        <w:p>
          <w:r>
            <w:rPr>
              <w:color w:val="808080"/>
            </w:rPr>
            <w:t>单击此处输入文字。</w:t>
          </w:r>
        </w:p>
      </w:docPartBody>
    </w:docPart>
    <w:docPart>
      <w:docPartPr>
        <w:name w:val="{eb0fe87b-04fa-431e-b1b8-dfbe9c295de5}"/>
        <w:style w:val=""/>
        <w:category>
          <w:name w:val="常规"/>
          <w:gallery w:val="placeholder"/>
        </w:category>
        <w:types>
          <w:type w:val="bbPlcHdr"/>
        </w:types>
        <w:behaviors>
          <w:behavior w:val="content"/>
        </w:behaviors>
        <w:description w:val=""/>
        <w:guid w:val="{eb0fe87b-04fa-431e-b1b8-dfbe9c295de5}"/>
      </w:docPartPr>
      <w:docPartBody>
        <w:p>
          <w:r>
            <w:rPr>
              <w:color w:val="808080"/>
            </w:rPr>
            <w:t>单击此处输入文字。</w:t>
          </w:r>
        </w:p>
      </w:docPartBody>
    </w:docPart>
    <w:docPart>
      <w:docPartPr>
        <w:name w:val="{1bcc5fb2-29bd-464d-badd-d062dbdc1a96}"/>
        <w:style w:val=""/>
        <w:category>
          <w:name w:val="常规"/>
          <w:gallery w:val="placeholder"/>
        </w:category>
        <w:types>
          <w:type w:val="bbPlcHdr"/>
        </w:types>
        <w:behaviors>
          <w:behavior w:val="content"/>
        </w:behaviors>
        <w:description w:val=""/>
        <w:guid w:val="{1bcc5fb2-29bd-464d-badd-d062dbdc1a96}"/>
      </w:docPartPr>
      <w:docPartBody>
        <w:p>
          <w:r>
            <w:rPr>
              <w:color w:val="808080"/>
            </w:rPr>
            <w:t>单击此处输入文字。</w:t>
          </w:r>
        </w:p>
      </w:docPartBody>
    </w:docPart>
    <w:docPart>
      <w:docPartPr>
        <w:name w:val="{8052a695-f2b7-46f9-93f0-a0fd109b421b}"/>
        <w:style w:val=""/>
        <w:category>
          <w:name w:val="常规"/>
          <w:gallery w:val="placeholder"/>
        </w:category>
        <w:types>
          <w:type w:val="bbPlcHdr"/>
        </w:types>
        <w:behaviors>
          <w:behavior w:val="content"/>
        </w:behaviors>
        <w:description w:val=""/>
        <w:guid w:val="{8052a695-f2b7-46f9-93f0-a0fd109b421b}"/>
      </w:docPartPr>
      <w:docPartBody>
        <w:p>
          <w:r>
            <w:rPr>
              <w:color w:val="808080"/>
            </w:rPr>
            <w:t>单击此处输入文字。</w:t>
          </w:r>
        </w:p>
      </w:docPartBody>
    </w:docPart>
    <w:docPart>
      <w:docPartPr>
        <w:name w:val="{f94c11a4-92f8-43fc-b653-c245f70ede23}"/>
        <w:style w:val=""/>
        <w:category>
          <w:name w:val="常规"/>
          <w:gallery w:val="placeholder"/>
        </w:category>
        <w:types>
          <w:type w:val="bbPlcHdr"/>
        </w:types>
        <w:behaviors>
          <w:behavior w:val="content"/>
        </w:behaviors>
        <w:description w:val=""/>
        <w:guid w:val="{f94c11a4-92f8-43fc-b653-c245f70ede23}"/>
      </w:docPartPr>
      <w:docPartBody>
        <w:p>
          <w:r>
            <w:rPr>
              <w:color w:val="808080"/>
            </w:rPr>
            <w:t>单击此处输入文字。</w:t>
          </w:r>
        </w:p>
      </w:docPartBody>
    </w:docPart>
    <w:docPart>
      <w:docPartPr>
        <w:name w:val="{502e62b7-6538-486c-b1aa-0d31857827a6}"/>
        <w:style w:val=""/>
        <w:category>
          <w:name w:val="常规"/>
          <w:gallery w:val="placeholder"/>
        </w:category>
        <w:types>
          <w:type w:val="bbPlcHdr"/>
        </w:types>
        <w:behaviors>
          <w:behavior w:val="content"/>
        </w:behaviors>
        <w:description w:val=""/>
        <w:guid w:val="{502e62b7-6538-486c-b1aa-0d31857827a6}"/>
      </w:docPartPr>
      <w:docPartBody>
        <w:p>
          <w:r>
            <w:rPr>
              <w:color w:val="808080"/>
            </w:rPr>
            <w:t>单击此处输入文字。</w:t>
          </w:r>
        </w:p>
      </w:docPartBody>
    </w:docPart>
    <w:docPart>
      <w:docPartPr>
        <w:name w:val="{db259aac-a5b0-4043-a7c3-e71cc448fba4}"/>
        <w:style w:val=""/>
        <w:category>
          <w:name w:val="常规"/>
          <w:gallery w:val="placeholder"/>
        </w:category>
        <w:types>
          <w:type w:val="bbPlcHdr"/>
        </w:types>
        <w:behaviors>
          <w:behavior w:val="content"/>
        </w:behaviors>
        <w:description w:val=""/>
        <w:guid w:val="{db259aac-a5b0-4043-a7c3-e71cc448fba4}"/>
      </w:docPartPr>
      <w:docPartBody>
        <w:p>
          <w:r>
            <w:rPr>
              <w:color w:val="808080"/>
            </w:rPr>
            <w:t>单击此处输入文字。</w:t>
          </w:r>
        </w:p>
      </w:docPartBody>
    </w:docPart>
    <w:docPart>
      <w:docPartPr>
        <w:name w:val="{4442c9b1-331b-4ea3-8c85-aa92c8dd6382}"/>
        <w:style w:val=""/>
        <w:category>
          <w:name w:val="常规"/>
          <w:gallery w:val="placeholder"/>
        </w:category>
        <w:types>
          <w:type w:val="bbPlcHdr"/>
        </w:types>
        <w:behaviors>
          <w:behavior w:val="content"/>
        </w:behaviors>
        <w:description w:val=""/>
        <w:guid w:val="{4442c9b1-331b-4ea3-8c85-aa92c8dd6382}"/>
      </w:docPartPr>
      <w:docPartBody>
        <w:p>
          <w:r>
            <w:rPr>
              <w:color w:val="808080"/>
            </w:rPr>
            <w:t>单击此处输入文字。</w:t>
          </w:r>
        </w:p>
      </w:docPartBody>
    </w:docPart>
    <w:docPart>
      <w:docPartPr>
        <w:name w:val="{a8b93f2a-d970-4aae-bb3d-aca85908d109}"/>
        <w:style w:val=""/>
        <w:category>
          <w:name w:val="常规"/>
          <w:gallery w:val="placeholder"/>
        </w:category>
        <w:types>
          <w:type w:val="bbPlcHdr"/>
        </w:types>
        <w:behaviors>
          <w:behavior w:val="content"/>
        </w:behaviors>
        <w:description w:val=""/>
        <w:guid w:val="{a8b93f2a-d970-4aae-bb3d-aca85908d109}"/>
      </w:docPartPr>
      <w:docPartBody>
        <w:p>
          <w:r>
            <w:rPr>
              <w:color w:val="808080"/>
            </w:rPr>
            <w:t>单击此处输入文字。</w:t>
          </w:r>
        </w:p>
      </w:docPartBody>
    </w:docPart>
    <w:docPart>
      <w:docPartPr>
        <w:name w:val="{e369cc58-ee4e-4e89-a26e-487efd68006c}"/>
        <w:style w:val=""/>
        <w:category>
          <w:name w:val="常规"/>
          <w:gallery w:val="placeholder"/>
        </w:category>
        <w:types>
          <w:type w:val="bbPlcHdr"/>
        </w:types>
        <w:behaviors>
          <w:behavior w:val="content"/>
        </w:behaviors>
        <w:description w:val=""/>
        <w:guid w:val="{e369cc58-ee4e-4e89-a26e-487efd68006c}"/>
      </w:docPartPr>
      <w:docPartBody>
        <w:p>
          <w:r>
            <w:rPr>
              <w:color w:val="808080"/>
            </w:rPr>
            <w:t>单击此处输入文字。</w:t>
          </w:r>
        </w:p>
      </w:docPartBody>
    </w:docPart>
    <w:docPart>
      <w:docPartPr>
        <w:name w:val="{9b6cf18f-ea27-445b-9243-df24ba7816d3}"/>
        <w:style w:val=""/>
        <w:category>
          <w:name w:val="常规"/>
          <w:gallery w:val="placeholder"/>
        </w:category>
        <w:types>
          <w:type w:val="bbPlcHdr"/>
        </w:types>
        <w:behaviors>
          <w:behavior w:val="content"/>
        </w:behaviors>
        <w:description w:val=""/>
        <w:guid w:val="{9b6cf18f-ea27-445b-9243-df24ba7816d3}"/>
      </w:docPartPr>
      <w:docPartBody>
        <w:p>
          <w:r>
            <w:rPr>
              <w:color w:val="808080"/>
            </w:rPr>
            <w:t>单击此处输入文字。</w:t>
          </w:r>
        </w:p>
      </w:docPartBody>
    </w:docPart>
    <w:docPart>
      <w:docPartPr>
        <w:name w:val="{bc72e242-9ee6-4974-b255-19e44508fcb6}"/>
        <w:style w:val=""/>
        <w:category>
          <w:name w:val="常规"/>
          <w:gallery w:val="placeholder"/>
        </w:category>
        <w:types>
          <w:type w:val="bbPlcHdr"/>
        </w:types>
        <w:behaviors>
          <w:behavior w:val="content"/>
        </w:behaviors>
        <w:description w:val=""/>
        <w:guid w:val="{bc72e242-9ee6-4974-b255-19e44508fcb6}"/>
      </w:docPartPr>
      <w:docPartBody>
        <w:p>
          <w:r>
            <w:rPr>
              <w:color w:val="808080"/>
            </w:rPr>
            <w:t>单击此处输入文字。</w:t>
          </w:r>
        </w:p>
      </w:docPartBody>
    </w:docPart>
    <w:docPart>
      <w:docPartPr>
        <w:name w:val="{4e6ba3f7-80e6-4809-96b9-39498bc3658f}"/>
        <w:style w:val=""/>
        <w:category>
          <w:name w:val="常规"/>
          <w:gallery w:val="placeholder"/>
        </w:category>
        <w:types>
          <w:type w:val="bbPlcHdr"/>
        </w:types>
        <w:behaviors>
          <w:behavior w:val="content"/>
        </w:behaviors>
        <w:description w:val=""/>
        <w:guid w:val="{4e6ba3f7-80e6-4809-96b9-39498bc3658f}"/>
      </w:docPartPr>
      <w:docPartBody>
        <w:p>
          <w:r>
            <w:rPr>
              <w:color w:val="808080"/>
            </w:rPr>
            <w:t>单击此处输入文字。</w:t>
          </w:r>
        </w:p>
      </w:docPartBody>
    </w:docPart>
    <w:docPart>
      <w:docPartPr>
        <w:name w:val="{b0826c37-d8c0-4ea4-bf42-2beefb1846f3}"/>
        <w:style w:val=""/>
        <w:category>
          <w:name w:val="常规"/>
          <w:gallery w:val="placeholder"/>
        </w:category>
        <w:types>
          <w:type w:val="bbPlcHdr"/>
        </w:types>
        <w:behaviors>
          <w:behavior w:val="content"/>
        </w:behaviors>
        <w:description w:val=""/>
        <w:guid w:val="{b0826c37-d8c0-4ea4-bf42-2beefb1846f3}"/>
      </w:docPartPr>
      <w:docPartBody>
        <w:p>
          <w:r>
            <w:rPr>
              <w:color w:val="808080"/>
            </w:rPr>
            <w:t>单击此处输入文字。</w:t>
          </w:r>
        </w:p>
      </w:docPartBody>
    </w:docPart>
    <w:docPart>
      <w:docPartPr>
        <w:name w:val="{923a9fe4-2ef2-4b0d-8acd-9d3717c4a596}"/>
        <w:style w:val=""/>
        <w:category>
          <w:name w:val="常规"/>
          <w:gallery w:val="placeholder"/>
        </w:category>
        <w:types>
          <w:type w:val="bbPlcHdr"/>
        </w:types>
        <w:behaviors>
          <w:behavior w:val="content"/>
        </w:behaviors>
        <w:description w:val=""/>
        <w:guid w:val="{923a9fe4-2ef2-4b0d-8acd-9d3717c4a596}"/>
      </w:docPartPr>
      <w:docPartBody>
        <w:p>
          <w:r>
            <w:rPr>
              <w:color w:val="808080"/>
            </w:rPr>
            <w:t>单击此处输入文字。</w:t>
          </w:r>
        </w:p>
      </w:docPartBody>
    </w:docPart>
    <w:docPart>
      <w:docPartPr>
        <w:name w:val="{647d291d-878a-4648-8c9e-37cb57e30b46}"/>
        <w:style w:val=""/>
        <w:category>
          <w:name w:val="常规"/>
          <w:gallery w:val="placeholder"/>
        </w:category>
        <w:types>
          <w:type w:val="bbPlcHdr"/>
        </w:types>
        <w:behaviors>
          <w:behavior w:val="content"/>
        </w:behaviors>
        <w:description w:val=""/>
        <w:guid w:val="{647d291d-878a-4648-8c9e-37cb57e30b46}"/>
      </w:docPartPr>
      <w:docPartBody>
        <w:p>
          <w:r>
            <w:rPr>
              <w:color w:val="808080"/>
            </w:rPr>
            <w:t>单击此处输入文字。</w:t>
          </w:r>
        </w:p>
      </w:docPartBody>
    </w:docPart>
    <w:docPart>
      <w:docPartPr>
        <w:name w:val="{fa063901-231a-4584-a4c8-8de405476dcb}"/>
        <w:style w:val=""/>
        <w:category>
          <w:name w:val="常规"/>
          <w:gallery w:val="placeholder"/>
        </w:category>
        <w:types>
          <w:type w:val="bbPlcHdr"/>
        </w:types>
        <w:behaviors>
          <w:behavior w:val="content"/>
        </w:behaviors>
        <w:description w:val=""/>
        <w:guid w:val="{fa063901-231a-4584-a4c8-8de405476dcb}"/>
      </w:docPartPr>
      <w:docPartBody>
        <w:p>
          <w:r>
            <w:rPr>
              <w:color w:val="808080"/>
            </w:rPr>
            <w:t>单击此处输入文字。</w:t>
          </w:r>
        </w:p>
      </w:docPartBody>
    </w:docPart>
    <w:docPart>
      <w:docPartPr>
        <w:name w:val="{78b1d054-fb99-4fc2-a58e-6d6d43d644a3}"/>
        <w:style w:val=""/>
        <w:category>
          <w:name w:val="常规"/>
          <w:gallery w:val="placeholder"/>
        </w:category>
        <w:types>
          <w:type w:val="bbPlcHdr"/>
        </w:types>
        <w:behaviors>
          <w:behavior w:val="content"/>
        </w:behaviors>
        <w:description w:val=""/>
        <w:guid w:val="{78b1d054-fb99-4fc2-a58e-6d6d43d644a3}"/>
      </w:docPartPr>
      <w:docPartBody>
        <w:p>
          <w:r>
            <w:rPr>
              <w:color w:val="808080"/>
            </w:rPr>
            <w:t>单击此处输入文字。</w:t>
          </w:r>
        </w:p>
      </w:docPartBody>
    </w:docPart>
    <w:docPart>
      <w:docPartPr>
        <w:name w:val="{ab2e0d09-537a-4944-9240-a3799fe42dd6}"/>
        <w:style w:val=""/>
        <w:category>
          <w:name w:val="常规"/>
          <w:gallery w:val="placeholder"/>
        </w:category>
        <w:types>
          <w:type w:val="bbPlcHdr"/>
        </w:types>
        <w:behaviors>
          <w:behavior w:val="content"/>
        </w:behaviors>
        <w:description w:val=""/>
        <w:guid w:val="{ab2e0d09-537a-4944-9240-a3799fe42dd6}"/>
      </w:docPartPr>
      <w:docPartBody>
        <w:p>
          <w:r>
            <w:rPr>
              <w:color w:val="808080"/>
            </w:rPr>
            <w:t>单击此处输入文字。</w:t>
          </w:r>
        </w:p>
      </w:docPartBody>
    </w:docPart>
    <w:docPart>
      <w:docPartPr>
        <w:name w:val="{a27d4f15-9128-42b1-82fb-e9646bb9fada}"/>
        <w:style w:val=""/>
        <w:category>
          <w:name w:val="常规"/>
          <w:gallery w:val="placeholder"/>
        </w:category>
        <w:types>
          <w:type w:val="bbPlcHdr"/>
        </w:types>
        <w:behaviors>
          <w:behavior w:val="content"/>
        </w:behaviors>
        <w:description w:val=""/>
        <w:guid w:val="{a27d4f15-9128-42b1-82fb-e9646bb9fada}"/>
      </w:docPartPr>
      <w:docPartBody>
        <w:p>
          <w:r>
            <w:rPr>
              <w:color w:val="808080"/>
            </w:rPr>
            <w:t>单击此处输入文字。</w:t>
          </w:r>
        </w:p>
      </w:docPartBody>
    </w:docPart>
    <w:docPart>
      <w:docPartPr>
        <w:name w:val="{587f8c2f-b18b-41d0-8bcc-fb01527e39d6}"/>
        <w:style w:val=""/>
        <w:category>
          <w:name w:val="常规"/>
          <w:gallery w:val="placeholder"/>
        </w:category>
        <w:types>
          <w:type w:val="bbPlcHdr"/>
        </w:types>
        <w:behaviors>
          <w:behavior w:val="content"/>
        </w:behaviors>
        <w:description w:val=""/>
        <w:guid w:val="{587f8c2f-b18b-41d0-8bcc-fb01527e39d6}"/>
      </w:docPartPr>
      <w:docPartBody>
        <w:p>
          <w:r>
            <w:rPr>
              <w:color w:val="808080"/>
            </w:rPr>
            <w:t>单击此处输入文字。</w:t>
          </w:r>
        </w:p>
      </w:docPartBody>
    </w:docPart>
    <w:docPart>
      <w:docPartPr>
        <w:name w:val="{d114e354-82fb-48ae-8c1c-53c938c83003}"/>
        <w:style w:val=""/>
        <w:category>
          <w:name w:val="常规"/>
          <w:gallery w:val="placeholder"/>
        </w:category>
        <w:types>
          <w:type w:val="bbPlcHdr"/>
        </w:types>
        <w:behaviors>
          <w:behavior w:val="content"/>
        </w:behaviors>
        <w:description w:val=""/>
        <w:guid w:val="{d114e354-82fb-48ae-8c1c-53c938c83003}"/>
      </w:docPartPr>
      <w:docPartBody>
        <w:p>
          <w:r>
            <w:rPr>
              <w:color w:val="808080"/>
            </w:rPr>
            <w:t>单击此处输入文字。</w:t>
          </w:r>
        </w:p>
      </w:docPartBody>
    </w:docPart>
    <w:docPart>
      <w:docPartPr>
        <w:name w:val="{fc07b074-9804-4081-bef5-f8c8c7f533e4}"/>
        <w:style w:val=""/>
        <w:category>
          <w:name w:val="常规"/>
          <w:gallery w:val="placeholder"/>
        </w:category>
        <w:types>
          <w:type w:val="bbPlcHdr"/>
        </w:types>
        <w:behaviors>
          <w:behavior w:val="content"/>
        </w:behaviors>
        <w:description w:val=""/>
        <w:guid w:val="{fc07b074-9804-4081-bef5-f8c8c7f533e4}"/>
      </w:docPartPr>
      <w:docPartBody>
        <w:p>
          <w:r>
            <w:rPr>
              <w:color w:val="808080"/>
            </w:rPr>
            <w:t>单击此处输入文字。</w:t>
          </w:r>
        </w:p>
      </w:docPartBody>
    </w:docPart>
    <w:docPart>
      <w:docPartPr>
        <w:name w:val="{fe6bbf61-dd50-4857-8c4b-88e0dd7b263a}"/>
        <w:style w:val=""/>
        <w:category>
          <w:name w:val="常规"/>
          <w:gallery w:val="placeholder"/>
        </w:category>
        <w:types>
          <w:type w:val="bbPlcHdr"/>
        </w:types>
        <w:behaviors>
          <w:behavior w:val="content"/>
        </w:behaviors>
        <w:description w:val=""/>
        <w:guid w:val="{fe6bbf61-dd50-4857-8c4b-88e0dd7b263a}"/>
      </w:docPartPr>
      <w:docPartBody>
        <w:p>
          <w:r>
            <w:rPr>
              <w:color w:val="808080"/>
            </w:rPr>
            <w:t>单击此处输入文字。</w:t>
          </w:r>
        </w:p>
      </w:docPartBody>
    </w:docPart>
    <w:docPart>
      <w:docPartPr>
        <w:name w:val="{ec331a4f-0fed-45ca-9f4a-dab0b5cae69c}"/>
        <w:style w:val=""/>
        <w:category>
          <w:name w:val="常规"/>
          <w:gallery w:val="placeholder"/>
        </w:category>
        <w:types>
          <w:type w:val="bbPlcHdr"/>
        </w:types>
        <w:behaviors>
          <w:behavior w:val="content"/>
        </w:behaviors>
        <w:description w:val=""/>
        <w:guid w:val="{ec331a4f-0fed-45ca-9f4a-dab0b5cae69c}"/>
      </w:docPartPr>
      <w:docPartBody>
        <w:p>
          <w:r>
            <w:rPr>
              <w:color w:val="808080"/>
            </w:rPr>
            <w:t>单击此处输入文字。</w:t>
          </w:r>
        </w:p>
      </w:docPartBody>
    </w:docPart>
    <w:docPart>
      <w:docPartPr>
        <w:name w:val="{f6640b95-1650-4a7c-94c6-d766968855ad}"/>
        <w:style w:val=""/>
        <w:category>
          <w:name w:val="常规"/>
          <w:gallery w:val="placeholder"/>
        </w:category>
        <w:types>
          <w:type w:val="bbPlcHdr"/>
        </w:types>
        <w:behaviors>
          <w:behavior w:val="content"/>
        </w:behaviors>
        <w:description w:val=""/>
        <w:guid w:val="{f6640b95-1650-4a7c-94c6-d766968855ad}"/>
      </w:docPartPr>
      <w:docPartBody>
        <w:p>
          <w:r>
            <w:rPr>
              <w:color w:val="808080"/>
            </w:rPr>
            <w:t>单击此处输入文字。</w:t>
          </w:r>
        </w:p>
      </w:docPartBody>
    </w:docPart>
    <w:docPart>
      <w:docPartPr>
        <w:name w:val="{ff41825a-53fe-4262-b7ef-9772b8f2728e}"/>
        <w:style w:val=""/>
        <w:category>
          <w:name w:val="常规"/>
          <w:gallery w:val="placeholder"/>
        </w:category>
        <w:types>
          <w:type w:val="bbPlcHdr"/>
        </w:types>
        <w:behaviors>
          <w:behavior w:val="content"/>
        </w:behaviors>
        <w:description w:val=""/>
        <w:guid w:val="{ff41825a-53fe-4262-b7ef-9772b8f2728e}"/>
      </w:docPartPr>
      <w:docPartBody>
        <w:p>
          <w:r>
            <w:rPr>
              <w:color w:val="808080"/>
            </w:rPr>
            <w:t>单击此处输入文字。</w:t>
          </w:r>
        </w:p>
      </w:docPartBody>
    </w:docPart>
    <w:docPart>
      <w:docPartPr>
        <w:name w:val="{a4ceedb5-7a42-47b1-8cfb-e3ba3ed7bdf4}"/>
        <w:style w:val=""/>
        <w:category>
          <w:name w:val="常规"/>
          <w:gallery w:val="placeholder"/>
        </w:category>
        <w:types>
          <w:type w:val="bbPlcHdr"/>
        </w:types>
        <w:behaviors>
          <w:behavior w:val="content"/>
        </w:behaviors>
        <w:description w:val=""/>
        <w:guid w:val="{a4ceedb5-7a42-47b1-8cfb-e3ba3ed7bdf4}"/>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A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15T05:25:18Z</cp:lastPrinted>
  <dcterms:modified xsi:type="dcterms:W3CDTF">2019-02-15T05: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