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良宇减温减压设备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良宇减温减压设备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2</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570929688"/>
      </w:sdtPr>
      <w:sdtContent>
        <w:p>
          <w:pPr>
            <w:pStyle w:val="Normal"/>
            <w:bidi w:val="0"/>
            <w:spacing w:lineRule="auto" w:line="240" w:before="0" w:after="0"/>
            <w:ind w:left="0" w:right="0" w:hanging="0"/>
            <w:jc w:val="center"/>
            <w:rPr/>
          </w:pPr>
          <w:bookmarkStart w:id="0" w:name="_Toc24108_WPSOffice_Type2"/>
          <w:r>
            <w:rPr>
              <w:rFonts w:ascii="宋体" w:hAnsi="宋体"/>
              <w:sz w:val="21"/>
            </w:rPr>
            <w:t>目录</w:t>
          </w:r>
        </w:p>
        <w:p>
          <w:pPr>
            <w:pStyle w:val="WPSOffice1"/>
            <w:tabs>
              <w:tab w:val="clear" w:pos="420"/>
              <w:tab w:val="right" w:pos="8306" w:leader="dot"/>
            </w:tabs>
            <w:bidi w:val="0"/>
            <w:jc w:val="left"/>
            <w:rPr/>
          </w:pPr>
          <w:hyperlink w:anchor="_Toc13601_WPSOffice_Level1">
            <w:sdt>
              <w:sdtPr>
                <w:placeholder>
                  <w:docPart w:val="{db55d580-6284-4e07-8900-7771b99aea0b}"/>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3601_WPSOffice_Level1Page"/>
            <w:r>
              <w:rPr>
                <w:webHidden/>
              </w:rPr>
              <w:fldChar w:fldCharType="begin"/>
            </w:r>
            <w:r>
              <w:rPr>
                <w:webHidden/>
              </w:rPr>
              <w:instrText xml:space="preserve">PAGEREF _Toc13601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4108_WPSOffice_Level1">
            <w:sdt>
              <w:sdtPr>
                <w:placeholder>
                  <w:docPart w:val="{12ebf189-9f51-47af-80f6-eeef2af9ed46}"/>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4108_WPSOffice_Level1Page"/>
            <w:r>
              <w:rPr>
                <w:webHidden/>
              </w:rPr>
              <w:fldChar w:fldCharType="begin"/>
            </w:r>
            <w:r>
              <w:rPr>
                <w:webHidden/>
              </w:rPr>
              <w:instrText xml:space="preserve">PAGEREF _Toc24108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0789_WPSOffice_Level1">
            <w:sdt>
              <w:sdtPr>
                <w:placeholder>
                  <w:docPart w:val="{17d8bd7c-9fb9-4721-8699-be70a6ca24f4}"/>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0789_WPSOffice_Level1Page"/>
            <w:r>
              <w:rPr>
                <w:webHidden/>
              </w:rPr>
              <w:fldChar w:fldCharType="begin"/>
            </w:r>
            <w:r>
              <w:rPr>
                <w:webHidden/>
              </w:rPr>
              <w:instrText xml:space="preserve">PAGEREF _Toc10789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24108_WPSOffice_Level2">
            <w:sdt>
              <w:sdtPr>
                <w:placeholder>
                  <w:docPart w:val="{90f6b307-dd52-4840-839e-5f7445fc80dd}"/>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4108_WPSOffice_Level2Page"/>
            <w:r>
              <w:rPr>
                <w:webHidden/>
              </w:rPr>
              <w:fldChar w:fldCharType="begin"/>
            </w:r>
            <w:r>
              <w:rPr>
                <w:webHidden/>
              </w:rPr>
              <w:instrText xml:space="preserve">PAGEREF _Toc24108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10789_WPSOffice_Level2">
            <w:sdt>
              <w:sdtPr>
                <w:placeholder>
                  <w:docPart w:val="{e84187ba-e0bf-473a-aed3-70fee5c820ac}"/>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0789_WPSOffice_Level2Page"/>
            <w:r>
              <w:rPr>
                <w:webHidden/>
              </w:rPr>
              <w:fldChar w:fldCharType="begin"/>
            </w:r>
            <w:r>
              <w:rPr>
                <w:webHidden/>
              </w:rPr>
              <w:instrText xml:space="preserve">PAGEREF _Toc10789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1825_WPSOffice_Level2">
            <w:sdt>
              <w:sdtPr>
                <w:placeholder>
                  <w:docPart w:val="{fb3e7db5-6eb3-4cfd-af52-4cc90a35b33e}"/>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825_WPSOffice_Level2Page"/>
            <w:r>
              <w:rPr>
                <w:webHidden/>
              </w:rPr>
              <w:fldChar w:fldCharType="begin"/>
            </w:r>
            <w:r>
              <w:rPr>
                <w:webHidden/>
              </w:rPr>
              <w:instrText xml:space="preserve">PAGEREF _Toc1825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7830_WPSOffice_Level2">
            <w:sdt>
              <w:sdtPr>
                <w:placeholder>
                  <w:docPart w:val="{8b276c40-d736-41cb-82fb-13863e5e13d4}"/>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17830_WPSOffice_Level2Page"/>
            <w:r>
              <w:rPr>
                <w:webHidden/>
              </w:rPr>
              <w:fldChar w:fldCharType="begin"/>
            </w:r>
            <w:r>
              <w:rPr>
                <w:webHidden/>
              </w:rPr>
              <w:instrText xml:space="preserve">PAGEREF _Toc17830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89_WPSOffice_Level2">
            <w:sdt>
              <w:sdtPr>
                <w:placeholder>
                  <w:docPart w:val="{14b7e369-5f02-4c30-8471-6cbe6955dc94}"/>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89_WPSOffice_Level2Page"/>
            <w:r>
              <w:rPr>
                <w:webHidden/>
              </w:rPr>
              <w:fldChar w:fldCharType="begin"/>
            </w:r>
            <w:r>
              <w:rPr>
                <w:webHidden/>
              </w:rPr>
              <w:instrText xml:space="preserve">PAGEREF _Toc289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17214_WPSOffice_Level2">
            <w:sdt>
              <w:sdtPr>
                <w:placeholder>
                  <w:docPart w:val="{10cf5738-2e5c-4378-80df-71d02849e89c}"/>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7214_WPSOffice_Level2Page"/>
            <w:r>
              <w:rPr>
                <w:webHidden/>
              </w:rPr>
              <w:fldChar w:fldCharType="begin"/>
            </w:r>
            <w:r>
              <w:rPr>
                <w:webHidden/>
              </w:rPr>
              <w:instrText xml:space="preserve">PAGEREF _Toc17214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1825_WPSOffice_Level1">
            <w:sdt>
              <w:sdtPr>
                <w:placeholder>
                  <w:docPart w:val="{23457cf9-30b3-4029-96a6-191c9ddf7f72}"/>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825_WPSOffice_Level1Page"/>
            <w:r>
              <w:rPr>
                <w:webHidden/>
              </w:rPr>
              <w:fldChar w:fldCharType="begin"/>
            </w:r>
            <w:r>
              <w:rPr>
                <w:webHidden/>
              </w:rPr>
              <w:instrText xml:space="preserve">PAGEREF _Toc1825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21030_WPSOffice_Level2">
            <w:sdt>
              <w:sdtPr>
                <w:placeholder>
                  <w:docPart w:val="{57d0cea7-4893-4389-8aab-28c9a4885e4c}"/>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21030_WPSOffice_Level2Page"/>
            <w:r>
              <w:rPr>
                <w:webHidden/>
              </w:rPr>
              <w:fldChar w:fldCharType="begin"/>
            </w:r>
            <w:r>
              <w:rPr>
                <w:webHidden/>
              </w:rPr>
              <w:instrText xml:space="preserve">PAGEREF _Toc21030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19678_WPSOffice_Level2">
            <w:sdt>
              <w:sdtPr>
                <w:placeholder>
                  <w:docPart w:val="{cabbed37-4d34-4042-97e4-1d85259a7e2c}"/>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9678_WPSOffice_Level2Page"/>
            <w:r>
              <w:rPr>
                <w:webHidden/>
              </w:rPr>
              <w:fldChar w:fldCharType="begin"/>
            </w:r>
            <w:r>
              <w:rPr>
                <w:webHidden/>
              </w:rPr>
              <w:instrText xml:space="preserve">PAGEREF _Toc19678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12503_WPSOffice_Level2">
            <w:sdt>
              <w:sdtPr>
                <w:placeholder>
                  <w:docPart w:val="{7d4e8deb-800f-4a17-900a-4e093c53cc1e}"/>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2503_WPSOffice_Level2Page"/>
            <w:r>
              <w:rPr>
                <w:webHidden/>
              </w:rPr>
              <w:fldChar w:fldCharType="begin"/>
            </w:r>
            <w:r>
              <w:rPr>
                <w:webHidden/>
              </w:rPr>
              <w:instrText xml:space="preserve">PAGEREF _Toc12503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17830_WPSOffice_Level1">
            <w:sdt>
              <w:sdtPr>
                <w:placeholder>
                  <w:docPart w:val="{a503944f-e30b-44e8-b05f-a871d50fb753}"/>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17830_WPSOffice_Level1Page"/>
            <w:r>
              <w:rPr>
                <w:webHidden/>
              </w:rPr>
              <w:fldChar w:fldCharType="begin"/>
            </w:r>
            <w:r>
              <w:rPr>
                <w:webHidden/>
              </w:rPr>
              <w:instrText xml:space="preserve">PAGEREF _Toc17830_WPSOffice_Level1 \h</w:instrText>
            </w:r>
            <w:r>
              <w:rPr>
                <w:webHidden/>
              </w:rPr>
              <w:fldChar w:fldCharType="separate"/>
            </w:r>
            <w:r>
              <w:rPr>
                <w:b/>
                <w:bCs/>
              </w:rPr>
              <w:t>8</w:t>
            </w:r>
            <w:r>
              <w:rPr>
                <w:webHidden/>
              </w:rPr>
              <w:fldChar w:fldCharType="end"/>
            </w:r>
          </w:hyperlink>
          <w:bookmarkEnd w:id="14"/>
        </w:p>
        <w:p>
          <w:pPr>
            <w:pStyle w:val="WPSOffice2"/>
            <w:tabs>
              <w:tab w:val="clear" w:pos="420"/>
              <w:tab w:val="right" w:pos="8306" w:leader="dot"/>
            </w:tabs>
            <w:bidi w:val="0"/>
            <w:jc w:val="left"/>
            <w:rPr/>
          </w:pPr>
          <w:hyperlink w:anchor="_Toc26939_WPSOffice_Level2">
            <w:sdt>
              <w:sdtPr>
                <w:placeholder>
                  <w:docPart w:val="{b792889b-3091-4005-90c6-e362796f9fc0}"/>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6939_WPSOffice_Level2Page"/>
            <w:r>
              <w:rPr>
                <w:webHidden/>
              </w:rPr>
              <w:fldChar w:fldCharType="begin"/>
            </w:r>
            <w:r>
              <w:rPr>
                <w:webHidden/>
              </w:rPr>
              <w:instrText xml:space="preserve">PAGEREF _Toc26939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12563_WPSOffice_Level2">
            <w:sdt>
              <w:sdtPr>
                <w:placeholder>
                  <w:docPart w:val="{ecb23b25-5dfb-4bc8-9a8f-06c82f919c92}"/>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94</w:t>
                </w:r>
                <w:r>
                  <w:rPr>
                    <w:rFonts w:ascii="Times New Roman" w:hAnsi="Times New Roman" w:cs="Times New Roman"/>
                  </w:rPr>
                  <w:t>号）</w:t>
                </w:r>
              </w:sdtContent>
            </w:sdt>
            <w:r>
              <w:rPr/>
              <w:tab/>
            </w:r>
            <w:bookmarkStart w:id="16" w:name="_Toc12563_WPSOffice_Level2Page"/>
            <w:r>
              <w:rPr>
                <w:webHidden/>
              </w:rPr>
              <w:fldChar w:fldCharType="begin"/>
            </w:r>
            <w:r>
              <w:rPr>
                <w:webHidden/>
              </w:rPr>
              <w:instrText xml:space="preserve">PAGEREF _Toc12563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289_WPSOffice_Level1">
            <w:sdt>
              <w:sdtPr>
                <w:placeholder>
                  <w:docPart w:val="{23347bef-7d41-4103-9c14-dc9d1d462f40}"/>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89_WPSOffice_Level1Page"/>
            <w:r>
              <w:rPr>
                <w:webHidden/>
              </w:rPr>
              <w:fldChar w:fldCharType="begin"/>
            </w:r>
            <w:r>
              <w:rPr>
                <w:webHidden/>
              </w:rPr>
              <w:instrText xml:space="preserve">PAGEREF _Toc289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27824_WPSOffice_Level2">
            <w:sdt>
              <w:sdtPr>
                <w:placeholder>
                  <w:docPart w:val="{7a895ffc-569b-4340-9363-47ba3d5bad6d}"/>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7824_WPSOffice_Level2Page"/>
            <w:r>
              <w:rPr>
                <w:webHidden/>
              </w:rPr>
              <w:fldChar w:fldCharType="begin"/>
            </w:r>
            <w:r>
              <w:rPr>
                <w:webHidden/>
              </w:rPr>
              <w:instrText xml:space="preserve">PAGEREF _Toc27824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3547_WPSOffice_Level2">
            <w:sdt>
              <w:sdtPr>
                <w:placeholder>
                  <w:docPart w:val="{815ae45c-621d-4775-909e-a0e85cffbce1}"/>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3547_WPSOffice_Level2Page"/>
            <w:r>
              <w:rPr>
                <w:webHidden/>
              </w:rPr>
              <w:fldChar w:fldCharType="begin"/>
            </w:r>
            <w:r>
              <w:rPr>
                <w:webHidden/>
              </w:rPr>
              <w:instrText xml:space="preserve">PAGEREF _Toc3547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17922_WPSOffice_Level2">
            <w:sdt>
              <w:sdtPr>
                <w:placeholder>
                  <w:docPart w:val="{c791ba78-6dc1-481e-b7fe-4915d82b4dc8}"/>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0" w:name="_Toc17922_WPSOffice_Level2Page"/>
            <w:r>
              <w:rPr>
                <w:webHidden/>
              </w:rPr>
              <w:fldChar w:fldCharType="begin"/>
            </w:r>
            <w:r>
              <w:rPr>
                <w:webHidden/>
              </w:rPr>
              <w:instrText xml:space="preserve">PAGEREF _Toc17922_WPSOffice_Level2 \h</w:instrText>
            </w:r>
            <w:r>
              <w:rPr>
                <w:webHidden/>
              </w:rPr>
              <w:fldChar w:fldCharType="separate"/>
            </w:r>
            <w:r>
              <w:rPr/>
              <w:t>11</w:t>
            </w:r>
            <w:r>
              <w:rPr>
                <w:webHidden/>
              </w:rPr>
              <w:fldChar w:fldCharType="end"/>
            </w:r>
          </w:hyperlink>
          <w:bookmarkEnd w:id="20"/>
        </w:p>
        <w:p>
          <w:pPr>
            <w:pStyle w:val="WPSOffice1"/>
            <w:tabs>
              <w:tab w:val="clear" w:pos="420"/>
              <w:tab w:val="right" w:pos="8306" w:leader="dot"/>
            </w:tabs>
            <w:bidi w:val="0"/>
            <w:jc w:val="left"/>
            <w:rPr/>
          </w:pPr>
          <w:hyperlink w:anchor="_Toc17214_WPSOffice_Level1">
            <w:sdt>
              <w:sdtPr>
                <w:placeholder>
                  <w:docPart w:val="{31211d61-ab03-41c4-9b97-1806569ffe2d}"/>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1" w:name="_Toc17214_WPSOffice_Level1Page"/>
            <w:r>
              <w:rPr>
                <w:webHidden/>
              </w:rPr>
              <w:fldChar w:fldCharType="begin"/>
            </w:r>
            <w:r>
              <w:rPr>
                <w:webHidden/>
              </w:rPr>
              <w:instrText xml:space="preserve">PAGEREF _Toc17214_WPSOffice_Level1 \h</w:instrText>
            </w:r>
            <w:r>
              <w:rPr>
                <w:webHidden/>
              </w:rPr>
              <w:fldChar w:fldCharType="separate"/>
            </w:r>
            <w:r>
              <w:rPr>
                <w:b/>
                <w:bCs/>
              </w:rPr>
              <w:t>12</w:t>
            </w:r>
            <w:r>
              <w:rPr>
                <w:webHidden/>
              </w:rPr>
              <w:fldChar w:fldCharType="end"/>
            </w:r>
          </w:hyperlink>
          <w:bookmarkEnd w:id="21"/>
        </w:p>
        <w:p>
          <w:pPr>
            <w:pStyle w:val="WPSOffice2"/>
            <w:tabs>
              <w:tab w:val="clear" w:pos="420"/>
              <w:tab w:val="right" w:pos="8306" w:leader="dot"/>
            </w:tabs>
            <w:bidi w:val="0"/>
            <w:jc w:val="left"/>
            <w:rPr/>
          </w:pPr>
          <w:hyperlink w:anchor="_Toc17281_WPSOffice_Level2">
            <w:sdt>
              <w:sdtPr>
                <w:placeholder>
                  <w:docPart w:val="{9bff5eb5-7d8e-4600-b869-48c9c0d99034}"/>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2" w:name="_Toc17281_WPSOffice_Level2Page"/>
            <w:r>
              <w:rPr>
                <w:webHidden/>
              </w:rPr>
              <w:fldChar w:fldCharType="begin"/>
            </w:r>
            <w:r>
              <w:rPr>
                <w:webHidden/>
              </w:rPr>
              <w:instrText xml:space="preserve">PAGEREF _Toc17281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21030_WPSOffice_Level1">
            <w:sdt>
              <w:sdtPr>
                <w:placeholder>
                  <w:docPart w:val="{3bd5bbe0-7e1e-4e81-8eb9-c6815a9ab000}"/>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3" w:name="_Toc21030_WPSOffice_Level1Page"/>
            <w:r>
              <w:rPr>
                <w:webHidden/>
              </w:rPr>
              <w:fldChar w:fldCharType="begin"/>
            </w:r>
            <w:r>
              <w:rPr>
                <w:webHidden/>
              </w:rPr>
              <w:instrText xml:space="preserve">PAGEREF _Toc21030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1866_WPSOffice_Level2">
            <w:sdt>
              <w:sdtPr>
                <w:placeholder>
                  <w:docPart w:val="{cbc3839c-c9a9-48c0-8de4-1ad598e6f6b3}"/>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4" w:name="_Toc11866_WPSOffice_Level2Page"/>
            <w:r>
              <w:rPr>
                <w:webHidden/>
              </w:rPr>
              <w:fldChar w:fldCharType="begin"/>
            </w:r>
            <w:r>
              <w:rPr>
                <w:webHidden/>
              </w:rPr>
              <w:instrText xml:space="preserve">PAGEREF _Toc11866_WPSOffice_Level2 \h</w:instrText>
            </w:r>
            <w:r>
              <w:rPr>
                <w:webHidden/>
              </w:rPr>
              <w:fldChar w:fldCharType="separate"/>
            </w:r>
            <w:r>
              <w:rPr/>
              <w:t>13</w:t>
            </w:r>
            <w:r>
              <w:rPr>
                <w:webHidden/>
              </w:rPr>
              <w:fldChar w:fldCharType="end"/>
            </w:r>
          </w:hyperlink>
          <w:bookmarkEnd w:id="24"/>
        </w:p>
        <w:p>
          <w:pPr>
            <w:pStyle w:val="WPSOffice2"/>
            <w:tabs>
              <w:tab w:val="clear" w:pos="420"/>
              <w:tab w:val="right" w:pos="8306" w:leader="dot"/>
            </w:tabs>
            <w:bidi w:val="0"/>
            <w:jc w:val="left"/>
            <w:rPr/>
          </w:pPr>
          <w:hyperlink w:anchor="_Toc1087_WPSOffice_Level2">
            <w:sdt>
              <w:sdtPr>
                <w:placeholder>
                  <w:docPart w:val="{9a38fc80-9e22-4970-ab02-105ef6e1e143}"/>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5" w:name="_Toc1087_WPSOffice_Level2Page"/>
            <w:r>
              <w:rPr>
                <w:webHidden/>
              </w:rPr>
              <w:fldChar w:fldCharType="begin"/>
            </w:r>
            <w:r>
              <w:rPr>
                <w:webHidden/>
              </w:rPr>
              <w:instrText xml:space="preserve">PAGEREF _Toc1087_WPSOffice_Level2 \h</w:instrText>
            </w:r>
            <w:r>
              <w:rPr>
                <w:webHidden/>
              </w:rPr>
              <w:fldChar w:fldCharType="separate"/>
            </w:r>
            <w:r>
              <w:rPr/>
              <w:t>13</w:t>
            </w:r>
            <w:r>
              <w:rPr>
                <w:webHidden/>
              </w:rPr>
              <w:fldChar w:fldCharType="end"/>
            </w:r>
          </w:hyperlink>
          <w:bookmarkEnd w:id="25"/>
        </w:p>
        <w:p>
          <w:pPr>
            <w:pStyle w:val="WPSOffice2"/>
            <w:tabs>
              <w:tab w:val="clear" w:pos="420"/>
              <w:tab w:val="right" w:pos="8306" w:leader="dot"/>
            </w:tabs>
            <w:bidi w:val="0"/>
            <w:jc w:val="left"/>
            <w:rPr/>
          </w:pPr>
          <w:hyperlink w:anchor="_Toc15858_WPSOffice_Level2">
            <w:sdt>
              <w:sdtPr>
                <w:placeholder>
                  <w:docPart w:val="{2c63b721-c47f-47c5-b071-af25f51e10ff}"/>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6" w:name="_Toc15858_WPSOffice_Level2Page"/>
            <w:r>
              <w:rPr>
                <w:webHidden/>
              </w:rPr>
              <w:fldChar w:fldCharType="begin"/>
            </w:r>
            <w:r>
              <w:rPr>
                <w:webHidden/>
              </w:rPr>
              <w:instrText xml:space="preserve">PAGEREF _Toc15858_WPSOffice_Level2 \h</w:instrText>
            </w:r>
            <w:r>
              <w:rPr>
                <w:webHidden/>
              </w:rPr>
              <w:fldChar w:fldCharType="separate"/>
            </w:r>
            <w:r>
              <w:rPr/>
              <w:t>13</w:t>
            </w:r>
            <w:r>
              <w:rPr>
                <w:webHidden/>
              </w:rPr>
              <w:fldChar w:fldCharType="end"/>
            </w:r>
          </w:hyperlink>
          <w:bookmarkEnd w:id="26"/>
        </w:p>
        <w:p>
          <w:pPr>
            <w:pStyle w:val="WPSOffice2"/>
            <w:tabs>
              <w:tab w:val="clear" w:pos="420"/>
              <w:tab w:val="right" w:pos="8306" w:leader="dot"/>
            </w:tabs>
            <w:bidi w:val="0"/>
            <w:jc w:val="left"/>
            <w:rPr/>
          </w:pPr>
          <w:hyperlink w:anchor="_Toc8873_WPSOffice_Level2">
            <w:sdt>
              <w:sdtPr>
                <w:placeholder>
                  <w:docPart w:val="{1a15ec3e-0c1e-42b4-ba25-1cf7597bf032}"/>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7" w:name="_Toc8873_WPSOffice_Level2Page"/>
            <w:r>
              <w:rPr>
                <w:webHidden/>
              </w:rPr>
              <w:fldChar w:fldCharType="begin"/>
            </w:r>
            <w:r>
              <w:rPr>
                <w:webHidden/>
              </w:rPr>
              <w:instrText xml:space="preserve">PAGEREF _Toc8873_WPSOffice_Level2 \h</w:instrText>
            </w:r>
            <w:r>
              <w:rPr>
                <w:webHidden/>
              </w:rPr>
              <w:fldChar w:fldCharType="separate"/>
            </w:r>
            <w:r>
              <w:rPr/>
              <w:t>13</w:t>
            </w:r>
            <w:r>
              <w:rPr>
                <w:webHidden/>
              </w:rPr>
              <w:fldChar w:fldCharType="end"/>
            </w:r>
          </w:hyperlink>
          <w:bookmarkEnd w:id="27"/>
        </w:p>
        <w:p>
          <w:pPr>
            <w:pStyle w:val="WPSOffice1"/>
            <w:tabs>
              <w:tab w:val="clear" w:pos="420"/>
              <w:tab w:val="right" w:pos="8306" w:leader="dot"/>
            </w:tabs>
            <w:bidi w:val="0"/>
            <w:jc w:val="left"/>
            <w:rPr/>
          </w:pPr>
          <w:hyperlink w:anchor="_Toc19678_WPSOffice_Level1">
            <w:sdt>
              <w:sdtPr>
                <w:placeholder>
                  <w:docPart w:val="{e7a6e089-4a3e-489a-8ba0-8f462ce0a30b}"/>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28" w:name="_Toc19678_WPSOffice_Level1Page"/>
            <w:r>
              <w:rPr>
                <w:webHidden/>
              </w:rPr>
              <w:fldChar w:fldCharType="begin"/>
            </w:r>
            <w:r>
              <w:rPr>
                <w:webHidden/>
              </w:rPr>
              <w:instrText xml:space="preserve">PAGEREF _Toc19678_WPSOffice_Level1 \h</w:instrText>
            </w:r>
            <w:r>
              <w:rPr>
                <w:webHidden/>
              </w:rPr>
              <w:fldChar w:fldCharType="separate"/>
            </w:r>
            <w:r>
              <w:rPr>
                <w:b/>
                <w:bCs/>
              </w:rPr>
              <w:t>15</w:t>
            </w:r>
            <w:r>
              <w:rPr>
                <w:webHidden/>
              </w:rPr>
              <w:fldChar w:fldCharType="end"/>
            </w:r>
          </w:hyperlink>
          <w:bookmarkEnd w:id="28"/>
        </w:p>
        <w:p>
          <w:pPr>
            <w:pStyle w:val="WPSOffice2"/>
            <w:tabs>
              <w:tab w:val="clear" w:pos="420"/>
              <w:tab w:val="right" w:pos="8306" w:leader="dot"/>
            </w:tabs>
            <w:bidi w:val="0"/>
            <w:jc w:val="left"/>
            <w:rPr/>
          </w:pPr>
          <w:hyperlink w:anchor="_Toc13125_WPSOffice_Level2">
            <w:sdt>
              <w:sdtPr>
                <w:placeholder>
                  <w:docPart w:val="{969f957b-06d9-4e64-8964-8571d3ebe325}"/>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29" w:name="_Toc13125_WPSOffice_Level2Page"/>
            <w:r>
              <w:rPr>
                <w:webHidden/>
              </w:rPr>
              <w:fldChar w:fldCharType="begin"/>
            </w:r>
            <w:r>
              <w:rPr>
                <w:webHidden/>
              </w:rPr>
              <w:instrText xml:space="preserve">PAGEREF _Toc13125_WPSOffice_Level2 \h</w:instrText>
            </w:r>
            <w:r>
              <w:rPr>
                <w:webHidden/>
              </w:rPr>
              <w:fldChar w:fldCharType="separate"/>
            </w:r>
            <w:r>
              <w:rPr/>
              <w:t>15</w:t>
            </w:r>
            <w:r>
              <w:rPr>
                <w:webHidden/>
              </w:rPr>
              <w:fldChar w:fldCharType="end"/>
            </w:r>
          </w:hyperlink>
          <w:bookmarkEnd w:id="29"/>
        </w:p>
        <w:p>
          <w:pPr>
            <w:pStyle w:val="WPSOffice2"/>
            <w:tabs>
              <w:tab w:val="clear" w:pos="420"/>
              <w:tab w:val="right" w:pos="8306" w:leader="dot"/>
            </w:tabs>
            <w:bidi w:val="0"/>
            <w:jc w:val="left"/>
            <w:rPr/>
          </w:pPr>
          <w:hyperlink w:anchor="_Toc10393_WPSOffice_Level2">
            <w:sdt>
              <w:sdtPr>
                <w:placeholder>
                  <w:docPart w:val="{9806079e-f269-48e9-8814-91a432c220d6}"/>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0" w:name="_Toc10393_WPSOffice_Level2Page"/>
            <w:r>
              <w:rPr>
                <w:webHidden/>
              </w:rPr>
              <w:fldChar w:fldCharType="begin"/>
            </w:r>
            <w:r>
              <w:rPr>
                <w:webHidden/>
              </w:rPr>
              <w:instrText xml:space="preserve">PAGEREF _Toc10393_WPSOffice_Level2 \h</w:instrText>
            </w:r>
            <w:r>
              <w:rPr>
                <w:webHidden/>
              </w:rPr>
              <w:fldChar w:fldCharType="separate"/>
            </w:r>
            <w:r>
              <w:rPr/>
              <w:t>15</w:t>
            </w:r>
            <w:r>
              <w:rPr>
                <w:webHidden/>
              </w:rPr>
              <w:fldChar w:fldCharType="end"/>
            </w:r>
          </w:hyperlink>
          <w:bookmarkEnd w:id="30"/>
        </w:p>
        <w:p>
          <w:pPr>
            <w:pStyle w:val="WPSOffice1"/>
            <w:tabs>
              <w:tab w:val="clear" w:pos="420"/>
              <w:tab w:val="right" w:pos="8306" w:leader="dot"/>
            </w:tabs>
            <w:bidi w:val="0"/>
            <w:jc w:val="left"/>
            <w:rPr/>
          </w:pPr>
          <w:hyperlink w:anchor="_Toc12503_WPSOffice_Level1">
            <w:sdt>
              <w:sdtPr>
                <w:placeholder>
                  <w:docPart w:val="{7908d981-c0f0-4dfd-9c59-c81f9794c83d}"/>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1" w:name="_Toc12503_WPSOffice_Level1Page"/>
            <w:r>
              <w:rPr>
                <w:webHidden/>
              </w:rPr>
              <w:fldChar w:fldCharType="begin"/>
            </w:r>
            <w:r>
              <w:rPr>
                <w:webHidden/>
              </w:rPr>
              <w:instrText xml:space="preserve">PAGEREF _Toc12503_WPSOffice_Level1 \h</w:instrText>
            </w:r>
            <w:r>
              <w:rPr>
                <w:webHidden/>
              </w:rPr>
              <w:fldChar w:fldCharType="separate"/>
            </w:r>
            <w:r>
              <w:rPr>
                <w:b/>
                <w:bCs/>
              </w:rPr>
              <w:t>16</w:t>
            </w:r>
            <w:r>
              <w:rPr>
                <w:webHidden/>
              </w:rPr>
              <w:fldChar w:fldCharType="end"/>
            </w:r>
          </w:hyperlink>
          <w:bookmarkEnd w:id="31"/>
        </w:p>
        <w:p>
          <w:pPr>
            <w:pStyle w:val="WPSOffice2"/>
            <w:tabs>
              <w:tab w:val="clear" w:pos="420"/>
              <w:tab w:val="right" w:pos="8306" w:leader="dot"/>
            </w:tabs>
            <w:bidi w:val="0"/>
            <w:jc w:val="left"/>
            <w:rPr/>
          </w:pPr>
          <w:hyperlink w:anchor="_Toc26832_WPSOffice_Level2">
            <w:sdt>
              <w:sdtPr>
                <w:placeholder>
                  <w:docPart w:val="{bb4a86d7-7271-473a-ba64-dba22a0cc43e}"/>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2" w:name="_Toc26832_WPSOffice_Level2Page"/>
            <w:r>
              <w:rPr>
                <w:webHidden/>
              </w:rPr>
              <w:fldChar w:fldCharType="begin"/>
            </w:r>
            <w:r>
              <w:rPr>
                <w:webHidden/>
              </w:rPr>
              <w:instrText xml:space="preserve">PAGEREF _Toc26832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8051_WPSOffice_Level2">
            <w:sdt>
              <w:sdtPr>
                <w:placeholder>
                  <w:docPart w:val="{00cfca71-82f4-44e6-97c2-5ab0dff60079}"/>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3" w:name="_Toc18051_WPSOffice_Level2Page"/>
            <w:r>
              <w:rPr>
                <w:webHidden/>
              </w:rPr>
              <w:fldChar w:fldCharType="begin"/>
            </w:r>
            <w:r>
              <w:rPr>
                <w:webHidden/>
              </w:rPr>
              <w:instrText xml:space="preserve">PAGEREF _Toc18051_WPSOffice_Level2 \h</w:instrText>
            </w:r>
            <w:r>
              <w:rPr>
                <w:webHidden/>
              </w:rPr>
              <w:fldChar w:fldCharType="separate"/>
            </w:r>
            <w:r>
              <w:rPr/>
              <w:t>17</w:t>
            </w:r>
            <w:r>
              <w:rPr>
                <w:webHidden/>
              </w:rPr>
              <w:fldChar w:fldCharType="end"/>
            </w:r>
          </w:hyperlink>
          <w:bookmarkEnd w:id="0"/>
          <w:bookmarkEnd w:id="33"/>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bookmarkStart w:id="34" w:name="_GoBack"/>
          <w:bookmarkStart w:id="35" w:name="_GoBack"/>
          <w:bookmarkEnd w:id="35"/>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6" w:name="_Toc14079"/>
          <w:bookmarkStart w:id="37" w:name="_Toc25923"/>
          <w:bookmarkStart w:id="38" w:name="_Toc15799"/>
          <w:bookmarkStart w:id="39" w:name="_Toc7262"/>
          <w:bookmarkStart w:id="40" w:name="_Toc26793"/>
          <w:bookmarkStart w:id="41" w:name="_Toc24242"/>
          <w:bookmarkStart w:id="42" w:name="_Toc30537"/>
          <w:bookmarkStart w:id="43" w:name="_Toc1538"/>
          <w:bookmarkStart w:id="44" w:name="_Toc11884"/>
          <w:bookmarkStart w:id="45" w:name="_Toc17613"/>
          <w:bookmarkStart w:id="46" w:name="_Toc10817"/>
          <w:bookmarkStart w:id="47" w:name="_Toc23977"/>
          <w:bookmarkStart w:id="48" w:name="_Toc23490"/>
          <w:bookmarkStart w:id="49" w:name="_Toc19331"/>
          <w:bookmarkStart w:id="50" w:name="_Toc7770"/>
          <w:bookmarkStart w:id="51" w:name="_Toc31833"/>
          <w:bookmarkStart w:id="52" w:name="_Toc7032"/>
          <w:bookmarkStart w:id="53" w:name="_Toc18241"/>
          <w:bookmarkStart w:id="54" w:name="_Toc9644"/>
          <w:bookmarkStart w:id="55" w:name="_Toc14017"/>
          <w:bookmarkStart w:id="56" w:name="_Toc14937"/>
          <w:bookmarkStart w:id="57" w:name="_Toc26919"/>
          <w:bookmarkStart w:id="58" w:name="_Toc5527"/>
          <w:bookmarkStart w:id="59" w:name="_Toc19056"/>
          <w:bookmarkStart w:id="60" w:name="_Toc20559"/>
          <w:bookmarkStart w:id="61" w:name="_Toc4761"/>
          <w:bookmarkStart w:id="62" w:name="_Toc25008"/>
          <w:bookmarkStart w:id="63" w:name="_Toc25894"/>
          <w:bookmarkStart w:id="64" w:name="_Toc23299"/>
          <w:bookmarkStart w:id="65" w:name="_Toc234"/>
          <w:bookmarkStart w:id="66" w:name="_Toc11120"/>
          <w:bookmarkStart w:id="67" w:name="_Toc19347"/>
          <w:bookmarkStart w:id="68" w:name="_Toc19372"/>
          <w:bookmarkStart w:id="69" w:name="_Toc11277"/>
          <w:bookmarkStart w:id="70" w:name="_Toc21668"/>
          <w:bookmarkStart w:id="71" w:name="_Toc14079"/>
          <w:bookmarkStart w:id="72" w:name="_Toc25923"/>
          <w:bookmarkStart w:id="73" w:name="_Toc15799"/>
          <w:bookmarkStart w:id="74" w:name="_Toc7262"/>
          <w:bookmarkStart w:id="75" w:name="_Toc26793"/>
          <w:bookmarkStart w:id="76" w:name="_Toc24242"/>
          <w:bookmarkStart w:id="77" w:name="_Toc30537"/>
          <w:bookmarkStart w:id="78" w:name="_Toc1538"/>
          <w:bookmarkStart w:id="79" w:name="_Toc11884"/>
          <w:bookmarkStart w:id="80" w:name="_Toc17613"/>
          <w:bookmarkStart w:id="81" w:name="_Toc10817"/>
          <w:bookmarkStart w:id="82" w:name="_Toc23977"/>
          <w:bookmarkStart w:id="83" w:name="_Toc23490"/>
          <w:bookmarkStart w:id="84" w:name="_Toc19331"/>
          <w:bookmarkStart w:id="85" w:name="_Toc7770"/>
          <w:bookmarkStart w:id="86" w:name="_Toc31833"/>
          <w:bookmarkStart w:id="87" w:name="_Toc7032"/>
          <w:bookmarkStart w:id="88" w:name="_Toc18241"/>
          <w:bookmarkStart w:id="89" w:name="_Toc9644"/>
          <w:bookmarkStart w:id="90" w:name="_Toc14017"/>
          <w:bookmarkStart w:id="91" w:name="_Toc14937"/>
          <w:bookmarkStart w:id="92" w:name="_Toc26919"/>
          <w:bookmarkStart w:id="93" w:name="_Toc5527"/>
          <w:bookmarkStart w:id="94" w:name="_Toc19056"/>
          <w:bookmarkStart w:id="95" w:name="_Toc20559"/>
          <w:bookmarkStart w:id="96" w:name="_Toc4761"/>
          <w:bookmarkStart w:id="97" w:name="_Toc25008"/>
          <w:bookmarkStart w:id="98" w:name="_Toc25894"/>
          <w:bookmarkStart w:id="99" w:name="_Toc23299"/>
          <w:bookmarkStart w:id="100" w:name="_Toc234"/>
          <w:bookmarkStart w:id="101" w:name="_Toc11120"/>
          <w:bookmarkStart w:id="102" w:name="_Toc19347"/>
          <w:bookmarkStart w:id="103" w:name="_Toc19372"/>
          <w:bookmarkStart w:id="104" w:name="_Toc11277"/>
          <w:bookmarkStart w:id="105" w:name="_Toc21668"/>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eastAsia="zh-CN"/>
            </w:rPr>
          </w:pPr>
          <w:r>
            <w:rPr>
              <w:lang w:eastAsia="zh-CN"/>
            </w:rPr>
          </w:r>
        </w:p>
        <w:p>
          <w:pPr>
            <w:pStyle w:val="Normal"/>
            <w:bidi w:val="0"/>
            <w:rPr>
              <w:lang w:eastAsia="zh-CN"/>
            </w:rPr>
          </w:pPr>
          <w:r>
            <w:rPr>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6" w:name="_Toc9644"/>
          <w:bookmarkStart w:id="107" w:name="_Toc20559"/>
          <w:bookmarkStart w:id="108" w:name="_Toc4761"/>
          <w:bookmarkStart w:id="109" w:name="_Toc25008"/>
          <w:bookmarkStart w:id="110" w:name="_Toc25894"/>
          <w:bookmarkStart w:id="111" w:name="_Toc23299"/>
          <w:bookmarkStart w:id="112" w:name="_Toc234"/>
          <w:bookmarkStart w:id="113" w:name="_Toc11120"/>
          <w:bookmarkStart w:id="114" w:name="_Toc19347"/>
          <w:bookmarkStart w:id="115" w:name="_Toc19372"/>
          <w:bookmarkStart w:id="116" w:name="_Toc21668"/>
          <w:bookmarkStart w:id="117" w:name="_Toc13601_WPSOffice_Level1"/>
          <w:r>
            <w:rPr>
              <w:rFonts w:ascii="Times New Roman" w:hAnsi="Times New Roman" w:cs="Times New Roman"/>
              <w:sz w:val="30"/>
              <w:szCs w:val="30"/>
              <w:lang w:eastAsia="zh-CN"/>
            </w:rPr>
            <w:t>一、</w:t>
          </w:r>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cs="Times New Roman"/>
              <w:sz w:val="30"/>
              <w:szCs w:val="30"/>
              <w:lang w:eastAsia="zh-CN"/>
            </w:rPr>
            <w:t>验收项目概况</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90"/>
          <w:bookmarkEnd w:id="91"/>
          <w:bookmarkEnd w:id="92"/>
          <w:bookmarkEnd w:id="93"/>
          <w:bookmarkEnd w:id="94"/>
          <w:bookmarkEnd w:id="104"/>
          <w:bookmarkEnd w:id="117"/>
        </w:p>
        <w:p>
          <w:pPr>
            <w:pStyle w:val="Normal"/>
            <w:bidi w:val="0"/>
            <w:spacing w:lineRule="exact" w:line="440"/>
            <w:ind w:firstLine="460"/>
            <w:rPr>
              <w:rFonts w:ascii="宋体" w:hAnsi="宋体" w:cs="宋体" w:asciiTheme="minorEastAsia" w:cstheme="minorEastAsia" w:hAnsiTheme="minorEastAsia"/>
              <w:sz w:val="24"/>
              <w:szCs w:val="24"/>
              <w:lang w:val="en-US" w:eastAsia="zh-CN"/>
            </w:rPr>
          </w:pPr>
          <w:r>
            <w:rPr>
              <w:rFonts w:ascii="宋体" w:hAnsi="宋体" w:cs="宋体"/>
              <w:color w:val="000000"/>
              <w:sz w:val="23"/>
              <w:szCs w:val="23"/>
              <w:lang w:eastAsia="zh-CN"/>
            </w:rPr>
            <w:t>杭州良宇减温减压设备有限公司位</w:t>
          </w:r>
          <w:r>
            <w:rPr>
              <w:rFonts w:ascii="宋体" w:hAnsi="宋体" w:cs="宋体"/>
              <w:color w:val="000000"/>
              <w:sz w:val="23"/>
              <w:szCs w:val="23"/>
              <w:lang w:val="en-US" w:eastAsia="zh-CN"/>
            </w:rPr>
            <w:t>于</w:t>
          </w:r>
          <w:r>
            <w:rPr>
              <w:rFonts w:ascii="宋体" w:hAnsi="宋体"/>
              <w:color w:val="000000"/>
              <w:sz w:val="23"/>
              <w:szCs w:val="23"/>
            </w:rPr>
            <w:t>萧山区</w:t>
          </w:r>
          <w:r>
            <w:rPr>
              <w:sz w:val="23"/>
              <w:szCs w:val="23"/>
              <w:lang w:eastAsia="zh-CN"/>
            </w:rPr>
            <w:t>南阳经济开发区阳城大道</w:t>
          </w:r>
          <w:r>
            <w:rPr>
              <w:sz w:val="23"/>
              <w:szCs w:val="23"/>
              <w:lang w:eastAsia="zh-CN"/>
            </w:rPr>
            <w:t>60</w:t>
          </w:r>
          <w:r>
            <w:rPr>
              <w:sz w:val="23"/>
              <w:szCs w:val="23"/>
              <w:lang w:eastAsia="zh-CN"/>
            </w:rPr>
            <w:t>号</w:t>
          </w:r>
          <w:r>
            <w:rPr>
              <w:rFonts w:ascii="宋体" w:hAnsi="宋体"/>
              <w:color w:val="000000"/>
              <w:sz w:val="23"/>
              <w:szCs w:val="23"/>
            </w:rPr>
            <w:t>，其厂房</w:t>
          </w:r>
          <w:r>
            <w:rPr>
              <w:rFonts w:ascii="宋体" w:hAnsi="宋体" w:cs="宋体"/>
              <w:color w:val="000000"/>
              <w:sz w:val="23"/>
              <w:szCs w:val="23"/>
              <w:lang w:eastAsia="zh-CN"/>
            </w:rPr>
            <w:t>租用杭州日安电器有限公司所属</w:t>
          </w:r>
          <w:r>
            <w:rPr>
              <w:rFonts w:ascii="宋体" w:hAnsi="宋体"/>
              <w:color w:val="000000"/>
              <w:sz w:val="23"/>
              <w:szCs w:val="23"/>
            </w:rPr>
            <w:t>工业用房，面积</w:t>
          </w:r>
          <w:r>
            <w:rPr>
              <w:rFonts w:ascii="宋体" w:hAnsi="宋体"/>
              <w:color w:val="000000"/>
              <w:sz w:val="23"/>
              <w:szCs w:val="23"/>
              <w:lang w:val="en-US" w:eastAsia="zh-CN"/>
            </w:rPr>
            <w:t>800</w:t>
          </w:r>
          <w:r>
            <w:rPr>
              <w:rFonts w:ascii="宋体" w:hAnsi="宋体"/>
              <w:color w:val="000000"/>
              <w:sz w:val="23"/>
              <w:szCs w:val="23"/>
              <w:lang w:eastAsia="zh-CN"/>
            </w:rPr>
            <w:t>m</w:t>
          </w:r>
          <w:r>
            <w:rPr>
              <w:rFonts w:ascii="宋体" w:hAnsi="宋体"/>
              <w:color w:val="000000"/>
              <w:sz w:val="23"/>
              <w:szCs w:val="23"/>
            </w:rPr>
            <w:t>²</w:t>
          </w:r>
          <w:r>
            <w:rPr>
              <w:rFonts w:ascii="宋体" w:hAnsi="宋体"/>
              <w:color w:val="000000"/>
              <w:sz w:val="23"/>
              <w:szCs w:val="23"/>
            </w:rPr>
            <w:t>，</w:t>
          </w:r>
          <w:r>
            <w:rPr>
              <w:rFonts w:ascii="宋体" w:hAnsi="宋体" w:cs="宋体" w:asciiTheme="minorEastAsia" w:cstheme="minorEastAsia" w:hAnsiTheme="minorEastAsia"/>
              <w:sz w:val="24"/>
              <w:szCs w:val="24"/>
              <w:lang w:val="en-US" w:eastAsia="zh-CN"/>
            </w:rPr>
            <w:t>于</w:t>
          </w:r>
          <w:r>
            <w:rPr>
              <w:rFonts w:cs="宋体" w:ascii="宋体" w:hAnsi="宋体" w:asciiTheme="minorEastAsia" w:cstheme="minorEastAsia" w:hAnsiTheme="minorEastAsia"/>
              <w:sz w:val="24"/>
              <w:szCs w:val="24"/>
              <w:lang w:val="en-US" w:eastAsia="zh-CN"/>
            </w:rPr>
            <w:t>2014</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委托杭州市环境保护有限公司进行了建设项目的环境影响评价，并于</w:t>
          </w:r>
          <w:r>
            <w:rPr>
              <w:rFonts w:cs="宋体" w:ascii="宋体" w:hAnsi="宋体" w:asciiTheme="minorEastAsia" w:cstheme="minorEastAsia" w:hAnsiTheme="minorEastAsia"/>
              <w:sz w:val="24"/>
              <w:szCs w:val="24"/>
              <w:lang w:val="en-US" w:eastAsia="zh-CN"/>
            </w:rPr>
            <w:t>2014</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4]2052</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良宇减温减压设备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日进行了现场勘查，并收集相关资料，制定监测方案。根据监测方案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9</w:t>
          </w:r>
          <w:r>
            <w:rPr>
              <w:rFonts w:ascii="Times New Roman" w:hAnsi="Times New Roman" w:cs="Times New Roman"/>
              <w:sz w:val="24"/>
              <w:szCs w:val="24"/>
              <w:lang w:val="en-US" w:eastAsia="zh-CN"/>
            </w:rPr>
            <w:t>日组织了本项目的现场监测和实验室检测工作，在此基础上编写本验收报告。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8" w:name="_Toc16320"/>
          <w:bookmarkStart w:id="119" w:name="_Toc4682"/>
          <w:bookmarkStart w:id="120" w:name="_Toc31311"/>
          <w:bookmarkStart w:id="121" w:name="_Toc6218"/>
          <w:bookmarkStart w:id="122" w:name="_Toc7493"/>
          <w:bookmarkStart w:id="123" w:name="_Toc17073"/>
          <w:bookmarkStart w:id="124" w:name="_Toc24108_WPSOffice_Level1"/>
          <w:bookmarkStart w:id="125" w:name="_Toc15343"/>
          <w:bookmarkStart w:id="126" w:name="_Toc11196"/>
          <w:bookmarkStart w:id="127" w:name="_Toc4025"/>
          <w:bookmarkStart w:id="128" w:name="_Toc8139"/>
          <w:bookmarkStart w:id="129" w:name="_Toc27561"/>
          <w:bookmarkStart w:id="130" w:name="_Toc19066"/>
          <w:bookmarkStart w:id="131" w:name="_Toc16862"/>
          <w:bookmarkStart w:id="132" w:name="_Toc14419"/>
          <w:bookmarkStart w:id="133" w:name="_Toc27066"/>
          <w:bookmarkStart w:id="134" w:name="_Toc9524"/>
          <w:r>
            <w:rPr>
              <w:rFonts w:ascii="Times New Roman" w:hAnsi="Times New Roman" w:cs="Times New Roman"/>
              <w:b/>
              <w:bCs/>
              <w:sz w:val="30"/>
              <w:szCs w:val="30"/>
              <w:lang w:val="en-US" w:eastAsia="zh-CN"/>
            </w:rPr>
            <w:t>二、验收监测依据</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良宇减温减压设备有限公司新建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4]2052</w:t>
          </w:r>
          <w:r>
            <w:rPr>
              <w:rFonts w:ascii="Times New Roman" w:hAnsi="Times New Roman" w:cs="Times New Roman"/>
              <w:color w:val="auto"/>
              <w:sz w:val="24"/>
              <w:szCs w:val="24"/>
              <w:lang w:val="en-US" w:eastAsia="zh-CN"/>
            </w:rPr>
            <w:t>号《关于杭州良宇减温减压设备有限公司新建项目环境影响报告表审查意见的函》，</w:t>
          </w:r>
          <w:r>
            <w:rPr>
              <w:rFonts w:eastAsia="宋体" w:cs="Times New Roman" w:ascii="Times New Roman" w:hAnsi="Times New Roman"/>
              <w:color w:val="auto"/>
              <w:sz w:val="24"/>
              <w:szCs w:val="24"/>
              <w:lang w:val="en-US" w:eastAsia="zh-CN"/>
            </w:rPr>
            <w:t>2014</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5" w:name="_Toc22400"/>
          <w:bookmarkStart w:id="136" w:name="_Toc23060"/>
          <w:bookmarkStart w:id="137" w:name="_Toc14124"/>
          <w:bookmarkStart w:id="138" w:name="_Toc19140"/>
          <w:bookmarkStart w:id="139" w:name="_Toc24629"/>
          <w:bookmarkStart w:id="140" w:name="_Toc12882"/>
          <w:bookmarkStart w:id="141" w:name="_Toc23798"/>
          <w:bookmarkStart w:id="142" w:name="_Toc14046"/>
          <w:bookmarkStart w:id="143" w:name="_Toc19315"/>
          <w:bookmarkStart w:id="144" w:name="_Toc5640"/>
          <w:bookmarkStart w:id="145" w:name="_Toc21589"/>
          <w:bookmarkStart w:id="146" w:name="_Toc182"/>
          <w:bookmarkStart w:id="147" w:name="_Toc21721"/>
          <w:bookmarkStart w:id="148" w:name="_Toc32131"/>
          <w:bookmarkStart w:id="149" w:name="_Toc19711"/>
          <w:bookmarkStart w:id="150" w:name="_Toc6023"/>
          <w:bookmarkStart w:id="151" w:name="_Toc25818"/>
          <w:bookmarkStart w:id="152" w:name="_Toc2023"/>
          <w:bookmarkStart w:id="153" w:name="_Toc3269"/>
          <w:bookmarkStart w:id="154" w:name="_Toc24051"/>
          <w:bookmarkStart w:id="155" w:name="_Toc14905"/>
          <w:bookmarkStart w:id="156" w:name="_Toc22400"/>
          <w:bookmarkStart w:id="157" w:name="_Toc23060"/>
          <w:bookmarkStart w:id="158" w:name="_Toc14124"/>
          <w:bookmarkStart w:id="159" w:name="_Toc19140"/>
          <w:bookmarkStart w:id="160" w:name="_Toc24629"/>
          <w:bookmarkStart w:id="161" w:name="_Toc12882"/>
          <w:bookmarkStart w:id="162" w:name="_Toc23798"/>
          <w:bookmarkStart w:id="163" w:name="_Toc14046"/>
          <w:bookmarkStart w:id="164" w:name="_Toc19315"/>
          <w:bookmarkStart w:id="165" w:name="_Toc5640"/>
          <w:bookmarkStart w:id="166" w:name="_Toc21589"/>
          <w:bookmarkStart w:id="167" w:name="_Toc182"/>
          <w:bookmarkStart w:id="168" w:name="_Toc21721"/>
          <w:bookmarkStart w:id="169" w:name="_Toc32131"/>
          <w:bookmarkStart w:id="170" w:name="_Toc19711"/>
          <w:bookmarkStart w:id="171" w:name="_Toc6023"/>
          <w:bookmarkStart w:id="172" w:name="_Toc25818"/>
          <w:bookmarkStart w:id="173" w:name="_Toc2023"/>
          <w:bookmarkStart w:id="174" w:name="_Toc3269"/>
          <w:bookmarkStart w:id="175" w:name="_Toc24051"/>
          <w:bookmarkStart w:id="176" w:name="_Toc1490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7" w:name="_Toc24379"/>
          <w:bookmarkStart w:id="178" w:name="_Toc2919"/>
          <w:bookmarkStart w:id="179" w:name="_Toc2441"/>
          <w:bookmarkStart w:id="180" w:name="_Toc22153"/>
          <w:bookmarkStart w:id="181" w:name="_Toc18853"/>
          <w:bookmarkStart w:id="182" w:name="_Toc12483"/>
          <w:bookmarkStart w:id="183" w:name="_Toc13655"/>
          <w:bookmarkStart w:id="184" w:name="_Toc10477"/>
          <w:bookmarkStart w:id="185" w:name="_Toc6863"/>
          <w:bookmarkStart w:id="186" w:name="_Toc14989"/>
          <w:bookmarkStart w:id="187" w:name="_Toc23296"/>
          <w:bookmarkStart w:id="188" w:name="_Toc13045"/>
          <w:bookmarkStart w:id="189" w:name="_Toc10789_WPSOffice_Level1"/>
          <w:bookmarkStart w:id="190" w:name="_Toc28793"/>
          <w:bookmarkStart w:id="191" w:name="_Toc32670"/>
          <w:bookmarkStart w:id="192" w:name="_Toc6773"/>
          <w:bookmarkStart w:id="193" w:name="_Toc21883"/>
          <w:bookmarkStart w:id="194" w:name="_Toc10657"/>
          <w:bookmarkStart w:id="195" w:name="_Toc28393"/>
          <w:bookmarkStart w:id="196" w:name="_Toc32515"/>
          <w:bookmarkStart w:id="197" w:name="_Toc30550"/>
          <w:bookmarkStart w:id="198" w:name="_Toc24009"/>
          <w:bookmarkStart w:id="199" w:name="_Toc25857"/>
          <w:bookmarkStart w:id="200" w:name="_Toc13598"/>
          <w:bookmarkStart w:id="201" w:name="_Toc19097"/>
          <w:bookmarkStart w:id="202" w:name="_Toc14847"/>
          <w:bookmarkStart w:id="203" w:name="_Toc5333"/>
          <w:bookmarkStart w:id="204" w:name="_Toc5421"/>
          <w:bookmarkStart w:id="205" w:name="_Toc24204"/>
          <w:bookmarkStart w:id="206" w:name="_Toc17136"/>
          <w:bookmarkStart w:id="207" w:name="_Toc19462"/>
          <w:bookmarkStart w:id="208" w:name="_Toc13078"/>
          <w:bookmarkStart w:id="209" w:name="_Toc14909"/>
          <w:bookmarkStart w:id="210" w:name="_Toc28763"/>
          <w:r>
            <w:rPr>
              <w:rFonts w:ascii="Times New Roman" w:hAnsi="Times New Roman" w:cs="Times New Roman"/>
              <w:b/>
              <w:bCs w:val="false"/>
              <w:sz w:val="30"/>
              <w:szCs w:val="30"/>
              <w:lang w:eastAsia="zh-CN"/>
            </w:rPr>
            <w:t>工程建设情况</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1" w:name="_Toc24108_WPSOffice_Level2"/>
          <w:bookmarkStart w:id="212" w:name="_Toc25063"/>
          <w:bookmarkStart w:id="213" w:name="_Toc7600"/>
          <w:bookmarkStart w:id="214" w:name="_Toc19876"/>
          <w:bookmarkStart w:id="215" w:name="_Toc23261"/>
          <w:bookmarkStart w:id="216" w:name="_Toc21839"/>
          <w:bookmarkStart w:id="217" w:name="_Toc1761"/>
          <w:bookmarkStart w:id="218" w:name="_Toc26484"/>
          <w:bookmarkStart w:id="219" w:name="_Toc24573"/>
          <w:bookmarkStart w:id="220" w:name="_Toc12786"/>
          <w:bookmarkStart w:id="221" w:name="_Toc14324"/>
          <w:bookmarkStart w:id="222" w:name="_Toc19866"/>
          <w:bookmarkStart w:id="223" w:name="_Toc11386"/>
          <w:bookmarkStart w:id="224" w:name="_Toc9807"/>
          <w:bookmarkStart w:id="225" w:name="_Toc28288"/>
          <w:bookmarkStart w:id="226" w:name="_Toc24994"/>
          <w:bookmarkStart w:id="227" w:name="_Toc497218636"/>
          <w:bookmarkStart w:id="228" w:name="_Toc27897"/>
          <w:bookmarkStart w:id="229" w:name="_Toc17628"/>
          <w:bookmarkStart w:id="230" w:name="_Toc27734"/>
          <w:bookmarkStart w:id="231" w:name="_Toc1607"/>
          <w:bookmarkStart w:id="232" w:name="_Toc12293"/>
          <w:bookmarkStart w:id="233" w:name="_Toc10203"/>
          <w:bookmarkStart w:id="234" w:name="_Toc28333"/>
          <w:bookmarkStart w:id="235" w:name="_Toc29991"/>
          <w:bookmarkStart w:id="236" w:name="_Toc22825"/>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overflowPunct w:val="false"/>
            <w:bidi w:val="0"/>
            <w:snapToGrid w:val="true"/>
            <w:spacing w:lineRule="auto" w:line="360"/>
            <w:ind w:left="0" w:right="0" w:firstLine="460"/>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良宇减温减压设备</w:t>
          </w:r>
          <w:r>
            <w:rPr>
              <w:rFonts w:ascii="Times New Roman" w:hAnsi="Times New Roman" w:cs="Times New Roman"/>
              <w:sz w:val="23"/>
              <w:szCs w:val="23"/>
              <w:lang w:val="en-US" w:eastAsia="zh-CN"/>
            </w:rPr>
            <w:t>有限公司位于</w:t>
          </w:r>
          <w:r>
            <w:rPr>
              <w:rFonts w:ascii="Times New Roman" w:hAnsi="Times New Roman" w:cs="Times New Roman"/>
              <w:sz w:val="23"/>
              <w:szCs w:val="23"/>
            </w:rPr>
            <w:t>萧山区</w:t>
          </w:r>
          <w:r>
            <w:rPr>
              <w:rFonts w:ascii="Times New Roman" w:hAnsi="Times New Roman" w:cs="Times New Roman"/>
              <w:sz w:val="23"/>
              <w:szCs w:val="23"/>
              <w:lang w:eastAsia="zh-CN"/>
            </w:rPr>
            <w:t>南阳经济开发区阳城大道</w:t>
          </w:r>
          <w:r>
            <w:rPr>
              <w:rFonts w:eastAsia="宋体" w:cs="Times New Roman" w:ascii="Times New Roman" w:hAnsi="Times New Roman"/>
              <w:sz w:val="23"/>
              <w:szCs w:val="23"/>
              <w:lang w:eastAsia="zh-CN"/>
            </w:rPr>
            <w:t>60</w:t>
          </w:r>
          <w:r>
            <w:rPr>
              <w:rFonts w:ascii="Times New Roman" w:hAnsi="Times New Roman" w:cs="Times New Roman"/>
              <w:sz w:val="23"/>
              <w:szCs w:val="23"/>
              <w:lang w:eastAsia="zh-CN"/>
            </w:rPr>
            <w:t>号</w:t>
          </w:r>
          <w:r>
            <w:rPr>
              <w:rFonts w:ascii="Times New Roman" w:hAnsi="Times New Roman" w:cs="Times New Roman"/>
              <w:sz w:val="23"/>
              <w:szCs w:val="23"/>
            </w:rPr>
            <w:t>，项目东面</w:t>
          </w:r>
          <w:r>
            <w:rPr>
              <w:rFonts w:ascii="Times New Roman" w:hAnsi="Times New Roman" w:cs="Times New Roman"/>
              <w:sz w:val="23"/>
              <w:szCs w:val="23"/>
              <w:lang w:val="en-US" w:eastAsia="zh-CN"/>
            </w:rPr>
            <w:t>、西面均为杭州日安电器有限公司，南面、北面均为生产企业</w:t>
          </w:r>
          <w:r>
            <w:rPr>
              <w:rFonts w:ascii="Times New Roman" w:hAnsi="Times New Roman" w:cs="Times New Roman"/>
              <w:sz w:val="23"/>
              <w:szCs w:val="23"/>
              <w:lang w:eastAsia="zh-CN"/>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37" w:name="_Toc4089"/>
          <w:bookmarkStart w:id="238" w:name="_Toc2994"/>
          <w:bookmarkStart w:id="239" w:name="_Toc16148"/>
          <w:bookmarkStart w:id="240" w:name="_Toc24682"/>
          <w:bookmarkStart w:id="241" w:name="_Toc18824"/>
          <w:bookmarkStart w:id="242" w:name="_Toc12460"/>
          <w:bookmarkStart w:id="243" w:name="_Toc14141"/>
          <w:bookmarkStart w:id="244" w:name="_Toc17511"/>
          <w:bookmarkStart w:id="245" w:name="_Toc22418"/>
          <w:bookmarkStart w:id="246" w:name="_Toc14627"/>
          <w:bookmarkStart w:id="247" w:name="_Toc6844"/>
          <w:bookmarkStart w:id="248" w:name="_Toc25806"/>
          <w:bookmarkStart w:id="249" w:name="_Toc25512"/>
          <w:bookmarkStart w:id="250" w:name="_Toc23756"/>
          <w:bookmarkStart w:id="251" w:name="_Toc2519"/>
          <w:bookmarkStart w:id="252" w:name="_Toc25211"/>
          <w:bookmarkStart w:id="253" w:name="_Toc4490"/>
          <w:bookmarkStart w:id="254" w:name="_Toc29840"/>
          <w:bookmarkStart w:id="255" w:name="_Toc29150"/>
          <w:bookmarkStart w:id="256" w:name="_Toc838"/>
          <w:bookmarkStart w:id="257" w:name="_Toc13034"/>
          <w:bookmarkStart w:id="258" w:name="_Toc17279"/>
          <w:bookmarkStart w:id="259" w:name="_Toc17359"/>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516255" simplePos="0" locked="0" layoutInCell="0" allowOverlap="1" relativeHeight="56">
                    <wp:simplePos x="0" y="0"/>
                    <wp:positionH relativeFrom="column">
                      <wp:posOffset>723900</wp:posOffset>
                    </wp:positionH>
                    <wp:positionV relativeFrom="paragraph">
                      <wp:posOffset>835025</wp:posOffset>
                    </wp:positionV>
                    <wp:extent cx="1141095" cy="323850"/>
                    <wp:effectExtent l="19685" t="19050" r="430530" b="97155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7pt;margin-top:65.7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770" cy="38557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5271770" cy="385572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rPr>
              <w:rFonts w:ascii="Times New Roman" w:hAnsi="Times New Roman" w:cs="Times New Roman"/>
              <w:b/>
              <w:bCs/>
              <w:color w:val="auto"/>
              <w:kern w:val="0"/>
              <w:sz w:val="24"/>
              <w:szCs w:val="24"/>
              <w:lang w:val="en-US" w:eastAsia="zh-CN" w:bidi="ar-SA"/>
            </w:rPr>
            <w:t>图</w:t>
          </w:r>
          <w:r>
            <w:rPr>
              <w:rFonts w:eastAsia="宋体" w:cs="Times New Roman" w:ascii="Times New Roman" w:hAnsi="Times New Roman"/>
              <w:b/>
              <w:bCs/>
              <w:color w:val="auto"/>
              <w:kern w:val="0"/>
              <w:sz w:val="24"/>
              <w:szCs w:val="24"/>
              <w:lang w:val="en-US" w:eastAsia="zh-CN" w:bidi="ar-SA"/>
            </w:rPr>
            <w:t>3-2</w:t>
          </w:r>
          <w:r>
            <w:rPr>
              <w:rFonts w:ascii="Times New Roman" w:hAnsi="Times New Roman" w:cs="Times New Roman"/>
              <w:b/>
              <w:bCs/>
              <w:color w:val="auto"/>
              <w:kern w:val="0"/>
              <w:sz w:val="24"/>
              <w:szCs w:val="24"/>
              <w:lang w:val="en-US" w:eastAsia="zh-CN" w:bidi="ar-SA"/>
            </w:rPr>
            <w:t>项目周边平面图</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0" w:name="_Toc26645"/>
          <w:bookmarkStart w:id="261" w:name="_Toc638"/>
          <w:bookmarkStart w:id="262" w:name="_Toc18608"/>
          <w:bookmarkStart w:id="263" w:name="_Toc20818"/>
          <w:bookmarkStart w:id="264" w:name="_Toc14461"/>
          <w:bookmarkStart w:id="265" w:name="_Toc29811"/>
          <w:bookmarkStart w:id="266" w:name="_Toc9556"/>
          <w:bookmarkStart w:id="267" w:name="_Toc1412"/>
          <w:bookmarkStart w:id="268" w:name="_Toc25155"/>
          <w:bookmarkStart w:id="269" w:name="_Toc10789_WPSOffice_Level2"/>
          <w:bookmarkStart w:id="270" w:name="_Toc4714"/>
          <w:bookmarkStart w:id="271" w:name="_Toc15808"/>
          <w:bookmarkStart w:id="272" w:name="_Toc28362"/>
          <w:bookmarkStart w:id="273" w:name="_Toc16087"/>
          <w:bookmarkStart w:id="274" w:name="_Toc22175"/>
          <w:bookmarkStart w:id="275" w:name="_Toc23683"/>
          <w:bookmarkStart w:id="276" w:name="_Toc15954"/>
          <w:bookmarkStart w:id="277" w:name="_Toc9720"/>
          <w:bookmarkStart w:id="278" w:name="_Toc31923"/>
          <w:bookmarkStart w:id="279" w:name="_Toc1327"/>
          <w:bookmarkStart w:id="280" w:name="_Toc2379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良宇减温减压设备有限公司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良宇减温减压设备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5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1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1" w:name="_Toc23906"/>
          <w:bookmarkStart w:id="282" w:name="_Toc29002"/>
          <w:bookmarkStart w:id="283" w:name="_Toc4896"/>
          <w:bookmarkStart w:id="284" w:name="_Toc6764"/>
          <w:bookmarkStart w:id="285" w:name="_Toc1135"/>
          <w:bookmarkStart w:id="286" w:name="_Toc24188"/>
          <w:bookmarkStart w:id="287" w:name="_Toc23516"/>
          <w:bookmarkStart w:id="288" w:name="_Toc6968"/>
          <w:bookmarkStart w:id="289" w:name="_Toc31140"/>
          <w:bookmarkStart w:id="290" w:name="_Toc19915"/>
          <w:bookmarkStart w:id="291" w:name="_Toc1825_WPSOffice_Level2"/>
          <w:bookmarkStart w:id="292" w:name="_Toc26864"/>
          <w:bookmarkStart w:id="293" w:name="_Toc1850"/>
          <w:bookmarkStart w:id="294" w:name="_Toc9455"/>
          <w:bookmarkStart w:id="295" w:name="_Toc1455"/>
          <w:bookmarkStart w:id="296" w:name="_Toc19214"/>
          <w:bookmarkStart w:id="297" w:name="_Toc26698"/>
          <w:bookmarkStart w:id="298" w:name="_Toc24173"/>
          <w:bookmarkStart w:id="299" w:name="_Toc29177"/>
          <w:bookmarkStart w:id="300" w:name="_Toc641"/>
          <w:bookmarkStart w:id="301" w:name="_Toc7491"/>
          <w:bookmarkStart w:id="302" w:name="_Toc8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钢材</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外购标准件</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50</w:t>
            </w:r>
            <w:r>
              <w:rPr>
                <w:rFonts w:ascii="宋体" w:hAnsi="宋体"/>
                <w:sz w:val="23"/>
                <w:szCs w:val="23"/>
                <w:lang w:val="en-US" w:eastAsia="zh-CN"/>
              </w:rPr>
              <w:t>套</w:t>
            </w:r>
            <w:r>
              <w:rPr>
                <w:rFonts w:ascii="宋体" w:hAnsi="宋体"/>
                <w:sz w:val="23"/>
                <w:szCs w:val="23"/>
                <w:lang w:val="en-US" w:eastAsia="zh-CN"/>
              </w:rPr>
              <w: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50</w:t>
            </w:r>
            <w:r>
              <w:rPr>
                <w:rFonts w:ascii="宋体" w:hAnsi="宋体"/>
                <w:sz w:val="23"/>
                <w:szCs w:val="23"/>
                <w:lang w:val="en-US" w:eastAsia="zh-CN"/>
              </w:rPr>
              <w:t>套</w:t>
            </w:r>
            <w:r>
              <w:rPr>
                <w:rFonts w:ascii="宋体" w:hAnsi="宋体"/>
                <w:sz w:val="23"/>
                <w:szCs w:val="23"/>
                <w:lang w:val="en-US" w:eastAsia="zh-CN"/>
              </w:rPr>
              <w: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焊材</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2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2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3" w:name="_Toc17830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3"/>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323"/>
        <w:gridCol w:w="1577"/>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切割机</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钻床</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3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电焊机</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车床</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4" w:name="_Toc289_WPSOffice_Level2"/>
      <w:bookmarkStart w:id="305" w:name="_Toc11248"/>
      <w:bookmarkStart w:id="306" w:name="_Toc29041"/>
      <w:bookmarkStart w:id="307" w:name="_Toc19159"/>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4"/>
      <w:bookmarkEnd w:id="305"/>
      <w:bookmarkEnd w:id="306"/>
      <w:bookmarkEnd w:id="307"/>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pPr>
      <w:r>
        <w:rPr/>
        <w:drawing>
          <wp:inline distT="0" distB="0" distL="0" distR="0">
            <wp:extent cx="4942840" cy="1257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4942840" cy="1257300"/>
                    </a:xfrm>
                    <a:prstGeom prst="rect">
                      <a:avLst/>
                    </a:prstGeom>
                  </pic:spPr>
                </pic:pic>
              </a:graphicData>
            </a:graphic>
          </wp:inline>
        </w:drawing>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r>
        <w:rPr>
          <w:rFonts w:ascii="宋体" w:hAnsi="宋体"/>
          <w:i/>
          <w:sz w:val="23"/>
          <w:szCs w:val="23"/>
        </w:rPr>
        <w:t>注：</w:t>
      </w:r>
      <w:r>
        <w:rPr>
          <w:rFonts w:ascii="宋体" w:hAnsi="宋体"/>
          <w:i/>
          <w:sz w:val="23"/>
          <w:szCs w:val="23"/>
          <w:lang w:eastAsia="zh-CN"/>
        </w:rPr>
        <w:t>本项目生产工艺较为简单，主要对按产品要求对钢材进行下料、车、钻加工，以及相应外购标准件的组装成型即可。</w:t>
      </w:r>
    </w:p>
    <w:p>
      <w:pPr>
        <w:pStyle w:val="Normal"/>
        <w:bidi w:val="0"/>
        <w:spacing w:lineRule="auto" w:line="360"/>
        <w:ind w:firstLine="460"/>
        <w:rPr>
          <w:rFonts w:ascii="宋体" w:hAnsi="宋体"/>
          <w:i/>
          <w:i/>
          <w:iCs/>
          <w:color w:val="000000"/>
          <w:sz w:val="23"/>
          <w:szCs w:val="23"/>
        </w:rPr>
      </w:pPr>
      <w:r>
        <w:rPr>
          <w:rFonts w:ascii="宋体" w:hAnsi="宋体"/>
          <w:i/>
          <w:iCs/>
          <w:color w:val="000000"/>
          <w:sz w:val="23"/>
          <w:szCs w:val="23"/>
        </w:rPr>
        <w:t>生产过程中产生的污染物主要为钢材边角料、设备噪声</w:t>
      </w:r>
      <w:r>
        <w:rPr>
          <w:rFonts w:ascii="宋体" w:hAnsi="宋体"/>
          <w:i/>
          <w:iCs/>
          <w:color w:val="000000"/>
          <w:sz w:val="23"/>
          <w:szCs w:val="23"/>
          <w:lang w:eastAsia="zh-CN"/>
        </w:rPr>
        <w:t>和</w:t>
      </w:r>
      <w:r>
        <w:rPr>
          <w:rFonts w:ascii="宋体" w:hAnsi="宋体"/>
          <w:i/>
          <w:sz w:val="23"/>
        </w:rPr>
        <w:t>组装过程中产生的焊接烟尘</w:t>
      </w:r>
      <w:r>
        <w:rPr>
          <w:rFonts w:ascii="宋体" w:hAnsi="宋体"/>
          <w:i/>
          <w:iCs/>
          <w:color w:val="000000"/>
          <w:sz w:val="23"/>
          <w:szCs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08" w:name="_Toc17214_WPSOffice_Level2"/>
      <w:bookmarkStart w:id="309" w:name="_Toc10705"/>
      <w:bookmarkStart w:id="310" w:name="_Toc23321"/>
      <w:bookmarkStart w:id="311" w:name="_Toc16771"/>
      <w:bookmarkStart w:id="312" w:name="_Toc1018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8"/>
      <w:bookmarkEnd w:id="309"/>
      <w:bookmarkEnd w:id="310"/>
      <w:bookmarkEnd w:id="311"/>
      <w:bookmarkEnd w:id="31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8"/>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减温减压装置</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100</w:t>
            </w:r>
            <w:r>
              <w:rPr>
                <w:rFonts w:ascii="宋体" w:hAnsi="宋体"/>
                <w:sz w:val="23"/>
                <w:szCs w:val="23"/>
                <w:lang w:eastAsia="zh-CN"/>
              </w:rPr>
              <w:t>套</w:t>
            </w:r>
            <w:r>
              <w:rPr>
                <w:rFonts w:ascii="宋体" w:hAnsi="宋体"/>
                <w:sz w:val="23"/>
                <w:szCs w:val="23"/>
                <w:lang w:eastAsia="zh-CN"/>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100</w:t>
            </w:r>
            <w:r>
              <w:rPr>
                <w:rFonts w:ascii="宋体" w:hAnsi="宋体"/>
                <w:sz w:val="23"/>
                <w:szCs w:val="23"/>
                <w:lang w:eastAsia="zh-CN"/>
              </w:rPr>
              <w:t>套</w:t>
            </w:r>
            <w:r>
              <w:rPr>
                <w:rFonts w:ascii="宋体" w:hAnsi="宋体"/>
                <w:sz w:val="23"/>
                <w:szCs w:val="23"/>
                <w:lang w:eastAsia="zh-CN"/>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0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阀门</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200</w:t>
            </w:r>
            <w:r>
              <w:rPr>
                <w:rFonts w:ascii="宋体" w:hAnsi="宋体"/>
                <w:sz w:val="23"/>
                <w:szCs w:val="23"/>
                <w:lang w:eastAsia="zh-CN"/>
              </w:rPr>
              <w:t>套</w:t>
            </w:r>
            <w:r>
              <w:rPr>
                <w:rFonts w:ascii="宋体" w:hAnsi="宋体"/>
                <w:sz w:val="23"/>
                <w:szCs w:val="23"/>
                <w:lang w:eastAsia="zh-CN"/>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200</w:t>
            </w:r>
            <w:r>
              <w:rPr>
                <w:rFonts w:ascii="宋体" w:hAnsi="宋体"/>
                <w:sz w:val="23"/>
                <w:szCs w:val="23"/>
                <w:lang w:eastAsia="zh-CN"/>
              </w:rPr>
              <w:t>套</w:t>
            </w:r>
            <w:r>
              <w:rPr>
                <w:rFonts w:ascii="宋体" w:hAnsi="宋体"/>
                <w:sz w:val="23"/>
                <w:szCs w:val="23"/>
                <w:lang w:eastAsia="zh-CN"/>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6"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恒压供水设备</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50</w:t>
            </w:r>
            <w:r>
              <w:rPr>
                <w:rFonts w:ascii="宋体" w:hAnsi="宋体"/>
                <w:sz w:val="23"/>
                <w:szCs w:val="23"/>
                <w:lang w:eastAsia="zh-CN"/>
              </w:rPr>
              <w:t>套</w:t>
            </w:r>
            <w:r>
              <w:rPr>
                <w:rFonts w:ascii="宋体" w:hAnsi="宋体"/>
                <w:sz w:val="23"/>
                <w:szCs w:val="23"/>
                <w:lang w:eastAsia="zh-CN"/>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50</w:t>
            </w:r>
            <w:r>
              <w:rPr>
                <w:rFonts w:ascii="宋体" w:hAnsi="宋体"/>
                <w:sz w:val="23"/>
                <w:szCs w:val="23"/>
                <w:lang w:eastAsia="zh-CN"/>
              </w:rPr>
              <w:t>套</w:t>
            </w:r>
            <w:r>
              <w:rPr>
                <w:rFonts w:ascii="宋体" w:hAnsi="宋体"/>
                <w:sz w:val="23"/>
                <w:szCs w:val="23"/>
                <w:lang w:eastAsia="zh-CN"/>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3022"/>
        <w:gridCol w:w="1967"/>
        <w:gridCol w:w="1641"/>
        <w:gridCol w:w="1305"/>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减温减压装置</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100</w:t>
            </w:r>
            <w:r>
              <w:rPr>
                <w:rFonts w:ascii="宋体" w:hAnsi="宋体"/>
                <w:sz w:val="23"/>
                <w:szCs w:val="23"/>
                <w:lang w:eastAsia="zh-CN"/>
              </w:rPr>
              <w:t>套</w:t>
            </w:r>
            <w:r>
              <w:rPr>
                <w:rFonts w:ascii="宋体" w:hAnsi="宋体"/>
                <w:sz w:val="23"/>
                <w:szCs w:val="23"/>
                <w:lang w:eastAsia="zh-CN"/>
              </w:rPr>
              <w: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100</w:t>
            </w:r>
            <w:r>
              <w:rPr>
                <w:rFonts w:ascii="宋体" w:hAnsi="宋体"/>
                <w:sz w:val="23"/>
                <w:szCs w:val="23"/>
                <w:lang w:eastAsia="zh-CN"/>
              </w:rPr>
              <w:t>套</w:t>
            </w:r>
            <w:r>
              <w:rPr>
                <w:rFonts w:ascii="宋体" w:hAnsi="宋体"/>
                <w:sz w:val="23"/>
                <w:szCs w:val="23"/>
                <w:lang w:eastAsia="zh-CN"/>
              </w:rPr>
              <w:t>/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阀门</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200</w:t>
            </w:r>
            <w:r>
              <w:rPr>
                <w:rFonts w:ascii="宋体" w:hAnsi="宋体"/>
                <w:sz w:val="23"/>
                <w:szCs w:val="23"/>
                <w:lang w:eastAsia="zh-CN"/>
              </w:rPr>
              <w:t>套</w:t>
            </w:r>
            <w:r>
              <w:rPr>
                <w:rFonts w:ascii="宋体" w:hAnsi="宋体"/>
                <w:sz w:val="23"/>
                <w:szCs w:val="23"/>
                <w:lang w:eastAsia="zh-CN"/>
              </w:rPr>
              <w: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200</w:t>
            </w:r>
            <w:r>
              <w:rPr>
                <w:rFonts w:ascii="宋体" w:hAnsi="宋体"/>
                <w:sz w:val="23"/>
                <w:szCs w:val="23"/>
                <w:lang w:eastAsia="zh-CN"/>
              </w:rPr>
              <w:t>套</w:t>
            </w:r>
            <w:r>
              <w:rPr>
                <w:rFonts w:ascii="宋体" w:hAnsi="宋体"/>
                <w:sz w:val="23"/>
                <w:szCs w:val="23"/>
                <w:lang w:eastAsia="zh-CN"/>
              </w:rPr>
              <w:t>/a</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恒压供水设备</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50</w:t>
            </w:r>
            <w:r>
              <w:rPr>
                <w:rFonts w:ascii="宋体" w:hAnsi="宋体"/>
                <w:sz w:val="23"/>
                <w:szCs w:val="23"/>
                <w:lang w:eastAsia="zh-CN"/>
              </w:rPr>
              <w:t>套</w:t>
            </w:r>
            <w:r>
              <w:rPr>
                <w:rFonts w:ascii="宋体" w:hAnsi="宋体"/>
                <w:sz w:val="23"/>
                <w:szCs w:val="23"/>
                <w:lang w:eastAsia="zh-CN"/>
              </w:rPr>
              <w: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50</w:t>
            </w:r>
            <w:r>
              <w:rPr>
                <w:rFonts w:ascii="宋体" w:hAnsi="宋体"/>
                <w:sz w:val="23"/>
                <w:szCs w:val="23"/>
                <w:lang w:eastAsia="zh-CN"/>
              </w:rPr>
              <w:t>套</w:t>
            </w:r>
            <w:r>
              <w:rPr>
                <w:rFonts w:ascii="宋体" w:hAnsi="宋体"/>
                <w:sz w:val="23"/>
                <w:szCs w:val="23"/>
                <w:lang w:eastAsia="zh-CN"/>
              </w:rPr>
              <w:t>/a</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切割机</w:t>
            </w:r>
          </w:p>
        </w:tc>
        <w:tc>
          <w:tcPr>
            <w:tcW w:w="196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钻床</w:t>
            </w:r>
          </w:p>
        </w:tc>
        <w:tc>
          <w:tcPr>
            <w:tcW w:w="196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电焊机</w:t>
            </w:r>
          </w:p>
        </w:tc>
        <w:tc>
          <w:tcPr>
            <w:tcW w:w="196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车床</w:t>
            </w:r>
          </w:p>
        </w:tc>
        <w:tc>
          <w:tcPr>
            <w:tcW w:w="196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钢材</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0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外购标准件</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50</w:t>
            </w:r>
            <w:r>
              <w:rPr>
                <w:rFonts w:ascii="宋体" w:hAnsi="宋体"/>
                <w:sz w:val="23"/>
                <w:szCs w:val="23"/>
                <w:lang w:val="en-US" w:eastAsia="zh-CN"/>
              </w:rPr>
              <w:t>套</w:t>
            </w:r>
            <w:r>
              <w:rPr>
                <w:rFonts w:ascii="宋体" w:hAnsi="宋体"/>
                <w:sz w:val="23"/>
                <w:szCs w:val="23"/>
                <w:lang w:val="en-US" w:eastAsia="zh-CN"/>
              </w:rPr>
              <w: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50</w:t>
            </w:r>
            <w:r>
              <w:rPr>
                <w:rFonts w:ascii="宋体" w:hAnsi="宋体"/>
                <w:sz w:val="23"/>
                <w:szCs w:val="23"/>
                <w:lang w:val="en-US" w:eastAsia="zh-CN"/>
              </w:rPr>
              <w:t>套</w:t>
            </w:r>
            <w:r>
              <w:rPr>
                <w:rFonts w:ascii="宋体" w:hAnsi="宋体"/>
                <w:sz w:val="23"/>
                <w:szCs w:val="23"/>
                <w:lang w:val="en-US" w:eastAsia="zh-CN"/>
              </w:rPr>
              <w: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焊材</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2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2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w:t>
            </w:r>
            <w:r>
              <w:rPr>
                <w:rFonts w:ascii="宋体" w:hAnsi="宋体"/>
                <w:sz w:val="23"/>
                <w:szCs w:val="23"/>
              </w:rPr>
              <w:t>0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0</w:t>
            </w:r>
            <w:r>
              <w:rPr>
                <w:rFonts w:ascii="宋体" w:hAnsi="宋体"/>
                <w:sz w:val="23"/>
                <w:szCs w:val="23"/>
              </w:rPr>
              <w:t>0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3" w:name="_Toc1825_WPSOffice_Level1"/>
      <w:r>
        <w:rPr>
          <w:rFonts w:ascii="Times New Roman" w:hAnsi="Times New Roman" w:cs="Times New Roman"/>
          <w:lang w:val="en-US" w:eastAsia="zh-CN"/>
        </w:rPr>
        <w:t>四、环境保护设施</w:t>
      </w:r>
      <w:bookmarkEnd w:id="313"/>
    </w:p>
    <w:p>
      <w:pPr>
        <w:pStyle w:val="Heading2"/>
        <w:pageBreakBefore w:val="false"/>
        <w:widowControl w:val="false"/>
        <w:numPr>
          <w:ilvl w:val="0"/>
          <w:numId w:val="0"/>
        </w:numPr>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4" w:name="_Toc21310"/>
      <w:bookmarkStart w:id="315" w:name="_Toc27848"/>
      <w:bookmarkStart w:id="316" w:name="_Toc9355"/>
      <w:bookmarkStart w:id="317" w:name="_Toc21030_WPSOffice_Level2"/>
      <w:bookmarkStart w:id="318"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4"/>
      <w:bookmarkEnd w:id="315"/>
      <w:bookmarkEnd w:id="316"/>
      <w:bookmarkEnd w:id="317"/>
      <w:bookmarkEnd w:id="31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8">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tabs>
          <w:tab w:val="clear" w:pos="420"/>
          <w:tab w:val="left" w:pos="195" w:leader="none"/>
        </w:tabs>
        <w:bidi w:val="0"/>
        <w:spacing w:lineRule="auto" w:line="360"/>
        <w:ind w:firstLine="460"/>
        <w:rPr>
          <w:rFonts w:ascii="Times New Roman" w:hAnsi="Times New Roman" w:eastAsia="宋体" w:cs="Times New Roman"/>
          <w:color w:val="auto"/>
          <w:lang w:val="en-US" w:eastAsia="zh-CN"/>
        </w:rPr>
      </w:pPr>
      <w:r>
        <w:rPr>
          <w:color w:val="000000"/>
          <w:sz w:val="23"/>
          <w:szCs w:val="23"/>
        </w:rPr>
        <w:t>本项目生产过程中产生的大气污染物主要为焊接烟尘</w:t>
      </w:r>
      <w:r>
        <w:rPr>
          <w:rFonts w:ascii="Times New Roman" w:hAnsi="Times New Roman" w:cs="Times New Roman"/>
          <w:color w:val="auto"/>
          <w:lang w:val="en-US" w:eastAsia="zh-CN"/>
        </w:rPr>
        <w:t>，经焊接烟尘净化器处理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19" w:name="_Toc12100"/>
      <w:bookmarkStart w:id="320" w:name="_Toc19678_WPSOffice_Level2"/>
      <w:bookmarkStart w:id="321" w:name="_Toc32137"/>
      <w:bookmarkStart w:id="322" w:name="_Toc19930"/>
      <w:bookmarkStart w:id="323" w:name="_Toc703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19"/>
      <w:bookmarkEnd w:id="320"/>
      <w:bookmarkEnd w:id="321"/>
      <w:bookmarkEnd w:id="322"/>
      <w:bookmarkEnd w:id="32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固废</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化粪池、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通风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4" w:name="_Toc12503_WPSOffice_Level2"/>
      <w:bookmarkStart w:id="325" w:name="_Toc7736"/>
      <w:bookmarkStart w:id="326" w:name="_Toc23948"/>
      <w:bookmarkStart w:id="327"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4"/>
      <w:bookmarkEnd w:id="325"/>
      <w:bookmarkEnd w:id="326"/>
      <w:bookmarkEnd w:id="32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3</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7"/>
        <w:tblW w:w="8560" w:type="dxa"/>
        <w:jc w:val="left"/>
        <w:tblInd w:w="0" w:type="dxa"/>
        <w:tblLayout w:type="fixed"/>
        <w:tblCellMar>
          <w:top w:w="0" w:type="dxa"/>
          <w:left w:w="108" w:type="dxa"/>
          <w:bottom w:w="0" w:type="dxa"/>
          <w:right w:w="108" w:type="dxa"/>
        </w:tblCellMar>
      </w:tblPr>
      <w:tblGrid>
        <w:gridCol w:w="1110"/>
        <w:gridCol w:w="3307"/>
        <w:gridCol w:w="4143"/>
      </w:tblGrid>
      <w:tr>
        <w:trPr>
          <w:trHeight w:val="986"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309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减温减压装置</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套、阀门</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套、恒压供水设备</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套</w:t>
            </w:r>
          </w:p>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南阳经济开发区阳城大道</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号</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年产减温减压装置</w:t>
            </w:r>
            <w:r>
              <w:rPr>
                <w:lang w:val="en-US" w:eastAsia="zh-CN"/>
              </w:rPr>
              <w:t>100</w:t>
            </w:r>
            <w:r>
              <w:rPr>
                <w:lang w:val="en-US" w:eastAsia="zh-CN"/>
              </w:rPr>
              <w:t>套、阀门</w:t>
            </w:r>
            <w:r>
              <w:rPr>
                <w:lang w:val="en-US" w:eastAsia="zh-CN"/>
              </w:rPr>
              <w:t>200</w:t>
            </w:r>
            <w:r>
              <w:rPr>
                <w:lang w:val="en-US" w:eastAsia="zh-CN"/>
              </w:rPr>
              <w:t>套、恒压供水设备</w:t>
            </w:r>
            <w:r>
              <w:rPr>
                <w:lang w:val="en-US" w:eastAsia="zh-CN"/>
              </w:rPr>
              <w:t>50</w:t>
            </w:r>
            <w:r>
              <w:rPr>
                <w:lang w:val="en-US" w:eastAsia="zh-CN"/>
              </w:rPr>
              <w:t>套</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南阳经济开发区阳城大道</w:t>
            </w:r>
            <w:r>
              <w:rPr>
                <w:lang w:val="en-US" w:eastAsia="zh-CN"/>
              </w:rPr>
              <w:t>60</w:t>
            </w:r>
            <w:r>
              <w:rPr>
                <w:lang w:val="en-US" w:eastAsia="zh-CN"/>
              </w:rPr>
              <w:t>号</w:t>
            </w:r>
          </w:p>
          <w:p>
            <w:pPr>
              <w:pStyle w:val="NormalIndent"/>
              <w:widowControl w:val="false"/>
              <w:bidi w:val="0"/>
              <w:ind w:left="0" w:hanging="0"/>
              <w:rPr>
                <w:lang w:val="en-US" w:eastAsia="zh-CN"/>
              </w:rPr>
            </w:pPr>
            <w:r>
              <w:rPr>
                <w:lang w:val="en-US" w:eastAsia="zh-CN"/>
              </w:rPr>
            </w:r>
          </w:p>
        </w:tc>
      </w:tr>
      <w:tr>
        <w:trPr>
          <w:trHeight w:val="3137"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left"/>
              <w:textAlignment w:val="auto"/>
              <w:rPr>
                <w:lang w:val="en-US" w:eastAsia="zh-CN"/>
              </w:rPr>
            </w:pPr>
            <w:r>
              <w:rPr>
                <w:lang w:val="zh-CN" w:eastAsia="zh-CN"/>
              </w:rPr>
              <w:t>实行雨污分流、清污分流，生活污水必须经处理达到《污水综合 排放标准》</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有纳管条件后则预处 理达到《污水综合排放标准》</w:t>
            </w:r>
            <w:r>
              <w:rPr>
                <w:lang w:val="en-US" w:eastAsia="en-US"/>
              </w:rPr>
              <w:t>（</w:t>
            </w:r>
            <w:r>
              <w:rPr>
                <w:lang w:val="en-US" w:eastAsia="zh-CN"/>
              </w:rPr>
              <w:t>GB</w:t>
            </w:r>
            <w:r>
              <w:rPr>
                <w:lang w:val="en-US" w:eastAsia="en-US"/>
              </w:rPr>
              <w:t>8978-1996 )</w:t>
            </w:r>
            <w:r>
              <w:rPr>
                <w:lang w:val="zh-CN" w:eastAsia="zh-CN"/>
              </w:rPr>
              <w:t>三级标准后纳入城市污水管网。</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false"/>
              <w:spacing w:lineRule="auto" w:line="36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284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color w:val="auto"/>
                <w:position w:val="0"/>
                <w:sz w:val="24"/>
                <w:sz w:val="24"/>
                <w:szCs w:val="24"/>
                <w:vertAlign w:val="baseline"/>
                <w:lang w:val="en-US" w:eastAsia="zh-CN"/>
              </w:rPr>
            </w:pPr>
            <w:r>
              <w:rPr>
                <w:rFonts w:ascii="Times New Roman" w:hAnsi="Times New Roman" w:cs="Times New Roman"/>
                <w:color w:val="auto"/>
                <w:position w:val="0"/>
                <w:sz w:val="24"/>
                <w:sz w:val="24"/>
                <w:szCs w:val="24"/>
                <w:vertAlign w:val="baseline"/>
                <w:lang w:val="zh-CN" w:eastAsia="zh-CN"/>
              </w:rPr>
              <w:t>工艺废气（焊接废气）必须配备处理设施，经集中收集处理后达 到《大气污染物综合排放标准》</w:t>
            </w:r>
            <w:r>
              <w:rPr>
                <w:rFonts w:ascii="Times New Roman" w:hAnsi="Times New Roman" w:cs="Times New Roman"/>
                <w:color w:val="auto"/>
                <w:position w:val="0"/>
                <w:sz w:val="24"/>
                <w:sz w:val="24"/>
                <w:szCs w:val="24"/>
                <w:vertAlign w:val="baseline"/>
                <w:lang w:val="en-US" w:eastAsia="en-US"/>
              </w:rPr>
              <w:t>（</w:t>
            </w:r>
            <w:r>
              <w:rPr>
                <w:rFonts w:eastAsia="宋体" w:cs="Times New Roman" w:ascii="Times New Roman" w:hAnsi="Times New Roman"/>
                <w:color w:val="auto"/>
                <w:position w:val="0"/>
                <w:sz w:val="24"/>
                <w:sz w:val="24"/>
                <w:szCs w:val="24"/>
                <w:vertAlign w:val="baseline"/>
                <w:lang w:val="en-US" w:eastAsia="zh-CN"/>
              </w:rPr>
              <w:t>GB</w:t>
            </w:r>
            <w:r>
              <w:rPr>
                <w:rFonts w:eastAsia="宋体" w:cs="Times New Roman" w:ascii="Times New Roman" w:hAnsi="Times New Roman"/>
                <w:color w:val="auto"/>
                <w:position w:val="0"/>
                <w:sz w:val="24"/>
                <w:sz w:val="24"/>
                <w:szCs w:val="24"/>
                <w:vertAlign w:val="baseline"/>
                <w:lang w:val="en-US" w:eastAsia="en-US"/>
              </w:rPr>
              <w:t>16297-1996 )</w:t>
            </w:r>
            <w:r>
              <w:rPr>
                <w:rFonts w:ascii="Times New Roman" w:hAnsi="Times New Roman" w:cs="Times New Roman"/>
                <w:color w:val="auto"/>
                <w:position w:val="0"/>
                <w:sz w:val="24"/>
                <w:sz w:val="24"/>
                <w:szCs w:val="24"/>
                <w:vertAlign w:val="baseline"/>
                <w:lang w:val="zh-CN" w:eastAsia="zh-CN"/>
              </w:rPr>
              <w:t>中相应标准后排放。</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本项目生产过程中焊接烟尘经焊接烟尘净化器处理后排放，经监测，无组织颗粒物排放浓度能满足</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排放限值</w:t>
            </w:r>
            <w:r>
              <w:rPr>
                <w:rFonts w:ascii="Times New Roman" w:hAnsi="Times New Roman" w:cs="Times New Roman"/>
                <w:color w:val="auto"/>
                <w:sz w:val="24"/>
                <w:szCs w:val="24"/>
                <w:lang w:val="en-US" w:eastAsia="zh-CN"/>
              </w:rPr>
              <w:t>。</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8" w:name="_Toc17830_WPSOffice_Level1"/>
      <w:bookmarkStart w:id="329" w:name="_Toc30284"/>
      <w:r>
        <w:rPr>
          <w:rFonts w:ascii="Times New Roman" w:hAnsi="Times New Roman" w:cs="Times New Roman"/>
          <w:lang w:val="en-US" w:eastAsia="zh-CN"/>
        </w:rPr>
        <w:t>五、建设项目环评报告书的主要结论与建议及审批部门审批决定</w:t>
      </w:r>
      <w:bookmarkEnd w:id="328"/>
      <w:bookmarkEnd w:id="329"/>
    </w:p>
    <w:p>
      <w:pPr>
        <w:pStyle w:val="Heading2"/>
        <w:numPr>
          <w:ilvl w:val="0"/>
          <w:numId w:val="0"/>
        </w:numPr>
        <w:bidi w:val="0"/>
        <w:jc w:val="left"/>
        <w:rPr>
          <w:rFonts w:ascii="Times New Roman" w:hAnsi="Times New Roman" w:eastAsia="宋体" w:cs="Times New Roman"/>
          <w:b w:val="false"/>
          <w:b w:val="false"/>
          <w:bCs/>
          <w:lang w:val="en-US" w:eastAsia="zh-CN"/>
        </w:rPr>
      </w:pPr>
      <w:bookmarkStart w:id="330" w:name="_Toc26939_WPSOffice_Level2"/>
      <w:bookmarkStart w:id="331" w:name="_Toc27966"/>
      <w:bookmarkStart w:id="332" w:name="_Toc25858"/>
      <w:bookmarkStart w:id="333" w:name="_Toc22450"/>
      <w:bookmarkStart w:id="334"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0"/>
      <w:bookmarkEnd w:id="331"/>
      <w:bookmarkEnd w:id="332"/>
      <w:bookmarkEnd w:id="333"/>
      <w:bookmarkEnd w:id="33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1204"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Q</w:t>
            </w:r>
            <w:r>
              <w:rPr>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rPr>
            </w:pPr>
            <w:r>
              <w:rPr>
                <w:rFonts w:ascii="宋体" w:hAnsi="宋体"/>
                <w:color w:val="000000"/>
                <w:sz w:val="23"/>
                <w:szCs w:val="28"/>
                <w:lang w:val="en-US" w:eastAsia="zh-CN"/>
              </w:rPr>
              <w:t>13</w:t>
            </w:r>
            <w:r>
              <w:rPr>
                <w:rFonts w:ascii="宋体" w:hAnsi="宋体"/>
                <w:color w:val="000000"/>
                <w:sz w:val="23"/>
                <w:szCs w:val="28"/>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color w:val="000000"/>
                <w:sz w:val="23"/>
                <w:szCs w:val="28"/>
                <w:lang w:val="en-US" w:eastAsia="zh-CN"/>
              </w:rPr>
              <w:t>13</w:t>
            </w:r>
            <w:r>
              <w:rPr>
                <w:rFonts w:ascii="宋体" w:hAnsi="宋体"/>
                <w:color w:val="000000"/>
                <w:sz w:val="23"/>
                <w:szCs w:val="28"/>
              </w:rPr>
              <w:t>kg/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24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00 mg/L</w:t>
            </w:r>
            <w:r>
              <w:rPr>
                <w:rFonts w:ascii="宋体" w:hAnsi="宋体"/>
                <w:sz w:val="23"/>
                <w:szCs w:val="23"/>
              </w:rPr>
              <w:t>，</w:t>
            </w:r>
            <w:r>
              <w:rPr>
                <w:rFonts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100 mg/L</w:t>
            </w:r>
            <w:r>
              <w:rPr>
                <w:rFonts w:ascii="宋体" w:hAnsi="宋体"/>
                <w:sz w:val="23"/>
                <w:szCs w:val="23"/>
              </w:rPr>
              <w:t>，</w:t>
            </w:r>
            <w:r>
              <w:rPr>
                <w:rFonts w:ascii="宋体" w:hAnsi="宋体"/>
                <w:sz w:val="23"/>
                <w:szCs w:val="23"/>
              </w:rPr>
              <w:t>0.02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17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4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车床、切割机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eastAsia="zh-CN"/>
              </w:rPr>
              <w:t>7</w:t>
            </w:r>
            <w:r>
              <w:rPr>
                <w:rFonts w:ascii="宋体" w:hAnsi="宋体"/>
                <w:color w:val="000000"/>
                <w:sz w:val="23"/>
                <w:szCs w:val="23"/>
                <w:lang w:val="en-US" w:eastAsia="zh-CN"/>
              </w:rPr>
              <w:t>0</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6</w:t>
            </w:r>
            <w:r>
              <w:rPr>
                <w:rFonts w:ascii="宋体" w:hAnsi="宋体"/>
                <w:sz w:val="23"/>
              </w:rPr>
              <w:t>。</w:t>
            </w:r>
          </w:p>
        </w:tc>
      </w:tr>
      <w:tr>
        <w:trPr>
          <w:trHeight w:val="114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2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确保本报告所提出的各项污染防治措施落到实处，切实履行“三同时”。并尽快申请环保竣工验收。</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尽量选取低噪声设备，设备安装时应注意隔音、降噪。</w:t>
      </w:r>
    </w:p>
    <w:p>
      <w:pPr>
        <w:pStyle w:val="Normal"/>
        <w:bidi w:val="0"/>
        <w:spacing w:lineRule="auto" w:line="360"/>
        <w:ind w:left="-9" w:firstLine="480"/>
        <w:rPr>
          <w:sz w:val="24"/>
          <w:szCs w:val="24"/>
        </w:rPr>
      </w:pPr>
      <w:r>
        <w:rPr>
          <w:rFonts w:ascii="宋体" w:hAnsi="宋体"/>
          <w:sz w:val="24"/>
          <w:szCs w:val="24"/>
        </w:rPr>
        <w:t>（</w:t>
      </w:r>
      <w:r>
        <w:rPr>
          <w:rFonts w:ascii="宋体" w:hAnsi="宋体"/>
          <w:sz w:val="24"/>
          <w:szCs w:val="24"/>
        </w:rPr>
        <w:t>3</w:t>
      </w:r>
      <w:r>
        <w:rPr>
          <w:rFonts w:ascii="宋体" w:hAnsi="宋体"/>
          <w:sz w:val="24"/>
          <w:szCs w:val="24"/>
        </w:rPr>
        <w:t>）近期生产污水需处理达到《污水综合排放标准》（</w:t>
      </w:r>
      <w:r>
        <w:rPr>
          <w:rFonts w:ascii="宋体" w:hAnsi="宋体"/>
          <w:sz w:val="24"/>
          <w:szCs w:val="24"/>
        </w:rPr>
        <w:t>GB8978-1996</w:t>
      </w:r>
      <w:r>
        <w:rPr>
          <w:rFonts w:ascii="宋体" w:hAnsi="宋体"/>
          <w:sz w:val="24"/>
          <w:szCs w:val="24"/>
        </w:rPr>
        <w:t>）中一级标准排入附近水体，</w:t>
      </w:r>
      <w:r>
        <w:rPr>
          <w:sz w:val="24"/>
          <w:szCs w:val="24"/>
        </w:rPr>
        <w:t>远期待截污管网建成并接入污水处理厂后，企业废水必须按三级标准纳管排放。</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落实好固体废弃物的出路，禁止焚烧，防止二次污染。</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制定并落实各种相关的生产管理制度，加强对职工的培训教育，做好各项生产事故防范措施。</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80"/>
        <w:rPr>
          <w:rFonts w:ascii="宋体" w:hAnsi="宋体"/>
          <w:sz w:val="24"/>
          <w:szCs w:val="24"/>
        </w:rPr>
      </w:pPr>
      <w:bookmarkStart w:id="335" w:name="_Toc26381"/>
      <w:bookmarkStart w:id="336" w:name="_Toc2409"/>
      <w:bookmarkStart w:id="337" w:name="_Toc5289"/>
      <w:r>
        <w:rPr>
          <w:rFonts w:ascii="宋体" w:hAnsi="宋体"/>
          <w:sz w:val="24"/>
          <w:szCs w:val="24"/>
          <w:lang w:eastAsia="zh-CN"/>
        </w:rPr>
        <w:t>杭州良宇减温减压设备有限公司新建</w:t>
      </w:r>
      <w:r>
        <w:rPr>
          <w:rFonts w:ascii="宋体" w:hAnsi="宋体"/>
          <w:sz w:val="24"/>
          <w:szCs w:val="24"/>
        </w:rPr>
        <w:t>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numPr>
          <w:ilvl w:val="0"/>
          <w:numId w:val="0"/>
        </w:numPr>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8" w:name="_Toc12563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5"/>
      <w:bookmarkEnd w:id="336"/>
      <w:bookmarkEnd w:id="337"/>
      <w:r>
        <w:rPr>
          <w:rFonts w:cs="Times New Roman"/>
          <w:b w:val="false"/>
          <w:bCs/>
          <w:sz w:val="24"/>
          <w:szCs w:val="24"/>
          <w:lang w:val="en-US" w:eastAsia="zh-CN"/>
        </w:rPr>
        <w:t>（萧环建</w:t>
      </w:r>
      <w:r>
        <w:rPr>
          <w:rFonts w:cs="Times New Roman"/>
          <w:b w:val="false"/>
          <w:bCs/>
          <w:sz w:val="24"/>
          <w:szCs w:val="24"/>
          <w:lang w:val="en-US" w:eastAsia="zh-CN"/>
        </w:rPr>
        <w:t>[2018]94</w:t>
      </w:r>
      <w:r>
        <w:rPr>
          <w:rFonts w:cs="Times New Roman"/>
          <w:b w:val="false"/>
          <w:bCs/>
          <w:sz w:val="24"/>
          <w:szCs w:val="24"/>
          <w:lang w:val="en-US" w:eastAsia="zh-CN"/>
        </w:rPr>
        <w:t>号）</w:t>
      </w:r>
      <w:bookmarkEnd w:id="33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良宇减温减压设备有限公司新建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良宇减温减压设备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良宇减温减压设备有限公司新建项目环境影响报告表》已悉。该项目位于萧山区南阳经 济开发区阳城大道</w:t>
      </w:r>
      <w:r>
        <w:rPr>
          <w:rFonts w:eastAsia="宋体" w:cs="Times New Roman" w:ascii="Times New Roman" w:hAnsi="Times New Roman"/>
          <w:lang w:val="zh-CN" w:eastAsia="zh-CN"/>
        </w:rPr>
        <w:t>60</w:t>
      </w:r>
      <w:r>
        <w:rPr>
          <w:rFonts w:ascii="Times New Roman" w:hAnsi="Times New Roman" w:cs="Times New Roman"/>
          <w:lang w:val="zh-CN" w:eastAsia="zh-CN"/>
        </w:rPr>
        <w:t>号，租用杭州日安电器有限公司所属工业用房实施 生产</w:t>
      </w:r>
      <w:r>
        <w:rPr>
          <w:rFonts w:ascii="Times New Roman" w:hAnsi="Times New Roman" w:cs="Times New Roman"/>
          <w:lang w:val="en-US" w:eastAsia="en-US"/>
        </w:rPr>
        <w:t>（</w:t>
      </w:r>
      <w:r>
        <w:rPr>
          <w:rFonts w:ascii="Times New Roman" w:hAnsi="Times New Roman" w:cs="Times New Roman"/>
          <w:lang w:val="zh-CN" w:eastAsia="zh-CN"/>
        </w:rPr>
        <w:t>具体位置见环评报告平面图</w:t>
      </w:r>
      <w:r>
        <w:rPr>
          <w:rFonts w:ascii="Times New Roman" w:hAnsi="Times New Roman" w:cs="Times New Roman"/>
          <w:lang w:val="en-US" w:eastAsia="en-US"/>
        </w:rPr>
        <w:t>），</w:t>
      </w:r>
      <w:r>
        <w:rPr>
          <w:rFonts w:ascii="Times New Roman" w:hAnsi="Times New Roman" w:cs="Times New Roman"/>
          <w:lang w:val="zh-CN" w:eastAsia="zh-CN"/>
        </w:rPr>
        <w:t>属新建。项目内容为年产减温减压装置</w:t>
      </w:r>
      <w:r>
        <w:rPr>
          <w:rFonts w:eastAsia="宋体" w:cs="Times New Roman" w:ascii="Times New Roman" w:hAnsi="Times New Roman"/>
          <w:lang w:val="zh-CN" w:eastAsia="zh-CN"/>
        </w:rPr>
        <w:t>100</w:t>
      </w:r>
      <w:r>
        <w:rPr>
          <w:rFonts w:ascii="Times New Roman" w:hAnsi="Times New Roman" w:cs="Times New Roman"/>
          <w:lang w:val="zh-CN" w:eastAsia="zh-CN"/>
        </w:rPr>
        <w:t>套、阀门</w:t>
      </w:r>
      <w:r>
        <w:rPr>
          <w:rFonts w:eastAsia="宋体" w:cs="Times New Roman" w:ascii="Times New Roman" w:hAnsi="Times New Roman"/>
          <w:lang w:val="zh-CN" w:eastAsia="zh-CN"/>
        </w:rPr>
        <w:t>200</w:t>
      </w:r>
      <w:r>
        <w:rPr>
          <w:rFonts w:ascii="Times New Roman" w:hAnsi="Times New Roman" w:cs="Times New Roman"/>
          <w:lang w:val="zh-CN" w:eastAsia="zh-CN"/>
        </w:rPr>
        <w:t>套、恒压供水设备</w:t>
      </w:r>
      <w:r>
        <w:rPr>
          <w:rFonts w:eastAsia="宋体" w:cs="Times New Roman" w:ascii="Times New Roman" w:hAnsi="Times New Roman"/>
          <w:lang w:val="zh-CN" w:eastAsia="zh-CN"/>
        </w:rPr>
        <w:t>50</w:t>
      </w:r>
      <w:r>
        <w:rPr>
          <w:rFonts w:ascii="Times New Roman" w:hAnsi="Times New Roman" w:cs="Times New Roman"/>
          <w:lang w:val="zh-CN" w:eastAsia="zh-CN"/>
        </w:rPr>
        <w:t>套，主要设备为切割机</w:t>
      </w:r>
      <w:r>
        <w:rPr>
          <w:rFonts w:eastAsia="宋体" w:cs="Times New Roman" w:ascii="Times New Roman" w:hAnsi="Times New Roman"/>
          <w:lang w:val="zh-CN" w:eastAsia="zh-CN"/>
        </w:rPr>
        <w:t>2</w:t>
      </w:r>
      <w:r>
        <w:rPr>
          <w:rFonts w:ascii="Times New Roman" w:hAnsi="Times New Roman" w:cs="Times New Roman"/>
          <w:lang w:val="zh-CN" w:eastAsia="zh-CN"/>
        </w:rPr>
        <w:t>台、 钻床</w:t>
      </w:r>
      <w:r>
        <w:rPr>
          <w:rFonts w:eastAsia="宋体" w:cs="Times New Roman" w:ascii="Times New Roman" w:hAnsi="Times New Roman"/>
          <w:lang w:val="zh-CN" w:eastAsia="zh-CN"/>
        </w:rPr>
        <w:t>2</w:t>
      </w:r>
      <w:r>
        <w:rPr>
          <w:rFonts w:ascii="Times New Roman" w:hAnsi="Times New Roman" w:cs="Times New Roman"/>
          <w:lang w:val="zh-CN" w:eastAsia="zh-CN"/>
        </w:rPr>
        <w:t>台、电焊机</w:t>
      </w:r>
      <w:r>
        <w:rPr>
          <w:rFonts w:eastAsia="宋体" w:cs="Times New Roman" w:ascii="Times New Roman" w:hAnsi="Times New Roman"/>
          <w:lang w:val="zh-CN" w:eastAsia="zh-CN"/>
        </w:rPr>
        <w:t>2</w:t>
      </w:r>
      <w:r>
        <w:rPr>
          <w:rFonts w:ascii="Times New Roman" w:hAnsi="Times New Roman" w:cs="Times New Roman"/>
          <w:lang w:val="zh-CN" w:eastAsia="zh-CN"/>
        </w:rPr>
        <w:t>台、车床</w:t>
      </w:r>
      <w:r>
        <w:rPr>
          <w:rFonts w:eastAsia="宋体" w:cs="Times New Roman" w:ascii="Times New Roman" w:hAnsi="Times New Roman"/>
          <w:lang w:val="zh-CN" w:eastAsia="zh-CN"/>
        </w:rPr>
        <w:t>2</w:t>
      </w:r>
      <w:r>
        <w:rPr>
          <w:rFonts w:ascii="Times New Roman" w:hAnsi="Times New Roman" w:cs="Times New Roman"/>
          <w:lang w:val="zh-CN" w:eastAsia="zh-CN"/>
        </w:rPr>
        <w:t>台。经审查，根据环评报告结论，同意实 施。环评报告中的污染防治对策、措施可作为项目实施和企业环境管理依据。在项目实施过程中你单位应严格执行环保“三同时”制度，并做好以 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实行雨污分流、清污分流，生活污水必须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 xml:space="preserve">8978-1996 ) </w:t>
      </w:r>
      <w:r>
        <w:rPr>
          <w:rFonts w:eastAsia="宋体" w:cs="Times New Roman" w:ascii="Times New Roman" w:hAnsi="Times New Roman"/>
          <w:lang w:val="zh-CN" w:eastAsia="zh-CN"/>
        </w:rPr>
        <w:t>—</w:t>
      </w:r>
      <w:r>
        <w:rPr>
          <w:rFonts w:ascii="Times New Roman" w:hAnsi="Times New Roman" w:cs="Times New Roman"/>
          <w:lang w:val="zh-CN" w:eastAsia="zh-CN"/>
        </w:rPr>
        <w:t>级标准后方可排放；待有纳管条件后则预处 理达到《污水综合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zh-CN" w:eastAsia="zh-CN"/>
        </w:rPr>
        <w:t>三级标准后纳入城市污水管 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2</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工艺废气（焊接废气）必须配备处理设施，经集中收集处理后达 到《大气污染物综合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16297-1996 )</w:t>
      </w:r>
      <w:r>
        <w:rPr>
          <w:rFonts w:ascii="Times New Roman" w:hAnsi="Times New Roman" w:cs="Times New Roman"/>
          <w:lang w:val="zh-CN" w:eastAsia="zh-CN"/>
        </w:rPr>
        <w:t>中相应标准后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3</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厂内高噪声设备必须合理布局，远离敏感点。釆取隔声降噪减振 措施，确保厂界噪声、振动达标。</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4</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固体废弃物必须分类妥善处置，禁止焚烧、丢弃，不得产生二次 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5</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建设项目的性质、规模、地点或者釆用的生产工艺等发生重大变 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6</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之日起三个月内必须申报环保“三同时”验收，验收合 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南阳街道办事处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39" w:name="_Toc20780"/>
      <w:bookmarkStart w:id="340" w:name="_Toc24815"/>
      <w:bookmarkStart w:id="341" w:name="_Toc4018"/>
      <w:bookmarkStart w:id="342" w:name="_Toc3337"/>
      <w:bookmarkStart w:id="343" w:name="_Toc2676"/>
      <w:bookmarkStart w:id="344" w:name="_Toc13666"/>
      <w:bookmarkStart w:id="345" w:name="_Toc9320"/>
      <w:bookmarkStart w:id="346" w:name="_Toc14769"/>
      <w:bookmarkStart w:id="347" w:name="_Toc289_WPSOffice_Level1"/>
      <w:bookmarkStart w:id="348" w:name="_Toc14306"/>
      <w:bookmarkStart w:id="349" w:name="_Toc25215"/>
      <w:bookmarkStart w:id="350" w:name="_Toc13783"/>
      <w:bookmarkStart w:id="351" w:name="_Toc7878"/>
      <w:bookmarkStart w:id="352" w:name="_Toc19603"/>
      <w:bookmarkStart w:id="353" w:name="_Toc16454"/>
      <w:bookmarkStart w:id="354" w:name="_Toc5004"/>
      <w:bookmarkStart w:id="355" w:name="_Toc30517"/>
      <w:bookmarkStart w:id="356" w:name="_Toc28295"/>
      <w:bookmarkStart w:id="357" w:name="_Toc9905"/>
      <w:bookmarkStart w:id="358" w:name="_Toc14431"/>
      <w:bookmarkStart w:id="359" w:name="_Toc11282"/>
      <w:r>
        <w:rPr>
          <w:rFonts w:ascii="Times New Roman" w:hAnsi="Times New Roman" w:cs="Times New Roman"/>
          <w:b/>
          <w:bCs w:val="false"/>
          <w:sz w:val="30"/>
          <w:szCs w:val="30"/>
          <w:lang w:val="en-US" w:eastAsia="zh-CN"/>
        </w:rPr>
        <w:t>验收执行标准</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0" w:name="_Toc27824_WPSOffice_Level2"/>
      <w:bookmarkStart w:id="36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0"/>
      <w:bookmarkEnd w:id="36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2"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8"/>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7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3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3" w:name="_Toc3547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2"/>
      <w:bookmarkEnd w:id="363"/>
    </w:p>
    <w:p>
      <w:pPr>
        <w:pStyle w:val="Normal"/>
        <w:bidi w:val="0"/>
        <w:spacing w:lineRule="auto" w:line="360"/>
        <w:ind w:left="36" w:firstLine="460"/>
        <w:rPr>
          <w:rFonts w:ascii="宋体" w:hAnsi="宋体"/>
          <w:sz w:val="23"/>
          <w:szCs w:val="23"/>
        </w:rPr>
      </w:pPr>
      <w:bookmarkStart w:id="364" w:name="_Toc22869"/>
      <w:r>
        <w:rPr>
          <w:rFonts w:ascii="宋体" w:hAnsi="宋体"/>
          <w:sz w:val="23"/>
        </w:rPr>
        <w:t>本项目生产过程中有</w:t>
      </w:r>
      <w:r>
        <w:rPr>
          <w:rFonts w:ascii="宋体" w:hAnsi="宋体"/>
          <w:sz w:val="23"/>
          <w:lang w:eastAsia="zh-CN"/>
        </w:rPr>
        <w:t>焊接烟尘</w:t>
      </w:r>
      <w:r>
        <w:rPr>
          <w:rFonts w:ascii="宋体" w:hAnsi="宋体"/>
          <w:sz w:val="23"/>
        </w:rPr>
        <w:t>产生</w:t>
      </w:r>
      <w:r>
        <w:rPr>
          <w:rFonts w:ascii="宋体" w:hAnsi="宋体"/>
          <w:sz w:val="23"/>
          <w:lang w:eastAsia="zh-CN"/>
        </w:rPr>
        <w:t>，</w:t>
      </w:r>
      <w:r>
        <w:rPr>
          <w:rFonts w:ascii="宋体" w:hAnsi="宋体"/>
          <w:sz w:val="23"/>
        </w:rPr>
        <w:t>排放执行《大气污染物综合排放标准》（</w:t>
      </w:r>
      <w:r>
        <w:rPr>
          <w:rFonts w:ascii="宋体" w:hAnsi="宋体"/>
          <w:sz w:val="23"/>
        </w:rPr>
        <w:t>GB16297-1996</w:t>
      </w:r>
      <w:r>
        <w:rPr>
          <w:rFonts w:ascii="宋体" w:hAnsi="宋体"/>
          <w:sz w:val="23"/>
        </w:rPr>
        <w:t>）中二级无组织排放标准，具体见表</w:t>
      </w:r>
      <w:r>
        <w:rPr>
          <w:rFonts w:ascii="宋体" w:hAnsi="宋体"/>
          <w:sz w:val="23"/>
          <w:lang w:val="en-US" w:eastAsia="zh-CN"/>
        </w:rPr>
        <w:t>6-2</w:t>
      </w:r>
      <w:r>
        <w:rPr>
          <w:rFonts w:ascii="宋体" w:hAnsi="宋体"/>
          <w:sz w:val="23"/>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6-2 </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Style w:val="17"/>
        <w:tblW w:w="8184" w:type="dxa"/>
        <w:jc w:val="center"/>
        <w:tblInd w:w="0" w:type="dxa"/>
        <w:tblLayout w:type="fixed"/>
        <w:tblCellMar>
          <w:top w:w="0" w:type="dxa"/>
          <w:left w:w="5" w:type="dxa"/>
          <w:bottom w:w="0" w:type="dxa"/>
          <w:right w:w="5" w:type="dxa"/>
        </w:tblCellMar>
      </w:tblPr>
      <w:tblGrid>
        <w:gridCol w:w="883"/>
        <w:gridCol w:w="1245"/>
        <w:gridCol w:w="2035"/>
        <w:gridCol w:w="987"/>
        <w:gridCol w:w="1604"/>
        <w:gridCol w:w="1429"/>
      </w:tblGrid>
      <w:tr>
        <w:trPr>
          <w:trHeight w:val="36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浓度</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速率，</w:t>
            </w:r>
            <w:r>
              <w:rPr>
                <w:rFonts w:eastAsia="宋体" w:cs="Times New Roman" w:ascii="Times New Roman" w:hAnsi="Times New Roman"/>
                <w:sz w:val="24"/>
                <w:szCs w:val="24"/>
                <w:lang w:val="en-US" w:eastAsia="zh-CN"/>
              </w:rPr>
              <w:t>kg/h</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组织排放监控浓度限值</w:t>
            </w:r>
          </w:p>
        </w:tc>
      </w:tr>
      <w:tr>
        <w:trPr>
          <w:trHeight w:val="3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气筒高度，</w:t>
            </w:r>
            <w:r>
              <w:rPr>
                <w:rFonts w:eastAsia="宋体" w:cs="Times New Roman" w:ascii="Times New Roman" w:hAnsi="Times New Roman"/>
                <w:sz w:val="24"/>
                <w:szCs w:val="24"/>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控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浓度，</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p>
        </w:tc>
      </w:tr>
      <w:tr>
        <w:trPr>
          <w:trHeight w:val="29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界外浓度</w:t>
            </w:r>
          </w:p>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5" w:name="_Toc17922_WPSOffice_Level2"/>
      <w:r>
        <w:rPr>
          <w:rFonts w:cs="Times New Roman"/>
          <w:lang w:val="en-US" w:eastAsia="zh-CN"/>
        </w:rPr>
        <w:t>6.</w:t>
      </w:r>
      <w:r>
        <w:rPr>
          <w:rFonts w:eastAsia="宋体" w:cs="Times New Roman"/>
          <w:lang w:val="en-US" w:eastAsia="zh-CN"/>
        </w:rPr>
        <w:t>3</w:t>
      </w:r>
      <w:bookmarkStart w:id="366" w:name="_Toc20562"/>
      <w:bookmarkStart w:id="367" w:name="_Toc23674"/>
      <w:bookmarkStart w:id="368" w:name="_Toc1230"/>
      <w:bookmarkStart w:id="369" w:name="_Toc5"/>
      <w:bookmarkStart w:id="370" w:name="_Toc8637"/>
      <w:bookmarkStart w:id="371" w:name="_Toc13084"/>
      <w:bookmarkStart w:id="372" w:name="_Toc8700"/>
      <w:bookmarkStart w:id="373" w:name="_Toc23908"/>
      <w:bookmarkStart w:id="374" w:name="_Toc6917"/>
      <w:bookmarkStart w:id="375" w:name="_Toc20524"/>
      <w:bookmarkStart w:id="376" w:name="_Toc23913"/>
      <w:bookmarkStart w:id="377" w:name="_Toc21579"/>
      <w:bookmarkStart w:id="378" w:name="_Toc2303"/>
      <w:bookmarkStart w:id="379" w:name="_Toc27"/>
      <w:bookmarkStart w:id="380" w:name="_Toc9960"/>
      <w:bookmarkStart w:id="381" w:name="_Toc14305"/>
      <w:bookmarkStart w:id="382" w:name="_Toc2557"/>
      <w:bookmarkStart w:id="383" w:name="_Toc6862"/>
      <w:bookmarkStart w:id="384" w:name="_Toc12908"/>
      <w:bookmarkStart w:id="385" w:name="_Toc1632"/>
      <w:bookmarkStart w:id="386" w:name="_Toc13776"/>
      <w:bookmarkStart w:id="387" w:name="_Toc28057"/>
      <w:bookmarkStart w:id="388" w:name="_Toc25354"/>
      <w:bookmarkStart w:id="389" w:name="_Toc16035"/>
      <w:bookmarkStart w:id="390" w:name="_Toc3573"/>
      <w:bookmarkStart w:id="391" w:name="_Toc22315"/>
      <w:bookmarkStart w:id="392" w:name="_Toc2744"/>
      <w:bookmarkStart w:id="393" w:name="_Toc23014"/>
      <w:bookmarkStart w:id="394" w:name="_Toc30318"/>
      <w:bookmarkStart w:id="395" w:name="_Toc32720"/>
      <w:bookmarkStart w:id="396" w:name="_Toc2250"/>
      <w:bookmarkStart w:id="397" w:name="_Toc27837"/>
      <w:bookmarkStart w:id="398" w:name="_Toc30998"/>
      <w:bookmarkStart w:id="399" w:name="_Toc10457"/>
      <w:bookmarkStart w:id="400" w:name="_Toc1425"/>
      <w:bookmarkStart w:id="401" w:name="_Toc25282"/>
      <w:bookmarkStart w:id="402" w:name="_Toc25183"/>
      <w:bookmarkStart w:id="403" w:name="_Toc23889"/>
      <w:bookmarkStart w:id="404" w:name="_Toc4655"/>
      <w:bookmarkStart w:id="405" w:name="_Toc17204"/>
      <w:bookmarkStart w:id="406" w:name="_Toc22515"/>
      <w:bookmarkStart w:id="407" w:name="_Toc11758"/>
      <w:bookmarkStart w:id="408" w:name="_Toc4979"/>
      <w:bookmarkStart w:id="409" w:name="_Toc17533"/>
      <w:bookmarkStart w:id="410" w:name="_Toc17929"/>
      <w:bookmarkStart w:id="411" w:name="_Toc4010"/>
      <w:bookmarkStart w:id="412" w:name="_Toc32486"/>
      <w:bookmarkStart w:id="413" w:name="_Toc21846"/>
      <w:bookmarkStart w:id="414" w:name="_Toc16981"/>
      <w:bookmarkStart w:id="415" w:name="_Toc29762"/>
      <w:bookmarkStart w:id="416" w:name="_Toc25578"/>
      <w:bookmarkStart w:id="417" w:name="_Toc2061"/>
      <w:bookmarkStart w:id="418" w:name="_Toc11368"/>
      <w:bookmarkEnd w:id="364"/>
      <w:r>
        <w:rPr>
          <w:rFonts w:ascii="Times New Roman" w:hAnsi="Times New Roman" w:cs="Times New Roman"/>
          <w:sz w:val="24"/>
          <w:szCs w:val="24"/>
          <w:lang w:val="en-US" w:eastAsia="zh-CN"/>
        </w:rPr>
        <w:t>总量控制指标</w:t>
      </w:r>
      <w:bookmarkEnd w:id="365"/>
      <w:bookmarkEnd w:id="39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bookmarkStart w:id="419" w:name="_Toc16951"/>
      <w:r>
        <w:rPr>
          <w:rFonts w:ascii="Times New Roman" w:hAnsi="Times New Roman" w:cs="Times New Roman"/>
          <w:color w:val="auto"/>
        </w:rPr>
        <w:t>表</w:t>
      </w:r>
      <w:r>
        <w:rPr>
          <w:rFonts w:eastAsia="宋体" w:cs="Times New Roman" w:ascii="Times New Roman" w:hAnsi="Times New Roman"/>
          <w:color w:val="auto"/>
          <w:lang w:val="en-US" w:eastAsia="zh-CN"/>
        </w:rPr>
        <w:t>6-1</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2</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20" w:name="_Toc16951"/>
      <w:bookmarkStart w:id="421" w:name="_Toc17214_WPSOffice_Level1"/>
      <w:r>
        <w:rPr>
          <w:rFonts w:ascii="Times New Roman" w:hAnsi="Times New Roman" w:cs="Times New Roman"/>
          <w:b/>
          <w:bCs w:val="false"/>
          <w:color w:val="auto"/>
          <w:sz w:val="30"/>
          <w:szCs w:val="30"/>
          <w:lang w:val="en-US" w:eastAsia="zh-CN"/>
        </w:rPr>
        <w:t>七、验收监测内容</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20"/>
      <w:bookmarkEnd w:id="42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22" w:name="_Toc17281_WPSOffice_Level2"/>
      <w:bookmarkStart w:id="423" w:name="_Toc8299"/>
      <w:bookmarkStart w:id="424" w:name="_Toc17541"/>
      <w:bookmarkStart w:id="425" w:name="_Toc16003"/>
      <w:bookmarkStart w:id="426" w:name="_Toc27821"/>
      <w:bookmarkStart w:id="427" w:name="_Toc4742"/>
      <w:bookmarkStart w:id="428" w:name="_Toc16460"/>
      <w:bookmarkStart w:id="429" w:name="_Toc25197"/>
      <w:bookmarkStart w:id="430" w:name="_Toc27317"/>
      <w:bookmarkStart w:id="431" w:name="_Toc22336"/>
      <w:bookmarkStart w:id="432" w:name="_Toc23340"/>
      <w:bookmarkStart w:id="433" w:name="_Toc4951"/>
      <w:bookmarkStart w:id="434" w:name="_Toc10537"/>
      <w:bookmarkStart w:id="435" w:name="_Toc24036"/>
      <w:bookmarkStart w:id="436" w:name="_Toc15150"/>
      <w:bookmarkStart w:id="437" w:name="_Toc21242"/>
      <w:bookmarkStart w:id="438" w:name="_Toc10451"/>
      <w:bookmarkStart w:id="439" w:name="_Toc2760"/>
      <w:bookmarkStart w:id="440" w:name="_Toc30286"/>
      <w:bookmarkStart w:id="441" w:name="_Toc1740"/>
      <w:bookmarkStart w:id="442" w:name="_Toc9393"/>
      <w:bookmarkStart w:id="443" w:name="_Toc7919"/>
      <w:bookmarkStart w:id="444" w:name="_Toc29425"/>
      <w:bookmarkStart w:id="445" w:name="_Toc26279"/>
      <w:bookmarkStart w:id="446" w:name="_Toc19210"/>
      <w:bookmarkStart w:id="447" w:name="_Toc6528"/>
      <w:bookmarkStart w:id="448" w:name="_Toc28950"/>
      <w:bookmarkStart w:id="449" w:name="_Toc32155"/>
      <w:bookmarkStart w:id="450" w:name="_Toc656"/>
      <w:bookmarkStart w:id="451" w:name="_Toc12916"/>
      <w:bookmarkStart w:id="452" w:name="_Toc17989"/>
      <w:bookmarkStart w:id="453" w:name="_Toc30816"/>
      <w:bookmarkStart w:id="454" w:name="_Toc24652"/>
      <w:bookmarkStart w:id="455" w:name="_Toc1472"/>
      <w:bookmarkStart w:id="456" w:name="_Toc28439"/>
      <w:bookmarkStart w:id="457" w:name="_Toc5200"/>
      <w:bookmarkStart w:id="458" w:name="_Toc3927"/>
      <w:bookmarkStart w:id="459" w:name="_Toc27109"/>
      <w:bookmarkStart w:id="460" w:name="_Toc7735"/>
      <w:bookmarkStart w:id="461" w:name="_Toc13733"/>
      <w:bookmarkStart w:id="462" w:name="_Toc27612"/>
      <w:bookmarkStart w:id="463" w:name="_Toc13471"/>
      <w:bookmarkStart w:id="464" w:name="_Toc13592"/>
      <w:bookmarkStart w:id="465" w:name="_Toc25348"/>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66" w:name="_Toc2164"/>
      <w:bookmarkStart w:id="467" w:name="_Toc28450"/>
      <w:bookmarkStart w:id="468" w:name="_Toc17423"/>
      <w:bookmarkStart w:id="469" w:name="_Toc22372"/>
      <w:bookmarkStart w:id="470" w:name="_Toc13990"/>
      <w:bookmarkStart w:id="471" w:name="_Toc3182"/>
      <w:bookmarkStart w:id="472" w:name="_Toc2759"/>
      <w:bookmarkStart w:id="473" w:name="_Toc855"/>
      <w:bookmarkStart w:id="474" w:name="_Toc5498"/>
      <w:bookmarkStart w:id="475" w:name="_Toc12586"/>
      <w:bookmarkStart w:id="476" w:name="_Toc18094"/>
      <w:bookmarkStart w:id="477" w:name="_Toc11546"/>
      <w:bookmarkStart w:id="478" w:name="_Toc8657"/>
      <w:bookmarkStart w:id="479" w:name="_Toc15012"/>
      <w:bookmarkStart w:id="480" w:name="_Toc5724"/>
      <w:bookmarkStart w:id="481" w:name="_Toc28136"/>
      <w:bookmarkStart w:id="482" w:name="_Toc18050"/>
      <w:bookmarkStart w:id="483" w:name="_Toc24208"/>
      <w:bookmarkStart w:id="484" w:name="_Toc15754"/>
      <w:bookmarkStart w:id="485" w:name="_Toc17445"/>
      <w:bookmarkStart w:id="486" w:name="_Toc1085"/>
      <w:bookmarkStart w:id="487" w:name="_Toc8734"/>
      <w:r>
        <w:rPr>
          <w:rFonts w:ascii="宋体" w:hAnsi="宋体" w:cs="宋体"/>
          <w:b/>
          <w:bCs/>
          <w:sz w:val="21"/>
          <w:szCs w:val="21"/>
        </w:rPr>
        <w:t>采样布点示意图</w:t>
      </w:r>
      <w:r>
        <w:rPr>
          <w:rFonts w:ascii="宋体" w:hAnsi="宋体" w:cs="宋体"/>
          <w:b/>
          <w:bCs/>
          <w:sz w:val="24"/>
          <w:szCs w:val="24"/>
        </w:rPr>
        <w:t>：</w:t>
      </w:r>
    </w:p>
    <w:p>
      <w:pPr>
        <w:pStyle w:val="Normal"/>
        <w:bidi w:val="0"/>
        <w:ind w:right="-335" w:hanging="0"/>
        <w:jc w:val="center"/>
        <w:rPr>
          <w:rFonts w:ascii="隶书" w:hAnsi="隶书" w:eastAsia="隶书"/>
          <w:b/>
          <w:b/>
          <w:spacing w:val="160"/>
          <w:sz w:val="28"/>
          <w:szCs w:val="28"/>
        </w:rPr>
      </w:pPr>
      <w:r>
        <w:rPr/>
        <w:drawing>
          <wp:inline distT="0" distB="0" distL="0" distR="0">
            <wp:extent cx="4626610" cy="38011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tretch>
                      <a:fillRect/>
                    </a:stretch>
                  </pic:blipFill>
                  <pic:spPr bwMode="auto">
                    <a:xfrm>
                      <a:off x="0" y="0"/>
                      <a:ext cx="4626610" cy="3801110"/>
                    </a:xfrm>
                    <a:prstGeom prst="rect">
                      <a:avLst/>
                    </a:prstGeom>
                  </pic:spPr>
                </pic:pic>
              </a:graphicData>
            </a:graphic>
          </wp:inline>
        </w:drawing>
      </w:r>
    </w:p>
    <w:p>
      <w:pPr>
        <w:pStyle w:val="Normal"/>
        <w:bidi w:val="0"/>
        <w:jc w:val="both"/>
        <w:rPr>
          <w:rFonts w:ascii="宋体" w:hAnsi="宋体" w:cs="宋体"/>
          <w:b/>
          <w:b/>
          <w:bCs/>
          <w:sz w:val="24"/>
          <w:szCs w:val="24"/>
        </w:rPr>
      </w:pPr>
      <w:r>
        <w:rPr>
          <w:rFonts w:ascii="宋体" w:hAnsi="宋体"/>
          <w:b/>
          <w:sz w:val="21"/>
          <w:szCs w:val="21"/>
        </w:rPr>
        <w:t>注：○为无组织废气采样点。</w:t>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88" w:name="_Toc2164"/>
      <w:bookmarkStart w:id="489" w:name="_Toc28450"/>
      <w:bookmarkStart w:id="490" w:name="_Toc17423"/>
      <w:bookmarkStart w:id="491" w:name="_Toc22372"/>
      <w:bookmarkStart w:id="492" w:name="_Toc13990"/>
      <w:bookmarkStart w:id="493" w:name="_Toc3182"/>
      <w:bookmarkStart w:id="494" w:name="_Toc2759"/>
      <w:bookmarkStart w:id="495" w:name="_Toc855"/>
      <w:bookmarkStart w:id="496" w:name="_Toc5498"/>
      <w:bookmarkStart w:id="497" w:name="_Toc12586"/>
      <w:bookmarkStart w:id="498" w:name="_Toc18094"/>
      <w:bookmarkStart w:id="499" w:name="_Toc11546"/>
      <w:bookmarkStart w:id="500" w:name="_Toc8657"/>
      <w:bookmarkStart w:id="501" w:name="_Toc15012"/>
      <w:bookmarkStart w:id="502" w:name="_Toc5724"/>
      <w:bookmarkStart w:id="503" w:name="_Toc28136"/>
      <w:bookmarkStart w:id="504" w:name="_Toc18050"/>
      <w:bookmarkStart w:id="505" w:name="_Toc24208"/>
      <w:bookmarkStart w:id="506" w:name="_Toc15754"/>
      <w:bookmarkStart w:id="507" w:name="_Toc17445"/>
      <w:bookmarkStart w:id="508" w:name="_Toc1085"/>
      <w:bookmarkStart w:id="509" w:name="_Toc8734"/>
      <w:bookmarkStart w:id="510" w:name="_Toc21030_WPSOffice_Level1"/>
      <w:r>
        <w:rPr>
          <w:rFonts w:ascii="Times New Roman" w:hAnsi="Times New Roman" w:cs="Times New Roman"/>
          <w:b/>
          <w:bCs w:val="false"/>
          <w:sz w:val="30"/>
          <w:szCs w:val="30"/>
          <w:lang w:val="en-US" w:eastAsia="zh-CN"/>
        </w:rPr>
        <w:t>八、质量保证及质量控制</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Heading2"/>
        <w:pageBreakBefore w:val="false"/>
        <w:widowControl w:val="false"/>
        <w:numPr>
          <w:ilvl w:val="0"/>
          <w:numId w:val="0"/>
        </w:numPr>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11" w:name="_Toc8118"/>
      <w:bookmarkStart w:id="512" w:name="_Toc11866_WPSOffice_Level2"/>
      <w:bookmarkStart w:id="513" w:name="_Toc15427"/>
      <w:bookmarkStart w:id="514" w:name="_Toc30764"/>
      <w:bookmarkStart w:id="515" w:name="_Toc2402"/>
      <w:bookmarkStart w:id="516" w:name="_Toc19287"/>
      <w:bookmarkStart w:id="517" w:name="_Toc27389"/>
      <w:bookmarkStart w:id="518" w:name="_Toc25489"/>
      <w:bookmarkStart w:id="519" w:name="_Toc15943"/>
      <w:bookmarkStart w:id="520" w:name="_Toc16972"/>
      <w:bookmarkStart w:id="521" w:name="_Toc18723"/>
      <w:bookmarkStart w:id="522" w:name="_Toc21635"/>
      <w:bookmarkStart w:id="523" w:name="_Toc21150"/>
      <w:bookmarkStart w:id="524" w:name="_Toc24252"/>
      <w:bookmarkStart w:id="525" w:name="_Toc8719"/>
      <w:bookmarkStart w:id="526" w:name="_Toc23769"/>
      <w:bookmarkStart w:id="527" w:name="_Toc16067"/>
      <w:bookmarkStart w:id="528" w:name="_Toc11454"/>
      <w:bookmarkStart w:id="529" w:name="_Toc11781"/>
      <w:bookmarkStart w:id="530" w:name="_Toc27760"/>
      <w:bookmarkStart w:id="531" w:name="_Toc7184"/>
      <w:bookmarkStart w:id="532" w:name="_Toc470"/>
      <w:bookmarkStart w:id="533" w:name="_Toc2647"/>
      <w:bookmarkStart w:id="534" w:name="_Toc20989"/>
      <w:bookmarkStart w:id="535" w:name="_Toc1965"/>
      <w:bookmarkStart w:id="536" w:name="_Toc32630"/>
      <w:bookmarkStart w:id="537" w:name="_Toc4557"/>
      <w:bookmarkStart w:id="538" w:name="_Toc18127"/>
      <w:bookmarkStart w:id="539" w:name="_Toc21573"/>
      <w:bookmarkStart w:id="540" w:name="_Toc11596"/>
      <w:bookmarkStart w:id="541" w:name="_Toc26644"/>
      <w:bookmarkStart w:id="542" w:name="_Toc818"/>
      <w:bookmarkStart w:id="543" w:name="_Toc8660"/>
      <w:bookmarkStart w:id="544" w:name="_Toc6728"/>
      <w:bookmarkStart w:id="545" w:name="_Toc15378"/>
      <w:bookmarkStart w:id="546" w:name="_Toc3074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47" w:name="_Toc10012"/>
            <w:bookmarkStart w:id="548" w:name="_Toc20854"/>
            <w:bookmarkStart w:id="549" w:name="_Toc19769"/>
            <w:bookmarkStart w:id="550" w:name="_Toc11923"/>
            <w:bookmarkStart w:id="551" w:name="_Toc3524"/>
            <w:bookmarkStart w:id="552" w:name="_Toc944"/>
            <w:bookmarkStart w:id="553" w:name="_Toc2677"/>
            <w:bookmarkStart w:id="554" w:name="_Toc28918"/>
            <w:bookmarkStart w:id="555" w:name="_Toc21491"/>
            <w:bookmarkStart w:id="556" w:name="_Toc30758"/>
            <w:bookmarkStart w:id="557" w:name="_Toc12939"/>
            <w:bookmarkStart w:id="558" w:name="_Toc1321"/>
            <w:bookmarkStart w:id="559" w:name="_Toc23106"/>
            <w:bookmarkStart w:id="560" w:name="_Toc31029"/>
            <w:bookmarkStart w:id="561" w:name="_Toc29049"/>
            <w:bookmarkStart w:id="562" w:name="_Toc6265"/>
            <w:bookmarkStart w:id="563" w:name="_Toc21335"/>
            <w:bookmarkStart w:id="564" w:name="_Toc28495"/>
            <w:bookmarkStart w:id="565" w:name="_Toc28009"/>
            <w:bookmarkStart w:id="566" w:name="_Toc11918"/>
            <w:bookmarkStart w:id="567" w:name="_Toc5625"/>
            <w:bookmarkStart w:id="568" w:name="_Toc20327"/>
            <w:bookmarkStart w:id="569" w:name="_Toc5503"/>
            <w:bookmarkStart w:id="570" w:name="_Toc12478"/>
            <w:bookmarkStart w:id="571" w:name="_Toc29492"/>
            <w:bookmarkStart w:id="572" w:name="_Toc2133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eastAsia="宋体" w:eastAsiaTheme="minorEastAsia"/>
                <w:sz w:val="21"/>
                <w:szCs w:val="21"/>
                <w:lang w:val="en-US" w:eastAsia="zh-CN"/>
              </w:rPr>
            </w:pPr>
            <w:r>
              <w:rPr>
                <w:rFonts w:ascii="宋体" w:hAnsi="宋体"/>
                <w:sz w:val="21"/>
                <w:szCs w:val="21"/>
                <w:lang w:val="en-US" w:eastAsia="zh-CN"/>
              </w:rPr>
              <w:t>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lang w:val="en-US" w:eastAsia="zh-CN"/>
              </w:rPr>
            </w:pPr>
            <w:r>
              <w:rPr>
                <w:lang w:eastAsia="zh-CN"/>
              </w:rPr>
              <w:t>环境空气</w:t>
            </w:r>
            <w:r>
              <w:rPr>
                <w:lang w:val="en-US" w:eastAsia="zh-CN"/>
              </w:rPr>
              <w:t xml:space="preserve"> 总</w:t>
            </w:r>
            <w:r>
              <w:rPr>
                <w:rFonts w:ascii="Times New Roman" w:hAnsi="Times New Roman" w:cs="Times New Roman"/>
                <w:sz w:val="21"/>
                <w:szCs w:val="21"/>
              </w:rPr>
              <w:t>悬浮</w:t>
            </w:r>
            <w:r>
              <w:rPr>
                <w:rFonts w:ascii="Times New Roman" w:hAnsi="Times New Roman" w:cs="Times New Roman"/>
                <w:sz w:val="21"/>
                <w:szCs w:val="21"/>
                <w:lang w:eastAsia="zh-CN"/>
              </w:rPr>
              <w:t>颗粒</w:t>
            </w:r>
            <w:r>
              <w:rPr>
                <w:rFonts w:ascii="Times New Roman" w:hAnsi="Times New Roman" w:cs="Times New Roman"/>
                <w:sz w:val="21"/>
                <w:szCs w:val="21"/>
              </w:rPr>
              <w:t>物的测定</w:t>
            </w:r>
            <w:r>
              <w:rPr>
                <w:rFonts w:ascii="Times New Roman" w:hAnsi="Times New Roman" w:cs="Times New Roman"/>
                <w:sz w:val="21"/>
                <w:szCs w:val="21"/>
                <w:lang w:val="en-US" w:eastAsia="zh-CN"/>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1</w:t>
            </w:r>
            <w:r>
              <w:rPr>
                <w:rFonts w:eastAsia="宋体" w:cs="Times New Roman" w:ascii="Times New Roman" w:hAnsi="Times New Roman"/>
                <w:sz w:val="21"/>
                <w:szCs w:val="21"/>
                <w:lang w:val="en-US" w:eastAsia="zh-CN"/>
              </w:rPr>
              <w:t>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73" w:name="_Toc10012"/>
      <w:bookmarkStart w:id="574" w:name="_Toc20854"/>
      <w:bookmarkStart w:id="575" w:name="_Toc19769"/>
      <w:bookmarkStart w:id="576" w:name="_Toc11923"/>
      <w:bookmarkStart w:id="577" w:name="_Toc3524"/>
      <w:bookmarkStart w:id="578" w:name="_Toc944"/>
      <w:bookmarkStart w:id="579" w:name="_Toc2677"/>
      <w:bookmarkStart w:id="580" w:name="_Toc28918"/>
      <w:bookmarkStart w:id="581" w:name="_Toc21491"/>
      <w:bookmarkStart w:id="582" w:name="_Toc30758"/>
      <w:bookmarkStart w:id="583" w:name="_Toc12939"/>
      <w:bookmarkStart w:id="584" w:name="_Toc1321"/>
      <w:bookmarkStart w:id="585" w:name="_Toc23106"/>
      <w:bookmarkStart w:id="586" w:name="_Toc31029"/>
      <w:bookmarkStart w:id="587" w:name="_Toc29049"/>
      <w:bookmarkStart w:id="588" w:name="_Toc6265"/>
      <w:bookmarkStart w:id="589" w:name="_Toc21335"/>
      <w:bookmarkStart w:id="590" w:name="_Toc28495"/>
      <w:bookmarkStart w:id="591" w:name="_Toc28009"/>
      <w:bookmarkStart w:id="592" w:name="_Toc11918"/>
      <w:bookmarkStart w:id="593" w:name="_Toc5625"/>
      <w:bookmarkStart w:id="594" w:name="_Toc20327"/>
      <w:bookmarkStart w:id="595" w:name="_Toc5503"/>
      <w:bookmarkStart w:id="596" w:name="_Toc12478"/>
      <w:bookmarkStart w:id="597" w:name="_Toc29492"/>
      <w:bookmarkStart w:id="598" w:name="_Toc21339"/>
      <w:bookmarkStart w:id="599" w:name="_Toc14668"/>
      <w:bookmarkStart w:id="600" w:name="_Toc6521"/>
      <w:bookmarkStart w:id="601" w:name="_Toc30100"/>
      <w:bookmarkStart w:id="602" w:name="_Toc17926"/>
      <w:bookmarkStart w:id="603" w:name="_Toc26801"/>
      <w:bookmarkStart w:id="604" w:name="_Toc6624"/>
      <w:bookmarkStart w:id="605" w:name="_Toc32633"/>
      <w:bookmarkStart w:id="606" w:name="_Toc5785"/>
      <w:bookmarkStart w:id="607" w:name="_Toc4469"/>
      <w:bookmarkStart w:id="608" w:name="_Toc1087_WPSOffice_Level2"/>
      <w:bookmarkStart w:id="609" w:name="_Toc24106"/>
      <w:bookmarkStart w:id="610" w:name="_Toc31941"/>
      <w:bookmarkStart w:id="611" w:name="_Toc25688"/>
      <w:bookmarkStart w:id="612" w:name="_Toc31696"/>
      <w:bookmarkStart w:id="613" w:name="_Toc15360"/>
      <w:bookmarkStart w:id="614" w:name="_Toc1971"/>
      <w:bookmarkStart w:id="615" w:name="_Toc17861"/>
      <w:bookmarkStart w:id="616" w:name="_Toc29729"/>
      <w:bookmarkStart w:id="617" w:name="_Toc14044"/>
      <w:bookmarkStart w:id="618" w:name="_Toc2825"/>
      <w:bookmarkStart w:id="619" w:name="_Toc25624"/>
      <w:r>
        <w:rPr>
          <w:rFonts w:eastAsia="宋体" w:cs="Times New Roman"/>
          <w:b w:val="false"/>
          <w:bCs/>
          <w:sz w:val="24"/>
          <w:szCs w:val="24"/>
          <w:lang w:val="en-US" w:eastAsia="zh-CN"/>
        </w:rPr>
        <w:t>8.2</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Times New Roman" w:hAnsi="Times New Roman" w:cs="Times New Roman"/>
          <w:b w:val="false"/>
          <w:bCs/>
          <w:sz w:val="24"/>
          <w:szCs w:val="24"/>
          <w:lang w:val="en-US" w:eastAsia="zh-CN"/>
        </w:rPr>
        <w:t>监测仪器分析</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20" w:name="_Toc25334"/>
      <w:bookmarkStart w:id="621" w:name="_Toc15858_WPSOffice_Level2"/>
      <w:bookmarkStart w:id="622" w:name="_Toc5658"/>
      <w:bookmarkStart w:id="623" w:name="_Toc14559"/>
      <w:bookmarkStart w:id="624" w:name="_Toc28867"/>
      <w:bookmarkStart w:id="625" w:name="_Toc255"/>
      <w:bookmarkStart w:id="626" w:name="_Toc14561"/>
      <w:bookmarkStart w:id="627" w:name="_Toc27675"/>
      <w:bookmarkStart w:id="628" w:name="_Toc2393"/>
      <w:bookmarkStart w:id="629" w:name="_Toc26509"/>
      <w:bookmarkStart w:id="630" w:name="_Toc14819"/>
      <w:bookmarkStart w:id="631" w:name="_Toc8440"/>
      <w:bookmarkStart w:id="632" w:name="_Toc1534"/>
      <w:bookmarkStart w:id="633" w:name="_Toc1436"/>
      <w:bookmarkStart w:id="634" w:name="_Toc13272"/>
      <w:bookmarkStart w:id="635" w:name="_Toc4774"/>
      <w:bookmarkStart w:id="636" w:name="_Toc23315"/>
      <w:bookmarkStart w:id="637" w:name="_Toc28857"/>
      <w:bookmarkStart w:id="638" w:name="_Toc7196"/>
      <w:bookmarkStart w:id="639" w:name="_Toc17047"/>
      <w:bookmarkStart w:id="640" w:name="_Toc244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41" w:name="_Toc25353"/>
      <w:bookmarkStart w:id="642" w:name="_Toc8873_WPSOffice_Level2"/>
      <w:bookmarkStart w:id="643" w:name="_Toc31928"/>
      <w:bookmarkStart w:id="644" w:name="_Toc12816"/>
      <w:bookmarkStart w:id="645" w:name="_Toc894"/>
      <w:bookmarkStart w:id="646" w:name="_Toc27376"/>
      <w:bookmarkStart w:id="647" w:name="_Toc8048"/>
      <w:bookmarkStart w:id="648" w:name="_Toc10213"/>
      <w:bookmarkStart w:id="649" w:name="_Toc1948"/>
      <w:bookmarkStart w:id="650" w:name="_Toc3463"/>
      <w:bookmarkStart w:id="651" w:name="_Toc18631"/>
      <w:bookmarkStart w:id="652" w:name="_Toc1619"/>
      <w:bookmarkStart w:id="653" w:name="_Toc10291"/>
      <w:bookmarkStart w:id="654" w:name="_Toc20729"/>
      <w:bookmarkStart w:id="655" w:name="_Toc30791"/>
      <w:bookmarkStart w:id="656" w:name="_Toc1870"/>
      <w:bookmarkStart w:id="657" w:name="_Toc23151"/>
      <w:bookmarkStart w:id="658" w:name="_Toc7324"/>
      <w:bookmarkStart w:id="659" w:name="_Toc29398"/>
      <w:bookmarkStart w:id="660" w:name="_Toc3747"/>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61" w:name="_Toc1651"/>
      <w:bookmarkStart w:id="662" w:name="_Toc27149"/>
      <w:bookmarkStart w:id="663" w:name="_Toc23753"/>
      <w:bookmarkStart w:id="664" w:name="_Toc25598"/>
      <w:bookmarkStart w:id="665" w:name="_Toc2742"/>
      <w:bookmarkStart w:id="666" w:name="_Toc24119"/>
      <w:bookmarkStart w:id="667" w:name="_Toc14836"/>
      <w:bookmarkStart w:id="668" w:name="_Toc14965"/>
      <w:bookmarkStart w:id="669" w:name="_Toc9197"/>
      <w:bookmarkStart w:id="670" w:name="_Toc13128"/>
      <w:bookmarkStart w:id="671" w:name="_Toc28532"/>
      <w:bookmarkStart w:id="672" w:name="_Toc26413"/>
      <w:bookmarkStart w:id="673" w:name="_Toc7087"/>
      <w:bookmarkStart w:id="674" w:name="_Toc13669"/>
      <w:bookmarkStart w:id="675" w:name="_Toc13241"/>
      <w:bookmarkStart w:id="676" w:name="_Toc497218656"/>
      <w:bookmarkStart w:id="677" w:name="_Toc14390"/>
      <w:bookmarkStart w:id="678" w:name="_Toc28131"/>
      <w:bookmarkStart w:id="679" w:name="_Toc26153"/>
      <w:bookmarkStart w:id="680" w:name="_Toc10065"/>
      <w:bookmarkStart w:id="681" w:name="_Toc31275"/>
      <w:bookmarkStart w:id="682" w:name="_Toc21116"/>
      <w:bookmarkStart w:id="683" w:name="_Toc1546"/>
      <w:bookmarkStart w:id="684" w:name="_Toc19688"/>
      <w:bookmarkStart w:id="685" w:name="_Toc1651"/>
      <w:bookmarkStart w:id="686" w:name="_Toc27149"/>
      <w:bookmarkStart w:id="687" w:name="_Toc23753"/>
      <w:bookmarkStart w:id="688" w:name="_Toc25598"/>
      <w:bookmarkStart w:id="689" w:name="_Toc2742"/>
      <w:bookmarkStart w:id="690" w:name="_Toc24119"/>
      <w:bookmarkStart w:id="691" w:name="_Toc14836"/>
      <w:bookmarkStart w:id="692" w:name="_Toc14965"/>
      <w:bookmarkStart w:id="693" w:name="_Toc9197"/>
      <w:bookmarkStart w:id="694" w:name="_Toc13128"/>
      <w:bookmarkStart w:id="695" w:name="_Toc28532"/>
      <w:bookmarkStart w:id="696" w:name="_Toc26413"/>
      <w:bookmarkStart w:id="697" w:name="_Toc7087"/>
      <w:bookmarkStart w:id="698" w:name="_Toc13669"/>
      <w:bookmarkStart w:id="699" w:name="_Toc13241"/>
      <w:bookmarkStart w:id="700" w:name="_Toc497218656"/>
      <w:bookmarkStart w:id="701" w:name="_Toc14390"/>
      <w:bookmarkStart w:id="702" w:name="_Toc28131"/>
      <w:bookmarkStart w:id="703" w:name="_Toc26153"/>
      <w:bookmarkStart w:id="704" w:name="_Toc10065"/>
      <w:bookmarkStart w:id="705" w:name="_Toc31275"/>
      <w:bookmarkStart w:id="706" w:name="_Toc21116"/>
      <w:bookmarkStart w:id="707" w:name="_Toc1546"/>
      <w:bookmarkStart w:id="708" w:name="_Toc1968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09" w:name="_Toc1651"/>
      <w:bookmarkStart w:id="710" w:name="_Toc27149"/>
      <w:bookmarkStart w:id="711" w:name="_Toc23753"/>
      <w:bookmarkStart w:id="712" w:name="_Toc25598"/>
      <w:bookmarkStart w:id="713" w:name="_Toc2742"/>
      <w:bookmarkStart w:id="714" w:name="_Toc24119"/>
      <w:bookmarkStart w:id="715" w:name="_Toc14836"/>
      <w:bookmarkStart w:id="716" w:name="_Toc14965"/>
      <w:bookmarkStart w:id="717" w:name="_Toc9197"/>
      <w:bookmarkStart w:id="718" w:name="_Toc13128"/>
      <w:bookmarkStart w:id="719" w:name="_Toc28532"/>
      <w:bookmarkStart w:id="720" w:name="_Toc26413"/>
      <w:bookmarkStart w:id="721" w:name="_Toc7087"/>
      <w:bookmarkStart w:id="722" w:name="_Toc13669"/>
      <w:bookmarkStart w:id="723" w:name="_Toc13241"/>
      <w:bookmarkStart w:id="724" w:name="_Toc497218656"/>
      <w:bookmarkStart w:id="725" w:name="_Toc14390"/>
      <w:bookmarkStart w:id="726" w:name="_Toc28131"/>
      <w:bookmarkStart w:id="727" w:name="_Toc26153"/>
      <w:bookmarkStart w:id="728" w:name="_Toc10065"/>
      <w:bookmarkStart w:id="729" w:name="_Toc31275"/>
      <w:bookmarkStart w:id="730" w:name="_Toc21116"/>
      <w:bookmarkStart w:id="731" w:name="_Toc1546"/>
      <w:bookmarkStart w:id="732" w:name="_Toc19688"/>
      <w:bookmarkStart w:id="733" w:name="_Toc19678_WPSOffice_Level1"/>
      <w:bookmarkStart w:id="734" w:name="_Toc28416"/>
      <w:r>
        <w:rPr>
          <w:rFonts w:ascii="Times New Roman" w:hAnsi="Times New Roman" w:cs="Times New Roman"/>
          <w:lang w:eastAsia="zh-CN"/>
        </w:rPr>
        <w:t>九、验收监测工况</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Heading2"/>
        <w:bidi w:val="0"/>
        <w:jc w:val="left"/>
        <w:rPr>
          <w:rFonts w:ascii="Times New Roman" w:hAnsi="Times New Roman" w:eastAsia="宋体" w:cs="Times New Roman"/>
          <w:b w:val="false"/>
          <w:b w:val="false"/>
          <w:bCs/>
        </w:rPr>
      </w:pPr>
      <w:bookmarkStart w:id="735" w:name="_Toc22865"/>
      <w:bookmarkStart w:id="736" w:name="_Toc5044"/>
      <w:bookmarkStart w:id="737" w:name="_Toc23178"/>
      <w:bookmarkStart w:id="738" w:name="_Toc29524"/>
      <w:bookmarkStart w:id="739" w:name="_Toc28317"/>
      <w:bookmarkStart w:id="740" w:name="_Toc28135"/>
      <w:bookmarkStart w:id="741" w:name="_Toc23157"/>
      <w:bookmarkStart w:id="742" w:name="_Toc27280"/>
      <w:bookmarkStart w:id="743" w:name="_Toc23154"/>
      <w:bookmarkStart w:id="744" w:name="_Toc26066"/>
      <w:bookmarkStart w:id="745" w:name="_Toc24413"/>
      <w:bookmarkStart w:id="746" w:name="_Toc2546"/>
      <w:bookmarkStart w:id="747" w:name="_Toc13125_WPSOffice_Level2"/>
      <w:bookmarkStart w:id="748" w:name="_Toc24112"/>
      <w:bookmarkStart w:id="749" w:name="_Toc15371"/>
      <w:bookmarkStart w:id="750" w:name="_Toc8935"/>
      <w:bookmarkStart w:id="751" w:name="_Toc21112"/>
      <w:bookmarkStart w:id="752" w:name="_Toc29337"/>
      <w:bookmarkStart w:id="753" w:name="_Toc27694"/>
      <w:bookmarkStart w:id="754" w:name="_Toc497218657"/>
      <w:bookmarkStart w:id="755" w:name="_Toc27943"/>
      <w:bookmarkStart w:id="756" w:name="_Toc15455"/>
      <w:bookmarkStart w:id="757" w:name="_Toc26176"/>
      <w:bookmarkStart w:id="758" w:name="_Toc3546"/>
      <w:bookmarkStart w:id="759" w:name="_Toc22235"/>
      <w:bookmarkStart w:id="760" w:name="_Toc2740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良宇减温减压设备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减温减压装置</w:t>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阀门</w:t>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恒压供水设备</w:t>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61" w:name="_Toc9097"/>
      <w:bookmarkStart w:id="762" w:name="_Toc22579"/>
      <w:bookmarkStart w:id="763" w:name="_Toc10393_WPSOffice_Level2"/>
      <w:bookmarkStart w:id="764" w:name="_Toc19828"/>
      <w:bookmarkStart w:id="765" w:name="_Toc21925"/>
      <w:bookmarkStart w:id="766" w:name="_Toc26102"/>
      <w:bookmarkStart w:id="767" w:name="_Toc2326"/>
      <w:bookmarkStart w:id="768" w:name="_Toc28705"/>
      <w:bookmarkStart w:id="769" w:name="_Toc11404"/>
      <w:bookmarkStart w:id="770" w:name="_Toc11008"/>
      <w:bookmarkStart w:id="771" w:name="_Toc14505"/>
      <w:bookmarkStart w:id="772" w:name="_Toc25260"/>
      <w:bookmarkStart w:id="773" w:name="_Toc2842"/>
      <w:bookmarkStart w:id="774" w:name="_Toc31475"/>
      <w:bookmarkStart w:id="775" w:name="_Toc31278"/>
      <w:bookmarkStart w:id="776" w:name="_Toc19106"/>
      <w:bookmarkStart w:id="777" w:name="_Toc15873"/>
      <w:bookmarkStart w:id="778" w:name="_Toc2128"/>
      <w:bookmarkStart w:id="779" w:name="_Toc9478"/>
      <w:bookmarkStart w:id="780" w:name="_Toc26475"/>
      <w:bookmarkStart w:id="781" w:name="_Toc10559"/>
      <w:bookmarkStart w:id="782" w:name="_Toc3063"/>
      <w:bookmarkStart w:id="783" w:name="_Toc3349"/>
      <w:bookmarkStart w:id="784" w:name="_Toc21547"/>
      <w:r>
        <w:rPr>
          <w:rFonts w:eastAsia="宋体" w:cs="Times New Roman"/>
          <w:b w:val="false"/>
          <w:bCs/>
          <w:sz w:val="28"/>
          <w:szCs w:val="28"/>
          <w:lang w:val="en-US" w:eastAsia="zh-CN"/>
        </w:rPr>
        <w:t>9.2</w:t>
      </w:r>
      <w:bookmarkEnd w:id="780"/>
      <w:bookmarkEnd w:id="781"/>
      <w:bookmarkEnd w:id="782"/>
      <w:r>
        <w:rPr>
          <w:rFonts w:ascii="Times New Roman" w:hAnsi="Times New Roman" w:cs="Times New Roman"/>
          <w:b w:val="false"/>
          <w:bCs/>
          <w:sz w:val="28"/>
          <w:szCs w:val="28"/>
          <w:lang w:val="en-US" w:eastAsia="zh-CN"/>
        </w:rPr>
        <w:t>污染物达标排放监测结果</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3"/>
      <w:bookmarkEnd w:id="784"/>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7"/>
        <w:tblW w:w="8460" w:type="dxa"/>
        <w:jc w:val="center"/>
        <w:tblInd w:w="0" w:type="dxa"/>
        <w:tblLayout w:type="fixed"/>
        <w:tblCellMar>
          <w:top w:w="0" w:type="dxa"/>
          <w:left w:w="108" w:type="dxa"/>
          <w:bottom w:w="0" w:type="dxa"/>
          <w:right w:w="108" w:type="dxa"/>
        </w:tblCellMar>
      </w:tblPr>
      <w:tblGrid>
        <w:gridCol w:w="2085"/>
        <w:gridCol w:w="998"/>
        <w:gridCol w:w="1184"/>
        <w:gridCol w:w="1436"/>
        <w:gridCol w:w="1438"/>
        <w:gridCol w:w="1318"/>
      </w:tblGrid>
      <w:tr>
        <w:trPr>
          <w:trHeight w:val="31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1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晴</w:t>
            </w:r>
          </w:p>
        </w:tc>
      </w:tr>
      <w:tr>
        <w:trPr>
          <w:trHeight w:val="3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晴</w:t>
            </w:r>
          </w:p>
        </w:tc>
      </w:tr>
    </w:tbl>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宋体" w:cs="Times New Roman" w:ascii="Times New Roman" w:hAnsi="Times New Roman"/>
          <w:color w:val="auto"/>
          <w:sz w:val="21"/>
          <w:szCs w:val="21"/>
          <w:lang w:val="en-US" w:eastAsia="zh-CN"/>
        </w:rPr>
        <w:t>2018</w:t>
      </w:r>
      <w:r>
        <w:rPr>
          <w:rFonts w:ascii="Times New Roman" w:hAnsi="Times New Roman" w:cs="Times New Roman"/>
          <w:color w:val="auto"/>
          <w:sz w:val="21"/>
          <w:szCs w:val="21"/>
          <w:lang w:val="en-US" w:eastAsia="zh-CN"/>
        </w:rPr>
        <w:t>年</w:t>
      </w:r>
      <w:r>
        <w:rPr>
          <w:rFonts w:eastAsia="宋体" w:cs="Times New Roman" w:ascii="Times New Roman" w:hAnsi="Times New Roman"/>
          <w:color w:val="auto"/>
          <w:sz w:val="21"/>
          <w:szCs w:val="21"/>
          <w:lang w:val="en-US" w:eastAsia="zh-CN"/>
        </w:rPr>
        <w:t>10</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7</w:t>
      </w:r>
      <w:r>
        <w:rPr>
          <w:rFonts w:ascii="Times New Roman" w:hAnsi="Times New Roman" w:cs="Times New Roman"/>
          <w:color w:val="auto"/>
          <w:sz w:val="21"/>
          <w:szCs w:val="21"/>
          <w:lang w:val="en-US" w:eastAsia="zh-CN"/>
        </w:rPr>
        <w:t>日</w:t>
      </w:r>
      <w:r>
        <w:rPr>
          <w:rFonts w:ascii="宋体" w:hAnsi="宋体"/>
          <w:b/>
          <w:sz w:val="21"/>
          <w:szCs w:val="21"/>
        </w:rPr>
        <w:t>废 水 检 测 结 果</w:t>
      </w:r>
    </w:p>
    <w:tbl>
      <w:tblPr>
        <w:tblStyle w:val="17"/>
        <w:tblW w:w="8685" w:type="dxa"/>
        <w:jc w:val="left"/>
        <w:tblInd w:w="151" w:type="dxa"/>
        <w:tblLayout w:type="fixed"/>
        <w:tblCellMar>
          <w:top w:w="0" w:type="dxa"/>
          <w:left w:w="108" w:type="dxa"/>
          <w:bottom w:w="0" w:type="dxa"/>
          <w:right w:w="108" w:type="dxa"/>
        </w:tblCellMar>
      </w:tblPr>
      <w:tblGrid>
        <w:gridCol w:w="666"/>
        <w:gridCol w:w="1559"/>
        <w:gridCol w:w="1134"/>
        <w:gridCol w:w="1169"/>
        <w:gridCol w:w="1170"/>
        <w:gridCol w:w="1169"/>
        <w:gridCol w:w="1170"/>
        <w:gridCol w:w="647"/>
      </w:tblGrid>
      <w:tr>
        <w:trPr>
          <w:trHeight w:val="15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采样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单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1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周期</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1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t>废水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color w:val="000000"/>
                <w:sz w:val="21"/>
                <w:szCs w:val="21"/>
              </w:rPr>
              <w:t>pH</w:t>
            </w:r>
            <w:r>
              <w:rPr>
                <w:rFonts w:ascii="宋体" w:hAnsi="宋体"/>
                <w:color w:val="000000"/>
                <w:sz w:val="21"/>
                <w:szCs w:val="21"/>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0</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0</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35</w:t>
            </w:r>
          </w:p>
        </w:tc>
      </w:tr>
    </w:tbl>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4  </w:t>
      </w:r>
      <w:r>
        <w:rPr>
          <w:rFonts w:eastAsia="宋体" w:cs="Times New Roman" w:ascii="Times New Roman" w:hAnsi="Times New Roman"/>
          <w:color w:val="auto"/>
          <w:sz w:val="21"/>
          <w:szCs w:val="21"/>
          <w:lang w:val="en-US" w:eastAsia="zh-CN"/>
        </w:rPr>
        <w:t>2018</w:t>
      </w:r>
      <w:r>
        <w:rPr>
          <w:rFonts w:ascii="Times New Roman" w:hAnsi="Times New Roman" w:cs="Times New Roman"/>
          <w:color w:val="auto"/>
          <w:sz w:val="21"/>
          <w:szCs w:val="21"/>
          <w:lang w:val="en-US" w:eastAsia="zh-CN"/>
        </w:rPr>
        <w:t>年</w:t>
      </w:r>
      <w:r>
        <w:rPr>
          <w:rFonts w:eastAsia="宋体" w:cs="Times New Roman" w:ascii="Times New Roman" w:hAnsi="Times New Roman"/>
          <w:color w:val="auto"/>
          <w:sz w:val="21"/>
          <w:szCs w:val="21"/>
          <w:lang w:val="en-US" w:eastAsia="zh-CN"/>
        </w:rPr>
        <w:t>10</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8</w:t>
      </w:r>
      <w:r>
        <w:rPr>
          <w:rFonts w:ascii="Times New Roman" w:hAnsi="Times New Roman" w:cs="Times New Roman"/>
          <w:color w:val="auto"/>
          <w:sz w:val="21"/>
          <w:szCs w:val="21"/>
          <w:lang w:val="en-US" w:eastAsia="zh-CN"/>
        </w:rPr>
        <w:t>日</w:t>
      </w:r>
      <w:r>
        <w:rPr>
          <w:rFonts w:ascii="宋体" w:hAnsi="宋体"/>
          <w:b/>
          <w:sz w:val="21"/>
          <w:szCs w:val="21"/>
        </w:rPr>
        <w:t>废 水 检 测 结 果</w:t>
      </w:r>
    </w:p>
    <w:tbl>
      <w:tblPr>
        <w:tblStyle w:val="17"/>
        <w:tblW w:w="8670" w:type="dxa"/>
        <w:jc w:val="left"/>
        <w:tblInd w:w="151" w:type="dxa"/>
        <w:tblLayout w:type="fixed"/>
        <w:tblCellMar>
          <w:top w:w="0" w:type="dxa"/>
          <w:left w:w="108" w:type="dxa"/>
          <w:bottom w:w="0" w:type="dxa"/>
          <w:right w:w="108" w:type="dxa"/>
        </w:tblCellMar>
      </w:tblPr>
      <w:tblGrid>
        <w:gridCol w:w="665"/>
        <w:gridCol w:w="1559"/>
        <w:gridCol w:w="1134"/>
        <w:gridCol w:w="1170"/>
        <w:gridCol w:w="1169"/>
        <w:gridCol w:w="1169"/>
        <w:gridCol w:w="1171"/>
        <w:gridCol w:w="632"/>
      </w:tblGrid>
      <w:tr>
        <w:trPr>
          <w:trHeight w:val="1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采样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单位</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1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周期</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1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t>废水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color w:val="000000"/>
                <w:sz w:val="21"/>
                <w:szCs w:val="21"/>
              </w:rPr>
              <w:t>pH</w:t>
            </w:r>
            <w:r>
              <w:rPr>
                <w:rFonts w:ascii="宋体" w:hAnsi="宋体"/>
                <w:color w:val="000000"/>
                <w:sz w:val="21"/>
                <w:szCs w:val="21"/>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0</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0</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35</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cs="宋体"/>
          <w:b/>
          <w:b/>
          <w:bCs/>
          <w:color w:val="000000"/>
          <w:sz w:val="21"/>
          <w:szCs w:val="21"/>
        </w:rPr>
      </w:pPr>
      <w:r>
        <w:rPr>
          <w:rFonts w:ascii="Times New Roman" w:hAnsi="Times New Roman" w:cs="Times New Roman"/>
          <w:color w:val="auto"/>
          <w:sz w:val="24"/>
          <w:szCs w:val="24"/>
          <w:lang w:eastAsia="zh-CN"/>
        </w:rPr>
        <w:t>表</w:t>
      </w:r>
      <w:r>
        <w:rPr>
          <w:rFonts w:eastAsia="宋体" w:cs="Times New Roman" w:ascii="Times New Roman" w:hAnsi="Times New Roman"/>
          <w:color w:val="auto"/>
          <w:sz w:val="24"/>
          <w:szCs w:val="24"/>
          <w:lang w:val="en-US" w:eastAsia="zh-CN"/>
        </w:rPr>
        <w:t>9-5 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r>
        <w:rPr>
          <w:rFonts w:ascii="宋体" w:hAnsi="宋体"/>
          <w:b/>
          <w:sz w:val="21"/>
          <w:szCs w:val="21"/>
        </w:rPr>
        <w:t>无 组 织 废 气 检 测 结 果</w:t>
      </w:r>
    </w:p>
    <w:tbl>
      <w:tblPr>
        <w:tblStyle w:val="17"/>
        <w:tblW w:w="8623" w:type="dxa"/>
        <w:jc w:val="center"/>
        <w:tblInd w:w="0" w:type="dxa"/>
        <w:tblLayout w:type="fixed"/>
        <w:tblCellMar>
          <w:top w:w="0" w:type="dxa"/>
          <w:left w:w="108" w:type="dxa"/>
          <w:bottom w:w="0" w:type="dxa"/>
          <w:right w:w="108" w:type="dxa"/>
        </w:tblCellMar>
      </w:tblPr>
      <w:tblGrid>
        <w:gridCol w:w="1334"/>
        <w:gridCol w:w="1001"/>
        <w:gridCol w:w="992"/>
        <w:gridCol w:w="1111"/>
        <w:gridCol w:w="1110"/>
        <w:gridCol w:w="1110"/>
        <w:gridCol w:w="1112"/>
        <w:gridCol w:w="852"/>
      </w:tblGrid>
      <w:tr>
        <w:trPr>
          <w:trHeight w:val="15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15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周期</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15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bl>
    <w:p>
      <w:pPr>
        <w:pStyle w:val="Normal"/>
        <w:bidi w:val="0"/>
        <w:jc w:val="center"/>
        <w:rPr>
          <w:rFonts w:ascii="宋体" w:hAnsi="宋体" w:cs="宋体"/>
          <w:b/>
          <w:b/>
          <w:bCs/>
          <w:color w:val="000000"/>
          <w:sz w:val="21"/>
          <w:szCs w:val="21"/>
        </w:rPr>
      </w:pPr>
      <w:r>
        <w:rPr>
          <w:rFonts w:ascii="Times New Roman" w:hAnsi="Times New Roman" w:cs="Times New Roman"/>
          <w:color w:val="auto"/>
          <w:sz w:val="24"/>
          <w:szCs w:val="24"/>
          <w:lang w:eastAsia="zh-CN"/>
        </w:rPr>
        <w:t>表</w:t>
      </w:r>
      <w:r>
        <w:rPr>
          <w:rFonts w:eastAsia="宋体" w:cs="Times New Roman" w:ascii="Times New Roman" w:hAnsi="Times New Roman"/>
          <w:color w:val="auto"/>
          <w:sz w:val="24"/>
          <w:szCs w:val="24"/>
          <w:lang w:val="en-US" w:eastAsia="zh-CN"/>
        </w:rPr>
        <w:t>9-5 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r>
        <w:rPr>
          <w:rFonts w:ascii="宋体" w:hAnsi="宋体"/>
          <w:b/>
          <w:sz w:val="21"/>
          <w:szCs w:val="21"/>
        </w:rPr>
        <w:t>无 组 织 废 气 检 测 结 果</w:t>
      </w:r>
    </w:p>
    <w:tbl>
      <w:tblPr>
        <w:tblStyle w:val="17"/>
        <w:tblW w:w="8595" w:type="dxa"/>
        <w:jc w:val="center"/>
        <w:tblInd w:w="0" w:type="dxa"/>
        <w:tblLayout w:type="fixed"/>
        <w:tblCellMar>
          <w:top w:w="0" w:type="dxa"/>
          <w:left w:w="108" w:type="dxa"/>
          <w:bottom w:w="0" w:type="dxa"/>
          <w:right w:w="108" w:type="dxa"/>
        </w:tblCellMar>
      </w:tblPr>
      <w:tblGrid>
        <w:gridCol w:w="1559"/>
        <w:gridCol w:w="955"/>
        <w:gridCol w:w="993"/>
        <w:gridCol w:w="1111"/>
        <w:gridCol w:w="1111"/>
        <w:gridCol w:w="1110"/>
        <w:gridCol w:w="1111"/>
        <w:gridCol w:w="644"/>
      </w:tblGrid>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周期</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85" w:name="_Toc12503_WPSOffice_Level1"/>
      <w:bookmarkStart w:id="786" w:name="_Toc9930"/>
      <w:bookmarkStart w:id="787" w:name="_Toc31369"/>
      <w:r>
        <w:rPr>
          <w:rFonts w:ascii="Times New Roman" w:hAnsi="Times New Roman" w:cs="Times New Roman"/>
          <w:lang w:val="en-US" w:eastAsia="zh-CN"/>
        </w:rPr>
        <w:t>十、验收监测结论及建议</w:t>
      </w:r>
      <w:bookmarkEnd w:id="785"/>
      <w:bookmarkEnd w:id="786"/>
      <w:bookmarkEnd w:id="787"/>
    </w:p>
    <w:p>
      <w:pPr>
        <w:pStyle w:val="Heading2"/>
        <w:bidi w:val="0"/>
        <w:jc w:val="left"/>
        <w:rPr>
          <w:rFonts w:ascii="Times New Roman" w:hAnsi="Times New Roman" w:eastAsia="宋体" w:cs="Times New Roman"/>
          <w:lang w:val="en-US" w:eastAsia="zh-CN"/>
        </w:rPr>
      </w:pPr>
      <w:bookmarkStart w:id="788" w:name="_Toc26832_WPSOffice_Level2"/>
      <w:bookmarkStart w:id="789"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88"/>
      <w:bookmarkEnd w:id="789"/>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良宇减温减压设备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总磷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90" w:name="_Toc18051_WPSOffice_Level2"/>
      <w:bookmarkStart w:id="791" w:name="_Toc31624"/>
      <w:bookmarkStart w:id="792" w:name="_Toc31906"/>
      <w:bookmarkStart w:id="793" w:name="_Toc29297"/>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90"/>
      <w:bookmarkEnd w:id="791"/>
      <w:bookmarkEnd w:id="792"/>
      <w:bookmarkEnd w:id="79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94" w:name="_Toc32240"/>
      <w:bookmarkStart w:id="795" w:name="_Toc465241836"/>
      <w:r>
        <w:rPr>
          <w:rFonts w:ascii="Times New Roman" w:hAnsi="Times New Roman" w:cs="Times New Roman"/>
          <w:lang w:val="zh-CN"/>
        </w:rPr>
        <w:t>建议进一步提高环保管理水平，健全各项规章制度并严格遵照执行，同时做好以下工作：</w:t>
      </w:r>
      <w:bookmarkEnd w:id="79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96"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9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97"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97"/>
      <w:r>
        <w:rPr>
          <w:rFonts w:ascii="Times New Roman" w:hAnsi="Times New Roman" w:cs="Times New Roman"/>
          <w:lang w:val="zh-CN"/>
        </w:rPr>
        <w:t>。</w:t>
      </w:r>
      <w:bookmarkEnd w:id="794"/>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left"/>
        <w:rPr>
          <w:rFonts w:ascii="宋体" w:hAnsi="宋体" w:cs="Times New Roman"/>
          <w:sz w:val="28"/>
          <w:szCs w:val="28"/>
          <w:lang w:val="en-US" w:eastAsia="zh-CN"/>
        </w:rPr>
      </w:pPr>
      <w:r>
        <w:rPr/>
        <w:drawing>
          <wp:inline distT="0" distB="0" distL="0" distR="0">
            <wp:extent cx="5240655" cy="7411720"/>
            <wp:effectExtent l="0" t="0" r="0" b="0"/>
            <wp:docPr id="10" name="图片 5" descr="C:\Documents and Settings\Administrator\桌面\1.jp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C:\Documents and Settings\Administrator\桌面\1.jpg1"/>
                    <pic:cNvPicPr>
                      <a:picLocks noChangeAspect="1" noChangeArrowheads="1"/>
                    </pic:cNvPicPr>
                  </pic:nvPicPr>
                  <pic:blipFill>
                    <a:blip r:embed="rId7"/>
                    <a:stretch>
                      <a:fillRect/>
                    </a:stretch>
                  </pic:blipFill>
                  <pic:spPr bwMode="auto">
                    <a:xfrm>
                      <a:off x="0" y="0"/>
                      <a:ext cx="5240655" cy="7411720"/>
                    </a:xfrm>
                    <a:prstGeom prst="rect">
                      <a:avLst/>
                    </a:prstGeom>
                  </pic:spPr>
                </pic:pic>
              </a:graphicData>
            </a:graphic>
          </wp:inline>
        </w:drawing>
      </w:r>
    </w:p>
    <w:p>
      <w:pPr>
        <w:pStyle w:val="Normal"/>
        <w:bidi w:val="0"/>
        <w:spacing w:lineRule="auto" w:line="480"/>
        <w:ind w:firstLine="560"/>
        <w:jc w:val="center"/>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0</w:t>
            </w:r>
            <w:r>
              <w:rPr>
                <w:lang w:val="en-US" w:eastAsia="zh-CN"/>
              </w:rPr>
              <w:t>月</w:t>
            </w:r>
            <w:r>
              <w:rPr>
                <w:lang w:val="en-US" w:eastAsia="zh-CN"/>
              </w:rPr>
              <w:t>27</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减温减压装置</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阀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恒压供水设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0</w:t>
            </w:r>
            <w:r>
              <w:rPr>
                <w:lang w:val="en-US" w:eastAsia="zh-CN"/>
              </w:rPr>
              <w:t>月</w:t>
            </w:r>
            <w:r>
              <w:rPr>
                <w:lang w:val="en-US" w:eastAsia="zh-CN"/>
              </w:rPr>
              <w:t>28</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减温减压装置</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阀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恒压供水设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120" w:after="0"/>
        <w:jc w:val="center"/>
        <w:rPr>
          <w:rFonts w:eastAsia="黑体"/>
          <w:b/>
          <w:b/>
          <w:sz w:val="21"/>
          <w:szCs w:val="21"/>
        </w:rPr>
      </w:pPr>
      <w:bookmarkStart w:id="798" w:name="_Toc26939_WPSOffice_Level1"/>
      <w:bookmarkStart w:id="799" w:name="_Toc10845_WPSOffice_Level1"/>
      <w:bookmarkStart w:id="800" w:name="_Toc12000_WPSOffice_Level1"/>
      <w:r>
        <w:rPr>
          <w:rFonts w:eastAsia="黑体"/>
          <w:b/>
          <w:sz w:val="21"/>
          <w:szCs w:val="21"/>
        </w:rPr>
        <w:t>建设项目工程竣工环境保护“三同时”验收登记表</w:t>
      </w:r>
      <w:bookmarkEnd w:id="798"/>
      <w:bookmarkEnd w:id="799"/>
      <w:bookmarkEnd w:id="800"/>
    </w:p>
    <w:p>
      <w:pPr>
        <w:pStyle w:val="Normal"/>
        <w:bidi w:val="0"/>
        <w:spacing w:lineRule="exact" w:line="300" w:before="120" w:after="0"/>
        <w:jc w:val="center"/>
        <w:rPr>
          <w:rFonts w:eastAsia="黑体"/>
          <w:b/>
          <w:b/>
          <w:sz w:val="21"/>
          <w:szCs w:val="21"/>
        </w:rPr>
      </w:pPr>
      <w:r>
        <w:rPr>
          <w:rFonts w:eastAsia="黑体"/>
          <w:b/>
          <w:sz w:val="21"/>
          <w:szCs w:val="21"/>
        </w:rPr>
      </w:r>
    </w:p>
    <w:p>
      <w:pPr>
        <w:pStyle w:val="Normal"/>
        <w:bidi w:val="0"/>
        <w:spacing w:before="120" w:after="0"/>
        <w:rPr>
          <w:rFonts w:ascii="宋体" w:hAnsi="宋体" w:eastAsia="宋体"/>
          <w:b/>
          <w:b/>
          <w:sz w:val="21"/>
          <w:szCs w:val="21"/>
        </w:rPr>
      </w:pPr>
      <w:bookmarkStart w:id="801" w:name="_Toc12563_WPSOffice_Level1"/>
      <w:bookmarkStart w:id="802" w:name="_Toc16376_WPSOffice_Level1"/>
      <w:bookmarkStart w:id="803" w:name="_Toc20790_WPSOffice_Level1"/>
      <w:bookmarkStart w:id="804"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01"/>
      <w:bookmarkEnd w:id="802"/>
      <w:bookmarkEnd w:id="803"/>
      <w:bookmarkEnd w:id="804"/>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12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rFonts w:ascii="Tahoma" w:hAnsi="Tahoma" w:eastAsia="微软雅黑"/>
                <w:sz w:val="15"/>
                <w:szCs w:val="15"/>
                <w:lang w:eastAsia="zh-CN"/>
              </w:rPr>
              <w:t>杭州良宇减温减压设备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萧山区南阳经济开发区阳城大道</w:t>
            </w:r>
            <w:r>
              <w:rPr>
                <w:kern w:val="2"/>
                <w:sz w:val="15"/>
                <w:szCs w:val="15"/>
                <w:lang w:val="en-US" w:eastAsia="zh-CN"/>
              </w:rPr>
              <w:t>60</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w:t>
            </w:r>
            <w:r>
              <w:rPr>
                <w:b/>
                <w:kern w:val="2"/>
                <w:sz w:val="15"/>
                <w:szCs w:val="15"/>
                <w:lang w:eastAsia="zh-CN"/>
              </w:rPr>
              <w:t>迁改</w:t>
            </w:r>
            <w:r>
              <w:rPr>
                <w:b/>
                <w:kern w:val="2"/>
                <w:sz w:val="15"/>
                <w:szCs w:val="15"/>
              </w:rPr>
              <w:t>建  □ 改扩建  □技术改造</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eastAsia="zh-CN"/>
              </w:rPr>
              <w:t>年产减温减压装置</w:t>
            </w:r>
            <w:r>
              <w:rPr>
                <w:kern w:val="2"/>
                <w:sz w:val="15"/>
                <w:szCs w:val="15"/>
                <w:lang w:eastAsia="zh-CN"/>
              </w:rPr>
              <w:t>100</w:t>
            </w:r>
            <w:r>
              <w:rPr>
                <w:kern w:val="2"/>
                <w:sz w:val="15"/>
                <w:szCs w:val="15"/>
                <w:lang w:eastAsia="zh-CN"/>
              </w:rPr>
              <w:t>套、阀门</w:t>
            </w:r>
            <w:r>
              <w:rPr>
                <w:kern w:val="2"/>
                <w:sz w:val="15"/>
                <w:szCs w:val="15"/>
                <w:lang w:eastAsia="zh-CN"/>
              </w:rPr>
              <w:t>200</w:t>
            </w:r>
            <w:r>
              <w:rPr>
                <w:kern w:val="2"/>
                <w:sz w:val="15"/>
                <w:szCs w:val="15"/>
                <w:lang w:eastAsia="zh-CN"/>
              </w:rPr>
              <w:t>套、恒压供水设备</w:t>
            </w:r>
            <w:r>
              <w:rPr>
                <w:kern w:val="2"/>
                <w:sz w:val="15"/>
                <w:szCs w:val="15"/>
                <w:lang w:eastAsia="zh-CN"/>
              </w:rPr>
              <w:t>50</w:t>
            </w:r>
            <w:r>
              <w:rPr>
                <w:kern w:val="2"/>
                <w:sz w:val="15"/>
                <w:szCs w:val="15"/>
                <w:lang w:eastAsia="zh-CN"/>
              </w:rPr>
              <w:t>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kern w:val="2"/>
                <w:sz w:val="15"/>
                <w:szCs w:val="15"/>
                <w:lang w:eastAsia="zh-CN"/>
              </w:rPr>
              <w:t>年产减温减压装置</w:t>
            </w:r>
            <w:r>
              <w:rPr>
                <w:kern w:val="2"/>
                <w:sz w:val="15"/>
                <w:szCs w:val="15"/>
                <w:lang w:eastAsia="zh-CN"/>
              </w:rPr>
              <w:t>100</w:t>
            </w:r>
            <w:r>
              <w:rPr>
                <w:kern w:val="2"/>
                <w:sz w:val="15"/>
                <w:szCs w:val="15"/>
                <w:lang w:eastAsia="zh-CN"/>
              </w:rPr>
              <w:t>套、阀门</w:t>
            </w:r>
            <w:r>
              <w:rPr>
                <w:kern w:val="2"/>
                <w:sz w:val="15"/>
                <w:szCs w:val="15"/>
                <w:lang w:eastAsia="zh-CN"/>
              </w:rPr>
              <w:t>200</w:t>
            </w:r>
            <w:r>
              <w:rPr>
                <w:kern w:val="2"/>
                <w:sz w:val="15"/>
                <w:szCs w:val="15"/>
                <w:lang w:eastAsia="zh-CN"/>
              </w:rPr>
              <w:t>套、恒压供水设备</w:t>
            </w:r>
            <w:r>
              <w:rPr>
                <w:kern w:val="2"/>
                <w:sz w:val="15"/>
                <w:szCs w:val="15"/>
                <w:lang w:eastAsia="zh-CN"/>
              </w:rPr>
              <w:t>50</w:t>
            </w:r>
            <w:r>
              <w:rPr>
                <w:kern w:val="2"/>
                <w:sz w:val="15"/>
                <w:szCs w:val="15"/>
                <w:lang w:eastAsia="zh-CN"/>
              </w:rPr>
              <w:t>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rFonts w:eastAsiaTheme="minorEastAsia"/>
                <w:kern w:val="2"/>
                <w:sz w:val="15"/>
                <w:szCs w:val="15"/>
                <w:lang w:val="en-US" w:eastAsia="zh-CN"/>
              </w:rPr>
              <w:t>萧环建</w:t>
            </w:r>
            <w:r>
              <w:rPr>
                <w:kern w:val="2"/>
                <w:sz w:val="15"/>
                <w:szCs w:val="15"/>
                <w:lang w:val="en-US" w:eastAsia="zh-CN"/>
              </w:rPr>
              <w:t>[2014]205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1</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3</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1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07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00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b55d580-6284-4e07-8900-7771b99aea0b}"/>
        <w:style w:val=""/>
        <w:category>
          <w:name w:val="常规"/>
          <w:gallery w:val="placeholder"/>
        </w:category>
        <w:types>
          <w:type w:val="bbPlcHdr"/>
        </w:types>
        <w:behaviors>
          <w:behavior w:val="content"/>
        </w:behaviors>
        <w:description w:val=""/>
        <w:guid w:val="{db55d580-6284-4e07-8900-7771b99aea0b}"/>
      </w:docPartPr>
      <w:docPartBody>
        <w:p>
          <w:r>
            <w:rPr>
              <w:color w:val="808080"/>
            </w:rPr>
            <w:t>单击此处输入文字。</w:t>
          </w:r>
        </w:p>
      </w:docPartBody>
    </w:docPart>
    <w:docPart>
      <w:docPartPr>
        <w:name w:val="{12ebf189-9f51-47af-80f6-eeef2af9ed46}"/>
        <w:style w:val=""/>
        <w:category>
          <w:name w:val="常规"/>
          <w:gallery w:val="placeholder"/>
        </w:category>
        <w:types>
          <w:type w:val="bbPlcHdr"/>
        </w:types>
        <w:behaviors>
          <w:behavior w:val="content"/>
        </w:behaviors>
        <w:description w:val=""/>
        <w:guid w:val="{12ebf189-9f51-47af-80f6-eeef2af9ed46}"/>
      </w:docPartPr>
      <w:docPartBody>
        <w:p>
          <w:r>
            <w:rPr>
              <w:color w:val="808080"/>
            </w:rPr>
            <w:t>单击此处输入文字。</w:t>
          </w:r>
        </w:p>
      </w:docPartBody>
    </w:docPart>
    <w:docPart>
      <w:docPartPr>
        <w:name w:val="{17d8bd7c-9fb9-4721-8699-be70a6ca24f4}"/>
        <w:style w:val=""/>
        <w:category>
          <w:name w:val="常规"/>
          <w:gallery w:val="placeholder"/>
        </w:category>
        <w:types>
          <w:type w:val="bbPlcHdr"/>
        </w:types>
        <w:behaviors>
          <w:behavior w:val="content"/>
        </w:behaviors>
        <w:description w:val=""/>
        <w:guid w:val="{17d8bd7c-9fb9-4721-8699-be70a6ca24f4}"/>
      </w:docPartPr>
      <w:docPartBody>
        <w:p>
          <w:r>
            <w:rPr>
              <w:color w:val="808080"/>
            </w:rPr>
            <w:t>单击此处输入文字。</w:t>
          </w:r>
        </w:p>
      </w:docPartBody>
    </w:docPart>
    <w:docPart>
      <w:docPartPr>
        <w:name w:val="{90f6b307-dd52-4840-839e-5f7445fc80dd}"/>
        <w:style w:val=""/>
        <w:category>
          <w:name w:val="常规"/>
          <w:gallery w:val="placeholder"/>
        </w:category>
        <w:types>
          <w:type w:val="bbPlcHdr"/>
        </w:types>
        <w:behaviors>
          <w:behavior w:val="content"/>
        </w:behaviors>
        <w:description w:val=""/>
        <w:guid w:val="{90f6b307-dd52-4840-839e-5f7445fc80dd}"/>
      </w:docPartPr>
      <w:docPartBody>
        <w:p>
          <w:r>
            <w:rPr>
              <w:color w:val="808080"/>
            </w:rPr>
            <w:t>单击此处输入文字。</w:t>
          </w:r>
        </w:p>
      </w:docPartBody>
    </w:docPart>
    <w:docPart>
      <w:docPartPr>
        <w:name w:val="{e84187ba-e0bf-473a-aed3-70fee5c820ac}"/>
        <w:style w:val=""/>
        <w:category>
          <w:name w:val="常规"/>
          <w:gallery w:val="placeholder"/>
        </w:category>
        <w:types>
          <w:type w:val="bbPlcHdr"/>
        </w:types>
        <w:behaviors>
          <w:behavior w:val="content"/>
        </w:behaviors>
        <w:description w:val=""/>
        <w:guid w:val="{e84187ba-e0bf-473a-aed3-70fee5c820ac}"/>
      </w:docPartPr>
      <w:docPartBody>
        <w:p>
          <w:r>
            <w:rPr>
              <w:color w:val="808080"/>
            </w:rPr>
            <w:t>单击此处输入文字。</w:t>
          </w:r>
        </w:p>
      </w:docPartBody>
    </w:docPart>
    <w:docPart>
      <w:docPartPr>
        <w:name w:val="{fb3e7db5-6eb3-4cfd-af52-4cc90a35b33e}"/>
        <w:style w:val=""/>
        <w:category>
          <w:name w:val="常规"/>
          <w:gallery w:val="placeholder"/>
        </w:category>
        <w:types>
          <w:type w:val="bbPlcHdr"/>
        </w:types>
        <w:behaviors>
          <w:behavior w:val="content"/>
        </w:behaviors>
        <w:description w:val=""/>
        <w:guid w:val="{fb3e7db5-6eb3-4cfd-af52-4cc90a35b33e}"/>
      </w:docPartPr>
      <w:docPartBody>
        <w:p>
          <w:r>
            <w:rPr>
              <w:color w:val="808080"/>
            </w:rPr>
            <w:t>单击此处输入文字。</w:t>
          </w:r>
        </w:p>
      </w:docPartBody>
    </w:docPart>
    <w:docPart>
      <w:docPartPr>
        <w:name w:val="{8b276c40-d736-41cb-82fb-13863e5e13d4}"/>
        <w:style w:val=""/>
        <w:category>
          <w:name w:val="常规"/>
          <w:gallery w:val="placeholder"/>
        </w:category>
        <w:types>
          <w:type w:val="bbPlcHdr"/>
        </w:types>
        <w:behaviors>
          <w:behavior w:val="content"/>
        </w:behaviors>
        <w:description w:val=""/>
        <w:guid w:val="{8b276c40-d736-41cb-82fb-13863e5e13d4}"/>
      </w:docPartPr>
      <w:docPartBody>
        <w:p>
          <w:r>
            <w:rPr>
              <w:color w:val="808080"/>
            </w:rPr>
            <w:t>单击此处输入文字。</w:t>
          </w:r>
        </w:p>
      </w:docPartBody>
    </w:docPart>
    <w:docPart>
      <w:docPartPr>
        <w:name w:val="{14b7e369-5f02-4c30-8471-6cbe6955dc94}"/>
        <w:style w:val=""/>
        <w:category>
          <w:name w:val="常规"/>
          <w:gallery w:val="placeholder"/>
        </w:category>
        <w:types>
          <w:type w:val="bbPlcHdr"/>
        </w:types>
        <w:behaviors>
          <w:behavior w:val="content"/>
        </w:behaviors>
        <w:description w:val=""/>
        <w:guid w:val="{14b7e369-5f02-4c30-8471-6cbe6955dc94}"/>
      </w:docPartPr>
      <w:docPartBody>
        <w:p>
          <w:r>
            <w:rPr>
              <w:color w:val="808080"/>
            </w:rPr>
            <w:t>单击此处输入文字。</w:t>
          </w:r>
        </w:p>
      </w:docPartBody>
    </w:docPart>
    <w:docPart>
      <w:docPartPr>
        <w:name w:val="{10cf5738-2e5c-4378-80df-71d02849e89c}"/>
        <w:style w:val=""/>
        <w:category>
          <w:name w:val="常规"/>
          <w:gallery w:val="placeholder"/>
        </w:category>
        <w:types>
          <w:type w:val="bbPlcHdr"/>
        </w:types>
        <w:behaviors>
          <w:behavior w:val="content"/>
        </w:behaviors>
        <w:description w:val=""/>
        <w:guid w:val="{10cf5738-2e5c-4378-80df-71d02849e89c}"/>
      </w:docPartPr>
      <w:docPartBody>
        <w:p>
          <w:r>
            <w:rPr>
              <w:color w:val="808080"/>
            </w:rPr>
            <w:t>单击此处输入文字。</w:t>
          </w:r>
        </w:p>
      </w:docPartBody>
    </w:docPart>
    <w:docPart>
      <w:docPartPr>
        <w:name w:val="{23457cf9-30b3-4029-96a6-191c9ddf7f72}"/>
        <w:style w:val=""/>
        <w:category>
          <w:name w:val="常规"/>
          <w:gallery w:val="placeholder"/>
        </w:category>
        <w:types>
          <w:type w:val="bbPlcHdr"/>
        </w:types>
        <w:behaviors>
          <w:behavior w:val="content"/>
        </w:behaviors>
        <w:description w:val=""/>
        <w:guid w:val="{23457cf9-30b3-4029-96a6-191c9ddf7f72}"/>
      </w:docPartPr>
      <w:docPartBody>
        <w:p>
          <w:r>
            <w:rPr>
              <w:color w:val="808080"/>
            </w:rPr>
            <w:t>单击此处输入文字。</w:t>
          </w:r>
        </w:p>
      </w:docPartBody>
    </w:docPart>
    <w:docPart>
      <w:docPartPr>
        <w:name w:val="{57d0cea7-4893-4389-8aab-28c9a4885e4c}"/>
        <w:style w:val=""/>
        <w:category>
          <w:name w:val="常规"/>
          <w:gallery w:val="placeholder"/>
        </w:category>
        <w:types>
          <w:type w:val="bbPlcHdr"/>
        </w:types>
        <w:behaviors>
          <w:behavior w:val="content"/>
        </w:behaviors>
        <w:description w:val=""/>
        <w:guid w:val="{57d0cea7-4893-4389-8aab-28c9a4885e4c}"/>
      </w:docPartPr>
      <w:docPartBody>
        <w:p>
          <w:r>
            <w:rPr>
              <w:color w:val="808080"/>
            </w:rPr>
            <w:t>单击此处输入文字。</w:t>
          </w:r>
        </w:p>
      </w:docPartBody>
    </w:docPart>
    <w:docPart>
      <w:docPartPr>
        <w:name w:val="{cabbed37-4d34-4042-97e4-1d85259a7e2c}"/>
        <w:style w:val=""/>
        <w:category>
          <w:name w:val="常规"/>
          <w:gallery w:val="placeholder"/>
        </w:category>
        <w:types>
          <w:type w:val="bbPlcHdr"/>
        </w:types>
        <w:behaviors>
          <w:behavior w:val="content"/>
        </w:behaviors>
        <w:description w:val=""/>
        <w:guid w:val="{cabbed37-4d34-4042-97e4-1d85259a7e2c}"/>
      </w:docPartPr>
      <w:docPartBody>
        <w:p>
          <w:r>
            <w:rPr>
              <w:color w:val="808080"/>
            </w:rPr>
            <w:t>单击此处输入文字。</w:t>
          </w:r>
        </w:p>
      </w:docPartBody>
    </w:docPart>
    <w:docPart>
      <w:docPartPr>
        <w:name w:val="{7d4e8deb-800f-4a17-900a-4e093c53cc1e}"/>
        <w:style w:val=""/>
        <w:category>
          <w:name w:val="常规"/>
          <w:gallery w:val="placeholder"/>
        </w:category>
        <w:types>
          <w:type w:val="bbPlcHdr"/>
        </w:types>
        <w:behaviors>
          <w:behavior w:val="content"/>
        </w:behaviors>
        <w:description w:val=""/>
        <w:guid w:val="{7d4e8deb-800f-4a17-900a-4e093c53cc1e}"/>
      </w:docPartPr>
      <w:docPartBody>
        <w:p>
          <w:r>
            <w:rPr>
              <w:color w:val="808080"/>
            </w:rPr>
            <w:t>单击此处输入文字。</w:t>
          </w:r>
        </w:p>
      </w:docPartBody>
    </w:docPart>
    <w:docPart>
      <w:docPartPr>
        <w:name w:val="{a503944f-e30b-44e8-b05f-a871d50fb753}"/>
        <w:style w:val=""/>
        <w:category>
          <w:name w:val="常规"/>
          <w:gallery w:val="placeholder"/>
        </w:category>
        <w:types>
          <w:type w:val="bbPlcHdr"/>
        </w:types>
        <w:behaviors>
          <w:behavior w:val="content"/>
        </w:behaviors>
        <w:description w:val=""/>
        <w:guid w:val="{a503944f-e30b-44e8-b05f-a871d50fb753}"/>
      </w:docPartPr>
      <w:docPartBody>
        <w:p>
          <w:r>
            <w:rPr>
              <w:color w:val="808080"/>
            </w:rPr>
            <w:t>单击此处输入文字。</w:t>
          </w:r>
        </w:p>
      </w:docPartBody>
    </w:docPart>
    <w:docPart>
      <w:docPartPr>
        <w:name w:val="{b792889b-3091-4005-90c6-e362796f9fc0}"/>
        <w:style w:val=""/>
        <w:category>
          <w:name w:val="常规"/>
          <w:gallery w:val="placeholder"/>
        </w:category>
        <w:types>
          <w:type w:val="bbPlcHdr"/>
        </w:types>
        <w:behaviors>
          <w:behavior w:val="content"/>
        </w:behaviors>
        <w:description w:val=""/>
        <w:guid w:val="{b792889b-3091-4005-90c6-e362796f9fc0}"/>
      </w:docPartPr>
      <w:docPartBody>
        <w:p>
          <w:r>
            <w:rPr>
              <w:color w:val="808080"/>
            </w:rPr>
            <w:t>单击此处输入文字。</w:t>
          </w:r>
        </w:p>
      </w:docPartBody>
    </w:docPart>
    <w:docPart>
      <w:docPartPr>
        <w:name w:val="{ecb23b25-5dfb-4bc8-9a8f-06c82f919c92}"/>
        <w:style w:val=""/>
        <w:category>
          <w:name w:val="常规"/>
          <w:gallery w:val="placeholder"/>
        </w:category>
        <w:types>
          <w:type w:val="bbPlcHdr"/>
        </w:types>
        <w:behaviors>
          <w:behavior w:val="content"/>
        </w:behaviors>
        <w:description w:val=""/>
        <w:guid w:val="{ecb23b25-5dfb-4bc8-9a8f-06c82f919c92}"/>
      </w:docPartPr>
      <w:docPartBody>
        <w:p>
          <w:r>
            <w:rPr>
              <w:color w:val="808080"/>
            </w:rPr>
            <w:t>单击此处输入文字。</w:t>
          </w:r>
        </w:p>
      </w:docPartBody>
    </w:docPart>
    <w:docPart>
      <w:docPartPr>
        <w:name w:val="{23347bef-7d41-4103-9c14-dc9d1d462f40}"/>
        <w:style w:val=""/>
        <w:category>
          <w:name w:val="常规"/>
          <w:gallery w:val="placeholder"/>
        </w:category>
        <w:types>
          <w:type w:val="bbPlcHdr"/>
        </w:types>
        <w:behaviors>
          <w:behavior w:val="content"/>
        </w:behaviors>
        <w:description w:val=""/>
        <w:guid w:val="{23347bef-7d41-4103-9c14-dc9d1d462f40}"/>
      </w:docPartPr>
      <w:docPartBody>
        <w:p>
          <w:r>
            <w:rPr>
              <w:color w:val="808080"/>
            </w:rPr>
            <w:t>单击此处输入文字。</w:t>
          </w:r>
        </w:p>
      </w:docPartBody>
    </w:docPart>
    <w:docPart>
      <w:docPartPr>
        <w:name w:val="{7a895ffc-569b-4340-9363-47ba3d5bad6d}"/>
        <w:style w:val=""/>
        <w:category>
          <w:name w:val="常规"/>
          <w:gallery w:val="placeholder"/>
        </w:category>
        <w:types>
          <w:type w:val="bbPlcHdr"/>
        </w:types>
        <w:behaviors>
          <w:behavior w:val="content"/>
        </w:behaviors>
        <w:description w:val=""/>
        <w:guid w:val="{7a895ffc-569b-4340-9363-47ba3d5bad6d}"/>
      </w:docPartPr>
      <w:docPartBody>
        <w:p>
          <w:r>
            <w:rPr>
              <w:color w:val="808080"/>
            </w:rPr>
            <w:t>单击此处输入文字。</w:t>
          </w:r>
        </w:p>
      </w:docPartBody>
    </w:docPart>
    <w:docPart>
      <w:docPartPr>
        <w:name w:val="{815ae45c-621d-4775-909e-a0e85cffbce1}"/>
        <w:style w:val=""/>
        <w:category>
          <w:name w:val="常规"/>
          <w:gallery w:val="placeholder"/>
        </w:category>
        <w:types>
          <w:type w:val="bbPlcHdr"/>
        </w:types>
        <w:behaviors>
          <w:behavior w:val="content"/>
        </w:behaviors>
        <w:description w:val=""/>
        <w:guid w:val="{815ae45c-621d-4775-909e-a0e85cffbce1}"/>
      </w:docPartPr>
      <w:docPartBody>
        <w:p>
          <w:r>
            <w:rPr>
              <w:color w:val="808080"/>
            </w:rPr>
            <w:t>单击此处输入文字。</w:t>
          </w:r>
        </w:p>
      </w:docPartBody>
    </w:docPart>
    <w:docPart>
      <w:docPartPr>
        <w:name w:val="{c791ba78-6dc1-481e-b7fe-4915d82b4dc8}"/>
        <w:style w:val=""/>
        <w:category>
          <w:name w:val="常规"/>
          <w:gallery w:val="placeholder"/>
        </w:category>
        <w:types>
          <w:type w:val="bbPlcHdr"/>
        </w:types>
        <w:behaviors>
          <w:behavior w:val="content"/>
        </w:behaviors>
        <w:description w:val=""/>
        <w:guid w:val="{c791ba78-6dc1-481e-b7fe-4915d82b4dc8}"/>
      </w:docPartPr>
      <w:docPartBody>
        <w:p>
          <w:r>
            <w:rPr>
              <w:color w:val="808080"/>
            </w:rPr>
            <w:t>单击此处输入文字。</w:t>
          </w:r>
        </w:p>
      </w:docPartBody>
    </w:docPart>
    <w:docPart>
      <w:docPartPr>
        <w:name w:val="{31211d61-ab03-41c4-9b97-1806569ffe2d}"/>
        <w:style w:val=""/>
        <w:category>
          <w:name w:val="常规"/>
          <w:gallery w:val="placeholder"/>
        </w:category>
        <w:types>
          <w:type w:val="bbPlcHdr"/>
        </w:types>
        <w:behaviors>
          <w:behavior w:val="content"/>
        </w:behaviors>
        <w:description w:val=""/>
        <w:guid w:val="{31211d61-ab03-41c4-9b97-1806569ffe2d}"/>
      </w:docPartPr>
      <w:docPartBody>
        <w:p>
          <w:r>
            <w:rPr>
              <w:color w:val="808080"/>
            </w:rPr>
            <w:t>单击此处输入文字。</w:t>
          </w:r>
        </w:p>
      </w:docPartBody>
    </w:docPart>
    <w:docPart>
      <w:docPartPr>
        <w:name w:val="{9bff5eb5-7d8e-4600-b869-48c9c0d99034}"/>
        <w:style w:val=""/>
        <w:category>
          <w:name w:val="常规"/>
          <w:gallery w:val="placeholder"/>
        </w:category>
        <w:types>
          <w:type w:val="bbPlcHdr"/>
        </w:types>
        <w:behaviors>
          <w:behavior w:val="content"/>
        </w:behaviors>
        <w:description w:val=""/>
        <w:guid w:val="{9bff5eb5-7d8e-4600-b869-48c9c0d99034}"/>
      </w:docPartPr>
      <w:docPartBody>
        <w:p>
          <w:r>
            <w:rPr>
              <w:color w:val="808080"/>
            </w:rPr>
            <w:t>单击此处输入文字。</w:t>
          </w:r>
        </w:p>
      </w:docPartBody>
    </w:docPart>
    <w:docPart>
      <w:docPartPr>
        <w:name w:val="{3bd5bbe0-7e1e-4e81-8eb9-c6815a9ab000}"/>
        <w:style w:val=""/>
        <w:category>
          <w:name w:val="常规"/>
          <w:gallery w:val="placeholder"/>
        </w:category>
        <w:types>
          <w:type w:val="bbPlcHdr"/>
        </w:types>
        <w:behaviors>
          <w:behavior w:val="content"/>
        </w:behaviors>
        <w:description w:val=""/>
        <w:guid w:val="{3bd5bbe0-7e1e-4e81-8eb9-c6815a9ab000}"/>
      </w:docPartPr>
      <w:docPartBody>
        <w:p>
          <w:r>
            <w:rPr>
              <w:color w:val="808080"/>
            </w:rPr>
            <w:t>单击此处输入文字。</w:t>
          </w:r>
        </w:p>
      </w:docPartBody>
    </w:docPart>
    <w:docPart>
      <w:docPartPr>
        <w:name w:val="{cbc3839c-c9a9-48c0-8de4-1ad598e6f6b3}"/>
        <w:style w:val=""/>
        <w:category>
          <w:name w:val="常规"/>
          <w:gallery w:val="placeholder"/>
        </w:category>
        <w:types>
          <w:type w:val="bbPlcHdr"/>
        </w:types>
        <w:behaviors>
          <w:behavior w:val="content"/>
        </w:behaviors>
        <w:description w:val=""/>
        <w:guid w:val="{cbc3839c-c9a9-48c0-8de4-1ad598e6f6b3}"/>
      </w:docPartPr>
      <w:docPartBody>
        <w:p>
          <w:r>
            <w:rPr>
              <w:color w:val="808080"/>
            </w:rPr>
            <w:t>单击此处输入文字。</w:t>
          </w:r>
        </w:p>
      </w:docPartBody>
    </w:docPart>
    <w:docPart>
      <w:docPartPr>
        <w:name w:val="{9a38fc80-9e22-4970-ab02-105ef6e1e143}"/>
        <w:style w:val=""/>
        <w:category>
          <w:name w:val="常规"/>
          <w:gallery w:val="placeholder"/>
        </w:category>
        <w:types>
          <w:type w:val="bbPlcHdr"/>
        </w:types>
        <w:behaviors>
          <w:behavior w:val="content"/>
        </w:behaviors>
        <w:description w:val=""/>
        <w:guid w:val="{9a38fc80-9e22-4970-ab02-105ef6e1e143}"/>
      </w:docPartPr>
      <w:docPartBody>
        <w:p>
          <w:r>
            <w:rPr>
              <w:color w:val="808080"/>
            </w:rPr>
            <w:t>单击此处输入文字。</w:t>
          </w:r>
        </w:p>
      </w:docPartBody>
    </w:docPart>
    <w:docPart>
      <w:docPartPr>
        <w:name w:val="{2c63b721-c47f-47c5-b071-af25f51e10ff}"/>
        <w:style w:val=""/>
        <w:category>
          <w:name w:val="常规"/>
          <w:gallery w:val="placeholder"/>
        </w:category>
        <w:types>
          <w:type w:val="bbPlcHdr"/>
        </w:types>
        <w:behaviors>
          <w:behavior w:val="content"/>
        </w:behaviors>
        <w:description w:val=""/>
        <w:guid w:val="{2c63b721-c47f-47c5-b071-af25f51e10ff}"/>
      </w:docPartPr>
      <w:docPartBody>
        <w:p>
          <w:r>
            <w:rPr>
              <w:color w:val="808080"/>
            </w:rPr>
            <w:t>单击此处输入文字。</w:t>
          </w:r>
        </w:p>
      </w:docPartBody>
    </w:docPart>
    <w:docPart>
      <w:docPartPr>
        <w:name w:val="{1a15ec3e-0c1e-42b4-ba25-1cf7597bf032}"/>
        <w:style w:val=""/>
        <w:category>
          <w:name w:val="常规"/>
          <w:gallery w:val="placeholder"/>
        </w:category>
        <w:types>
          <w:type w:val="bbPlcHdr"/>
        </w:types>
        <w:behaviors>
          <w:behavior w:val="content"/>
        </w:behaviors>
        <w:description w:val=""/>
        <w:guid w:val="{1a15ec3e-0c1e-42b4-ba25-1cf7597bf032}"/>
      </w:docPartPr>
      <w:docPartBody>
        <w:p>
          <w:r>
            <w:rPr>
              <w:color w:val="808080"/>
            </w:rPr>
            <w:t>单击此处输入文字。</w:t>
          </w:r>
        </w:p>
      </w:docPartBody>
    </w:docPart>
    <w:docPart>
      <w:docPartPr>
        <w:name w:val="{e7a6e089-4a3e-489a-8ba0-8f462ce0a30b}"/>
        <w:style w:val=""/>
        <w:category>
          <w:name w:val="常规"/>
          <w:gallery w:val="placeholder"/>
        </w:category>
        <w:types>
          <w:type w:val="bbPlcHdr"/>
        </w:types>
        <w:behaviors>
          <w:behavior w:val="content"/>
        </w:behaviors>
        <w:description w:val=""/>
        <w:guid w:val="{e7a6e089-4a3e-489a-8ba0-8f462ce0a30b}"/>
      </w:docPartPr>
      <w:docPartBody>
        <w:p>
          <w:r>
            <w:rPr>
              <w:color w:val="808080"/>
            </w:rPr>
            <w:t>单击此处输入文字。</w:t>
          </w:r>
        </w:p>
      </w:docPartBody>
    </w:docPart>
    <w:docPart>
      <w:docPartPr>
        <w:name w:val="{969f957b-06d9-4e64-8964-8571d3ebe325}"/>
        <w:style w:val=""/>
        <w:category>
          <w:name w:val="常规"/>
          <w:gallery w:val="placeholder"/>
        </w:category>
        <w:types>
          <w:type w:val="bbPlcHdr"/>
        </w:types>
        <w:behaviors>
          <w:behavior w:val="content"/>
        </w:behaviors>
        <w:description w:val=""/>
        <w:guid w:val="{969f957b-06d9-4e64-8964-8571d3ebe325}"/>
      </w:docPartPr>
      <w:docPartBody>
        <w:p>
          <w:r>
            <w:rPr>
              <w:color w:val="808080"/>
            </w:rPr>
            <w:t>单击此处输入文字。</w:t>
          </w:r>
        </w:p>
      </w:docPartBody>
    </w:docPart>
    <w:docPart>
      <w:docPartPr>
        <w:name w:val="{9806079e-f269-48e9-8814-91a432c220d6}"/>
        <w:style w:val=""/>
        <w:category>
          <w:name w:val="常规"/>
          <w:gallery w:val="placeholder"/>
        </w:category>
        <w:types>
          <w:type w:val="bbPlcHdr"/>
        </w:types>
        <w:behaviors>
          <w:behavior w:val="content"/>
        </w:behaviors>
        <w:description w:val=""/>
        <w:guid w:val="{9806079e-f269-48e9-8814-91a432c220d6}"/>
      </w:docPartPr>
      <w:docPartBody>
        <w:p>
          <w:r>
            <w:rPr>
              <w:color w:val="808080"/>
            </w:rPr>
            <w:t>单击此处输入文字。</w:t>
          </w:r>
        </w:p>
      </w:docPartBody>
    </w:docPart>
    <w:docPart>
      <w:docPartPr>
        <w:name w:val="{7908d981-c0f0-4dfd-9c59-c81f9794c83d}"/>
        <w:style w:val=""/>
        <w:category>
          <w:name w:val="常规"/>
          <w:gallery w:val="placeholder"/>
        </w:category>
        <w:types>
          <w:type w:val="bbPlcHdr"/>
        </w:types>
        <w:behaviors>
          <w:behavior w:val="content"/>
        </w:behaviors>
        <w:description w:val=""/>
        <w:guid w:val="{7908d981-c0f0-4dfd-9c59-c81f9794c83d}"/>
      </w:docPartPr>
      <w:docPartBody>
        <w:p>
          <w:r>
            <w:rPr>
              <w:color w:val="808080"/>
            </w:rPr>
            <w:t>单击此处输入文字。</w:t>
          </w:r>
        </w:p>
      </w:docPartBody>
    </w:docPart>
    <w:docPart>
      <w:docPartPr>
        <w:name w:val="{bb4a86d7-7271-473a-ba64-dba22a0cc43e}"/>
        <w:style w:val=""/>
        <w:category>
          <w:name w:val="常规"/>
          <w:gallery w:val="placeholder"/>
        </w:category>
        <w:types>
          <w:type w:val="bbPlcHdr"/>
        </w:types>
        <w:behaviors>
          <w:behavior w:val="content"/>
        </w:behaviors>
        <w:description w:val=""/>
        <w:guid w:val="{bb4a86d7-7271-473a-ba64-dba22a0cc43e}"/>
      </w:docPartPr>
      <w:docPartBody>
        <w:p>
          <w:r>
            <w:rPr>
              <w:color w:val="808080"/>
            </w:rPr>
            <w:t>单击此处输入文字。</w:t>
          </w:r>
        </w:p>
      </w:docPartBody>
    </w:docPart>
    <w:docPart>
      <w:docPartPr>
        <w:name w:val="{00cfca71-82f4-44e6-97c2-5ab0dff60079}"/>
        <w:style w:val=""/>
        <w:category>
          <w:name w:val="常规"/>
          <w:gallery w:val="placeholder"/>
        </w:category>
        <w:types>
          <w:type w:val="bbPlcHdr"/>
        </w:types>
        <w:behaviors>
          <w:behavior w:val="content"/>
        </w:behaviors>
        <w:description w:val=""/>
        <w:guid w:val="{00cfca71-82f4-44e6-97c2-5ab0dff60079}"/>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2T01:40:00Z</cp:lastPrinted>
  <dcterms:modified xsi:type="dcterms:W3CDTF">2018-12-24T02: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